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18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</w:p>
    <w:p>
      <w:pPr>
        <w:pStyle w:val="Normal"/>
        <w:jc w:val="left"/>
        <w:rPr>
          <w:spacing w:val="-4"/>
          <w:lang w:bidi="th-TH"/>
        </w:rPr>
      </w:pPr>
      <w:r>
        <w:rPr>
          <w:spacing w:val="-4"/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jc w:val="left"/>
        <w:rPr>
          <w:spacing w:val="-4"/>
          <w:lang w:bidi="th-TH"/>
        </w:rPr>
      </w:pPr>
      <w:r>
        <w:rPr>
          <w:spacing w:val="-4"/>
          <w:lang w:bidi="th-TH"/>
        </w:rPr>
        <w:t xml:space="preserve">คุณภาพการศึกษาและการเรียนรู้ให้มีคุณภาพและมาตรฐานระดับสากล สอดคล้องกับประเทศไทย </w:t>
      </w:r>
      <w:r>
        <w:rPr>
          <w:spacing w:val="-4"/>
          <w:lang w:bidi="th-TH"/>
        </w:rPr>
        <w:t xml:space="preserve">4.0 </w:t>
      </w:r>
    </w:p>
    <w:p>
      <w:pPr>
        <w:pStyle w:val="Normal"/>
        <w:jc w:val="left"/>
        <w:rPr>
          <w:spacing w:val="-4"/>
          <w:lang w:bidi="th-TH"/>
        </w:rPr>
      </w:pPr>
      <w:r>
        <w:rPr>
          <w:spacing w:val="-4"/>
          <w:lang w:bidi="th-TH"/>
        </w:rPr>
        <w:t xml:space="preserve">โลกในศตวรรษที่ </w:t>
      </w:r>
      <w:r>
        <w:rPr>
          <w:spacing w:val="-4"/>
          <w:lang w:bidi="th-TH"/>
        </w:rPr>
        <w:t xml:space="preserve">21 </w:t>
      </w:r>
      <w:r>
        <w:rPr>
          <w:spacing w:val="-4"/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 ตามหลักปรัชญาของเศรษฐกิจพอเพียง</w:t>
      </w:r>
    </w:p>
    <w:p>
      <w:pPr>
        <w:pStyle w:val="Normal"/>
        <w:jc w:val="left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4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5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6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2080</wp:posOffset>
                  </wp:positionV>
                  <wp:extent cx="612140" cy="612140"/>
                  <wp:effectExtent l="0" t="0" r="0" b="0"/>
                  <wp:wrapNone/>
                  <wp:docPr id="8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10490</wp:posOffset>
                  </wp:positionV>
                  <wp:extent cx="612140" cy="612140"/>
                  <wp:effectExtent l="0" t="0" r="0" b="0"/>
                  <wp:wrapNone/>
                  <wp:docPr id="9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0</wp:posOffset>
                  </wp:positionV>
                  <wp:extent cx="600075" cy="756285"/>
                  <wp:effectExtent l="0" t="0" r="0" b="0"/>
                  <wp:wrapNone/>
                  <wp:docPr id="10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6830</wp:posOffset>
                  </wp:positionV>
                  <wp:extent cx="720090" cy="720090"/>
                  <wp:effectExtent l="0" t="0" r="0" b="0"/>
                  <wp:wrapNone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33350</wp:posOffset>
                  </wp:positionV>
                  <wp:extent cx="612140" cy="612140"/>
                  <wp:effectExtent l="0" t="0" r="0" b="0"/>
                  <wp:wrapNone/>
                  <wp:docPr id="12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5715</wp:posOffset>
                  </wp:positionV>
                  <wp:extent cx="612140" cy="612140"/>
                  <wp:effectExtent l="0" t="0" r="0" b="0"/>
                  <wp:wrapNone/>
                  <wp:docPr id="13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08585</wp:posOffset>
                  </wp:positionV>
                  <wp:extent cx="612140" cy="612140"/>
                  <wp:effectExtent l="0" t="0" r="0" b="0"/>
                  <wp:wrapNone/>
                  <wp:docPr id="14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90170</wp:posOffset>
                  </wp:positionV>
                  <wp:extent cx="653415" cy="720090"/>
                  <wp:effectExtent l="0" t="0" r="0" b="0"/>
                  <wp:wrapNone/>
                  <wp:docPr id="15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8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19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วิทยาศาสตร์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ตามมาตรฐานการเรียนรู้และตัวชี้วัด กลุ่มสาระการเรียนรู้วิทยาศาสตร์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 xml:space="preserve">. 2560) 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72160</wp:posOffset>
            </wp:positionH>
            <wp:positionV relativeFrom="paragraph">
              <wp:posOffset>-320040</wp:posOffset>
            </wp:positionV>
            <wp:extent cx="4325620" cy="85153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0620</wp:posOffset>
                </wp:positionH>
                <wp:positionV relativeFrom="paragraph">
                  <wp:posOffset>-266700</wp:posOffset>
                </wp:positionV>
                <wp:extent cx="3634740" cy="777240"/>
                <wp:effectExtent l="635" t="0" r="22860" b="455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ตาราง สาระ มาตรฐานการเรียนรู้ และตัวชี้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21pt;width:286.1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ตาราง สาระ มาตรฐานการเรียนรู้ และตัวชี้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ชีวภาพ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หลากหลายของระบบนิเวศ ความสัมพันธ์ระหว่างสิ่งไม่มีชีวิตกับสิ่งมีชีวิต และความสัมพันธ์ระหว่างสิ่งมีชีวิตกับสิ่งมีชีวิตต่าง ๆ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นระบบนิเวศ</w:t>
            </w:r>
            <w:r>
              <w:rPr>
                <w:color w:val="000000"/>
                <w:lang w:bidi="th-TH"/>
              </w:rPr>
              <w:t xml:space="preserve"> การถ่ายทอดพลังงาน การเปลี่ยนแปลงแทนที่ในระบบนิเวศ ความหมายของประชากร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lang w:bidi="th-TH"/>
              </w:rPr>
              <w:t>ปัญหาและ</w:t>
            </w:r>
            <w:r>
              <w:rPr>
                <w:color w:val="000000"/>
                <w:spacing w:val="-4"/>
                <w:lang w:bidi="th-TH"/>
              </w:rPr>
              <w:t>ผลกระทบที่มีต่อทรัพยากรธรรมชาติ</w:t>
            </w:r>
            <w:r>
              <w:rPr>
                <w:color w:val="000000"/>
                <w:spacing w:val="-6"/>
                <w:lang w:bidi="th-TH"/>
              </w:rPr>
              <w:t>และสิ่งแวดล้อม แนวทางในการอนุรักษ์ทรัพยากรธรรมชาติและการแก้ไขปัญหา</w:t>
            </w:r>
            <w:r>
              <w:rPr>
                <w:color w:val="000000"/>
                <w:spacing w:val="-4"/>
                <w:lang w:bidi="th-TH"/>
              </w:rPr>
              <w:t>สิ่งแวดล้อม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sz w:val="52"/>
                <w:szCs w:val="52"/>
                <w:lang w:bidi="th-TH"/>
              </w:rPr>
            </w:pPr>
            <w:r>
              <w:rPr>
                <w:color w:val="000000"/>
                <w:spacing w:val="-4"/>
                <w:sz w:val="52"/>
                <w:szCs w:val="5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6"/>
                <w:lang w:bidi="th-TH"/>
              </w:rPr>
              <w:t>เข้าใจสมบัติของสิ่งมีชีวิต หน่วยพื้นฐาน</w:t>
            </w:r>
            <w:r>
              <w:rPr>
                <w:color w:val="000000"/>
                <w:spacing w:val="-4"/>
                <w:lang w:bidi="th-TH"/>
              </w:rPr>
              <w:t>ของสิ่งมีชีวิต การลำเลียงสารเข้าและออกจากเซลล์ ความสัมพันธ์ของโครงสร้างและหน้าที่ของระบบต่าง ๆ ของสัตว์และมนุษย์ที่ทำงานสัมพันธ์กัน ความสัมพันธ์ของโครงสร้างและหน้าที่ของอวัยวะต่าง ๆ ของพืช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>ที่ทำงาน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ัมพันธ์กัน รวมทั้งนำความรู้ไปใช้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ระบุว่าพืชต้องการแสงและน้ำ เพื่อการเจริญเติบโต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โดยใช้ข้อมูลจากหลักฐานเชิงประจักษ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ตระหนักถึงความจำเป็นที่พืชต้องได้รับน้ำและแส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พื่อการเจริญเติบโต โดยดูแลพืชให้ได้รับสิ่งดังกล่าว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ร้างแบบจำลองที่บรรยายวัฏจักรชีวิตของพืชดอก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3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กระบวนการและความสำคัญ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7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ของการถ่ายทอด</w:t>
            </w:r>
            <w:r>
              <w:rPr>
                <w:color w:val="000000"/>
                <w:spacing w:val="-7"/>
                <w:lang w:bidi="th-TH"/>
              </w:rPr>
              <w:t xml:space="preserve">ลักษณะทางพันธุกรรม สารพันธุกรรม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7"/>
                <w:lang w:bidi="th-TH"/>
              </w:rPr>
            </w:pPr>
            <w:r>
              <w:rPr>
                <w:color w:val="000000"/>
                <w:spacing w:val="-7"/>
                <w:lang w:bidi="th-TH"/>
              </w:rPr>
              <w:t>การเปลี่ยนแปลง</w:t>
            </w:r>
            <w:r>
              <w:rPr>
                <w:color w:val="000000"/>
                <w:spacing w:val="-4"/>
                <w:lang w:bidi="th-TH"/>
              </w:rPr>
              <w:t xml:space="preserve">ทางพันธุกรรมที่มีผลต่อสิ่งมีชีวิต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>ความหลากหลายทางชีวภาพและวิวัฒนาการของสิ่งมีชีวิต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เปรียบเทียบลักษณะของสิ่งมีชีวิตและสิ่งไม่มีชีวิต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>จากข้อมูลที่รวบรวมได้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val="en-US" w:eastAsia="en-US" w:bidi="th-TH"/>
        </w:rPr>
      </w:pPr>
      <w:r>
        <w:rPr>
          <w:color w:val="000000"/>
          <w:spacing w:val="-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3726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2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กายภาพ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สมบัติของสสาร องค์ประกอบของสสาร ความสัมพันธ์ระหว่างสมบัติ</w:t>
            </w:r>
            <w:r>
              <w:rPr>
                <w:color w:val="000000"/>
                <w:spacing w:val="-10"/>
                <w:lang w:bidi="th-TH"/>
              </w:rPr>
              <w:t>ของสส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>กับโครงสร้างและแรงยึดเหนี่ยว</w:t>
            </w:r>
            <w:r>
              <w:rPr>
                <w:color w:val="000000"/>
                <w:spacing w:val="-4"/>
                <w:lang w:bidi="th-TH"/>
              </w:rPr>
              <w:t>ระหว่างอนุภาคหลัก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และธรรมชาติของการเปลี่ยนแปลงสถานะของสสาร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การเกิดสารละลาย และการเกิดปฏิกิริยาเคมี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เปรียบเทียบสมบัติการดูดซับน้ำของวัสดุโดยใช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หลักฐานเชิงประจักษ์ และระบุการนำสมบัต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ดูดซับน้ำของวัสดุไปประยุกต์ใช้ในการทำวัตถุ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สมบัติที่สังเกตได้ของวัสดุที่เกิดจากการนำ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วัสดุมาผสมกันโดยใช้หลักฐานเชิงประจักษ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ปรียบเทียบสมบัติที่สังเกตได้ของวัสดุ เพื่อนำมาทำ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ป็นวัตถุในการใช้งานตามวัตถุประสงค์และอธิบา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นำวัสดุที่ใช้แล้วกลับมาใช้ใหม่โดยใช้หลักฐา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ชิงประจักษ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ตระหนักถึงประโยชน์ของการนำวัสดุที่ใช้แล้ว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ลับมาใช้ใหม่ โดยการนำวัสดุที่ใช้แล้ว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ลับมาใช้ใหม่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</w:t>
            </w:r>
            <w:r>
              <w:rPr>
                <w:color w:val="000000"/>
                <w:spacing w:val="-8"/>
                <w:lang w:bidi="th-TH"/>
              </w:rPr>
              <w:t xml:space="preserve">ข้าใจธรรมชาติของแรงในชีวิตประจำวัน </w:t>
            </w:r>
            <w:r>
              <w:rPr>
                <w:color w:val="000000"/>
                <w:spacing w:val="-4"/>
                <w:lang w:bidi="th-TH"/>
              </w:rPr>
              <w:t>ผลของแรงที่กระทำต่อวัตถุ ลักษณะการเคลื่อนที่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บบต่าง ๆ ของวัตถุ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3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หมายของพลังงาน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8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 xml:space="preserve">การเปลี่ยนแปลงและการถ่ายโอนพลังงาน </w:t>
            </w:r>
            <w:r>
              <w:rPr>
                <w:color w:val="000000"/>
                <w:spacing w:val="-4"/>
                <w:lang w:bidi="th-TH"/>
              </w:rPr>
              <w:t>ปฏิสัมพันธ์ระหว่างสสารและ</w:t>
            </w:r>
            <w:r>
              <w:rPr>
                <w:color w:val="000000"/>
                <w:lang w:bidi="th-TH"/>
              </w:rPr>
              <w:t>พลังงาน พลังงานในชีวิตประจำวัน ธรรมชาติของคลื่น</w:t>
            </w:r>
            <w:r>
              <w:rPr>
                <w:color w:val="000000"/>
                <w:spacing w:val="-8"/>
                <w:lang w:bidi="th-TH"/>
              </w:rPr>
              <w:t xml:space="preserve"> ปรากฏการณ์ที่เกี่ยวข้องกับเสียง แสง และคลื่นแม่เหล็ก</w:t>
            </w:r>
            <w:r>
              <w:rPr>
                <w:color w:val="000000"/>
                <w:spacing w:val="-4"/>
                <w:lang w:bidi="th-TH"/>
              </w:rPr>
              <w:t>ไฟฟ้า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รรยายแนวการเคลื่อนที่ของแสงจากแหล่งกำเนิดแส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อธิบายการมองเห็นวัตถุจากหลักฐานเชิงประจักษ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ตระหนักในคุณค่าของความรู้ของการมองเห็น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โดยเสนอแนะแนวทางการป้องกันอันตรายจาก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มองวัตถุที่อยู่ในบริเวณที่มีแสงสว่างไม่เหมาะสม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val="en-US" w:eastAsia="en-US" w:bidi="th-TH"/>
        </w:rPr>
      </w:pPr>
      <w:r>
        <w:rPr>
          <w:color w:val="000000"/>
          <w:spacing w:val="-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4488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3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โลก และอวกาศ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องค์ประกอบ ลักษณะ กระบวนการเกิด และวิวัฒนาการของเอกภพ กาแล็กซี ดาวฤกษ์ และระบบสุริยะ รวมทั้งปฏิสัมพันธ์ภายใน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/>
            </w:pPr>
            <w:r>
              <w:rPr>
                <w:color w:val="000000"/>
                <w:spacing w:val="-4"/>
                <w:lang w:bidi="th-TH"/>
              </w:rPr>
              <w:t>ระบบสุริยะที่ส่งผลต่อสิ่งมีชีวิต และการประยุกต์ใช้เทคโนโลยีอวกาศ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2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องค์ประกอบและความสัมพันธ์</w:t>
            </w:r>
            <w:r>
              <w:rPr>
                <w:color w:val="000000"/>
                <w:spacing w:val="-10"/>
                <w:lang w:bidi="th-TH"/>
              </w:rPr>
              <w:t>ของระบบโลก กระบวนการเปลี่ยนแปลงภายในโลก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 xml:space="preserve">และบนผิวโลก </w:t>
            </w:r>
            <w:r>
              <w:rPr>
                <w:color w:val="000000"/>
                <w:spacing w:val="-4"/>
                <w:lang w:bidi="th-TH"/>
              </w:rPr>
              <w:t>ธรณีพิบัติภัย กระบว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ลมฟ้าอากาศและภูมิอากาศโลก รวมทั้งผลต่อสิ่งมีชีวิตและสิ่งแวดล้อม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ะบุส่วนประกอบของดิน และจำแนกชนิดของดิ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โดยใช้ลักษณะเนื้อดินและการจับตัวเป็นเกณฑ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การใช้ประโยชน์จากดิน จากข้อมูล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รวบรวมได้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3840</wp:posOffset>
                </wp:positionH>
                <wp:positionV relativeFrom="paragraph">
                  <wp:posOffset>259080</wp:posOffset>
                </wp:positionV>
                <wp:extent cx="6202680" cy="1600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20.4pt;width:488.4pt;height:126pt" coordorigin="-384,408" coordsize="9768,2520">
                <v:group id="shape_0" style="position:absolute;left:-384;top:517;width:9768;height:2220">
                  <v:shape id="shape_0" stroked="f" o:allowincell="f" style="position:absolute;left:-384;top:517;width:9767;height:22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912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1020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408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496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2636520" cy="868680"/>
                <wp:effectExtent l="0" t="0" r="635" b="4756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868680"/>
                        </a:xfrm>
                        <a:prstGeom prst="roundRect">
                          <a:avLst>
                            <a:gd name="adj" fmla="val 8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ว 12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6.55pt;width:207.5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ว 12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6080</wp:posOffset>
                </wp:positionH>
                <wp:positionV relativeFrom="paragraph">
                  <wp:posOffset>136525</wp:posOffset>
                </wp:positionV>
                <wp:extent cx="2697480" cy="86868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 xml:space="preserve">เวลาเรียน  </w:t>
                            </w:r>
                            <w:r>
                              <w:rPr>
                                <w:lang w:bidi="th-TH"/>
                              </w:rPr>
                              <w:t xml:space="preserve">80  </w:t>
                            </w:r>
                            <w:r>
                              <w:rPr>
                                <w:lang w:bidi="th-TH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8.4pt;mso-wrap-distance-left:9.05pt;mso-wrap-distance-right:9.05pt;mso-wrap-distance-top:0pt;mso-wrap-distance-bottom:0pt;margin-top:10.7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 xml:space="preserve">เวลาเรียน  </w:t>
                      </w:r>
                      <w:r>
                        <w:rPr>
                          <w:lang w:bidi="th-TH"/>
                        </w:rPr>
                        <w:t xml:space="preserve">80  </w:t>
                      </w:r>
                      <w:r>
                        <w:rPr>
                          <w:lang w:bidi="th-TH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8180</wp:posOffset>
                </wp:positionH>
                <wp:positionV relativeFrom="paragraph">
                  <wp:posOffset>19050</wp:posOffset>
                </wp:positionV>
                <wp:extent cx="182880" cy="18288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pt;margin-top:1.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6780</wp:posOffset>
                </wp:positionH>
                <wp:positionV relativeFrom="paragraph">
                  <wp:posOffset>19050</wp:posOffset>
                </wp:positionV>
                <wp:extent cx="182880" cy="18288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1.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355590</wp:posOffset>
            </wp:positionH>
            <wp:positionV relativeFrom="paragraph">
              <wp:posOffset>-46355</wp:posOffset>
            </wp:positionV>
            <wp:extent cx="747395" cy="747395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spacing w:val="-6"/>
          <w:lang w:bidi="th-TH"/>
        </w:rPr>
        <w:tab/>
      </w:r>
      <w:r>
        <w:rPr>
          <w:lang w:bidi="th-TH"/>
        </w:rPr>
        <w:t>ศึกษาสิ่งรอบตัว สิ่งมีชีวิตและสิ่งไม่มีชีวิต ชีวิตพืช ปัจจัยที่จำเป็นต่อการเจริญเติบโตและการ</w:t>
      </w:r>
    </w:p>
    <w:p>
      <w:pPr>
        <w:pStyle w:val="Normal"/>
        <w:rPr>
          <w:lang w:bidi="th-TH"/>
        </w:rPr>
      </w:pPr>
      <w:r>
        <w:rPr>
          <w:lang w:bidi="th-TH"/>
        </w:rPr>
        <w:t>ดำรงชีวิตของพืช การสืบพันธุ์ของพืช วัฏจักรชีวิตของพืชดอก วัสดุรอบตัว สมบัติการดูดซับน้ำของวัสดุ</w:t>
      </w:r>
    </w:p>
    <w:p>
      <w:pPr>
        <w:pStyle w:val="Normal"/>
        <w:rPr>
          <w:lang w:bidi="th-TH"/>
        </w:rPr>
      </w:pPr>
      <w:r>
        <w:rPr>
          <w:lang w:bidi="th-TH"/>
        </w:rPr>
        <w:t>สมบัติของวัสดุที่เกิดจากการนำวัสดุมาผสมกัน รวมทั้งการนำวัสดุที่ใช้แล้วกลับมาใช้ใหม่ แสงและ</w:t>
      </w:r>
    </w:p>
    <w:p>
      <w:pPr>
        <w:pStyle w:val="Normal"/>
        <w:rPr>
          <w:lang w:bidi="th-TH"/>
        </w:rPr>
      </w:pPr>
      <w:r>
        <w:rPr>
          <w:lang w:bidi="th-TH"/>
        </w:rPr>
        <w:t>การมองเห็น การเคลื่อนที่ของแสงและแหล่งกำเนิดแสง การมองเห็นวัตถุ ดินในท้องถิ่น ส่วนประกอบ</w:t>
      </w:r>
    </w:p>
    <w:p>
      <w:pPr>
        <w:pStyle w:val="Normal"/>
        <w:rPr>
          <w:lang w:bidi="th-TH"/>
        </w:rPr>
      </w:pPr>
      <w:r>
        <w:rPr>
          <w:lang w:bidi="th-TH"/>
        </w:rPr>
        <w:t>ของดิน ชนิดของดิน และประโยชน์ของดิ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โดยใช้แนวการจัดการเรียนรู้เชิงรุกแบบรวมพลัง ด้วยวิธีการสอนแบบสืบสอบ แนวการสอน</w:t>
      </w:r>
      <w:r>
        <w:rPr>
          <w:lang w:bidi="th-TH"/>
        </w:rPr>
        <w:br/>
        <w:t xml:space="preserve">5 </w:t>
      </w:r>
      <w:r>
        <w:rPr>
          <w:lang w:bidi="th-TH"/>
        </w:rPr>
        <w:t xml:space="preserve">ขั้นตอน </w:t>
      </w:r>
      <w:r>
        <w:rPr>
          <w:lang w:bidi="th-TH"/>
        </w:rPr>
        <w:t xml:space="preserve">GPAS </w:t>
      </w:r>
      <w:r>
        <w:rPr>
          <w:lang w:bidi="th-TH"/>
        </w:rPr>
        <w:t xml:space="preserve">5 </w:t>
      </w:r>
      <w:r>
        <w:rPr>
          <w:lang w:bidi="th-TH"/>
        </w:rPr>
        <w:t xml:space="preserve">ขั้นตอน รูปแบบวงจรการเรียนรู้ </w:t>
      </w:r>
      <w:r>
        <w:rPr>
          <w:lang w:bidi="th-TH"/>
        </w:rPr>
        <w:t xml:space="preserve">5 </w:t>
      </w:r>
      <w:r>
        <w:rPr>
          <w:lang w:bidi="th-TH"/>
        </w:rPr>
        <w:t>ขั้นตอน การเรียนรู้ผ่านการใช้กิจกรรมต่าง ๆ</w:t>
      </w:r>
      <w:r>
        <w:rPr>
          <w:spacing w:val="6"/>
          <w:lang w:bidi="th-TH"/>
        </w:rPr>
        <w:t xml:space="preserve"> </w:t>
      </w:r>
      <w:r>
        <w:rPr>
          <w:spacing w:val="6"/>
          <w:lang w:bidi="th-TH"/>
        </w:rPr>
        <w:br/>
      </w:r>
      <w:r>
        <w:rPr>
          <w:lang w:bidi="th-TH"/>
        </w:rPr>
        <w:t>เพื่อสืบสอบความรู้ทางวิทยาศาสตร์ รวมทั้งการเรียนรู้โดยใช้โครงงานเป็นฐาน บูรณาการเศรษฐกิจพอเพียง</w:t>
      </w:r>
      <w:r>
        <w:rPr>
          <w:lang w:bidi="th-TH"/>
        </w:rPr>
        <w:br/>
      </w:r>
      <w:r>
        <w:rPr>
          <w:lang w:bidi="th-TH"/>
        </w:rPr>
        <w:t>และสะเต็ม เพื่อการแก้ปัญหาเชิงสร้างสรรค์ สร้างความรู้ใหม่และสิ่งใหม่อย่างง่าย รวมทั้งการใช้หลักฐาน</w:t>
      </w:r>
    </w:p>
    <w:p>
      <w:pPr>
        <w:pStyle w:val="Normal"/>
        <w:rPr>
          <w:lang w:bidi="th-TH"/>
        </w:rPr>
      </w:pPr>
      <w:r>
        <w:rPr>
          <w:lang w:bidi="th-TH"/>
        </w:rPr>
        <w:t>เชิงประจักษ์ เพื่อสนับสนุน รวมทั้งการใช้และสร้างโมเดล เพื่ออภิปรายสู่การเป็นผู้มีสมรรถนะการรู้</w:t>
      </w:r>
      <w:r>
        <w:rPr>
          <w:lang w:bidi="th-TH"/>
        </w:rPr>
        <w:br/>
      </w:r>
      <w:r>
        <w:rPr>
          <w:lang w:bidi="th-TH"/>
        </w:rPr>
        <w:t>วิทยาศาสตร์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การเป็นผู้รู้วิทยาศาสตร์ มีความสนใจ ความตระหนัก ความใฝ่รู้ เป็นผู้ทำงานเป็นทีมและทำงาน</w:t>
      </w:r>
      <w:r>
        <w:rPr>
          <w:lang w:bidi="th-TH"/>
        </w:rPr>
        <w:br/>
      </w:r>
      <w:r>
        <w:rPr>
          <w:lang w:bidi="th-TH"/>
        </w:rPr>
        <w:t>แบบรวมพลัง รวมทั้งมีความรับผิดชอบต่อตนเองและชุมช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1.2 </w:t>
      </w:r>
      <w:r>
        <w:rPr>
          <w:lang w:bidi="th-TH"/>
        </w:rPr>
        <w:t>ป</w:t>
      </w:r>
      <w:r>
        <w:rPr>
          <w:lang w:bidi="th-TH"/>
        </w:rPr>
        <w:t xml:space="preserve">.2/1, </w:t>
      </w:r>
      <w:r>
        <w:rPr>
          <w:lang w:bidi="th-TH"/>
        </w:rPr>
        <w:t>ป</w:t>
      </w:r>
      <w:r>
        <w:rPr>
          <w:lang w:bidi="th-TH"/>
        </w:rPr>
        <w:t xml:space="preserve">.2/2, </w:t>
      </w:r>
      <w:r>
        <w:rPr>
          <w:lang w:bidi="th-TH"/>
        </w:rPr>
        <w:t>ป</w:t>
      </w:r>
      <w:r>
        <w:rPr>
          <w:lang w:bidi="th-TH"/>
        </w:rPr>
        <w:t>.2/3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1.3 </w:t>
      </w:r>
      <w:r>
        <w:rPr>
          <w:lang w:bidi="th-TH"/>
        </w:rPr>
        <w:t>ป</w:t>
      </w:r>
      <w:r>
        <w:rPr>
          <w:lang w:bidi="th-TH"/>
        </w:rPr>
        <w:t>.2/1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1 </w:t>
      </w:r>
      <w:r>
        <w:rPr>
          <w:lang w:bidi="th-TH"/>
        </w:rPr>
        <w:t>ป</w:t>
      </w:r>
      <w:r>
        <w:rPr>
          <w:lang w:bidi="th-TH"/>
        </w:rPr>
        <w:t xml:space="preserve">.2/1, </w:t>
      </w:r>
      <w:r>
        <w:rPr>
          <w:lang w:bidi="th-TH"/>
        </w:rPr>
        <w:t>ป</w:t>
      </w:r>
      <w:r>
        <w:rPr>
          <w:lang w:bidi="th-TH"/>
        </w:rPr>
        <w:t xml:space="preserve">.2/2, </w:t>
      </w:r>
      <w:r>
        <w:rPr>
          <w:lang w:bidi="th-TH"/>
        </w:rPr>
        <w:t>ป</w:t>
      </w:r>
      <w:r>
        <w:rPr>
          <w:lang w:bidi="th-TH"/>
        </w:rPr>
        <w:t xml:space="preserve">.2/3, </w:t>
      </w:r>
      <w:r>
        <w:rPr>
          <w:lang w:bidi="th-TH"/>
        </w:rPr>
        <w:t>ป</w:t>
      </w:r>
      <w:r>
        <w:rPr>
          <w:lang w:bidi="th-TH"/>
        </w:rPr>
        <w:t>.2/4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3 </w:t>
      </w:r>
      <w:r>
        <w:rPr>
          <w:lang w:bidi="th-TH"/>
        </w:rPr>
        <w:t>ป</w:t>
      </w:r>
      <w:r>
        <w:rPr>
          <w:lang w:bidi="th-TH"/>
        </w:rPr>
        <w:t xml:space="preserve">.2/1, </w:t>
      </w:r>
      <w:r>
        <w:rPr>
          <w:lang w:bidi="th-TH"/>
        </w:rPr>
        <w:t>ป</w:t>
      </w:r>
      <w:r>
        <w:rPr>
          <w:lang w:bidi="th-TH"/>
        </w:rPr>
        <w:t>.2/2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3.2 </w:t>
      </w:r>
      <w:r>
        <w:rPr>
          <w:lang w:bidi="th-TH"/>
        </w:rPr>
        <w:t>ป</w:t>
      </w:r>
      <w:r>
        <w:rPr>
          <w:lang w:bidi="th-TH"/>
        </w:rPr>
        <w:t xml:space="preserve">.2/1, </w:t>
      </w:r>
      <w:r>
        <w:rPr>
          <w:lang w:bidi="th-TH"/>
        </w:rPr>
        <w:t>ป</w:t>
      </w:r>
      <w:r>
        <w:rPr>
          <w:lang w:bidi="th-TH"/>
        </w:rPr>
        <w:t>.2/2</w:t>
      </w:r>
    </w:p>
    <w:p>
      <w:pPr>
        <w:sectPr>
          <w:footerReference w:type="default" r:id="rId47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12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6800</wp:posOffset>
            </wp:positionH>
            <wp:positionV relativeFrom="paragraph">
              <wp:posOffset>-1035685</wp:posOffset>
            </wp:positionV>
            <wp:extent cx="10873105" cy="7687945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7320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41.75pt;width:470.15pt;height:71.7pt" coordorigin="2320,-835" coordsize="9403,1434">
                <v:shape id="shape_0" stroked="f" o:allowincell="f" style="position:absolute;left:2320;top:-835;width:3601;height:143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-835;width:4870;height:14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-835;width:2989;height:140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-379095</wp:posOffset>
                </wp:positionV>
                <wp:extent cx="7320280" cy="65341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9.8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สิ่งรอบตัวเรา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สิ่ง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สิ่งรอบตัวเรา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สิ่งรอบตัวเรา </w:t>
            </w:r>
            <w:r>
              <w:rPr>
                <w:lang w:bidi="th-TH"/>
              </w:rPr>
              <w:t>: 3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สิ่งมีชีวิต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สิ่งมีชีวิตรอบตัวเรา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ลักษณะของสิ่งมีชีวิต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ลักษณะของสิ่งมีชีวิต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สิ่งมีชีวิตในท้องถิ่น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สิ่งมีชีวิตในท้องถิ่นรอบตัวเรา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สิ่งไม่มีชีวิต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43940</wp:posOffset>
            </wp:positionH>
            <wp:positionV relativeFrom="paragraph">
              <wp:posOffset>-1005205</wp:posOffset>
            </wp:positionV>
            <wp:extent cx="10873105" cy="768794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11300</wp:posOffset>
                </wp:positionH>
                <wp:positionV relativeFrom="paragraph">
                  <wp:posOffset>-446405</wp:posOffset>
                </wp:positionV>
                <wp:extent cx="5970905" cy="9105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-35.15pt;width:470.15pt;height:71.7pt" coordorigin="2380,-703" coordsize="9403,1434">
                <v:shape id="shape_0" stroked="f" o:allowincell="f" style="position:absolute;left:2380;top:-703;width:3601;height:14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-703;width:4870;height:14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793;top:-703;width:2989;height:140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2480</wp:posOffset>
                </wp:positionH>
                <wp:positionV relativeFrom="paragraph">
                  <wp:posOffset>-295275</wp:posOffset>
                </wp:positionV>
                <wp:extent cx="7320280" cy="65341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3.2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สิ่งรอบตัวเรา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สิ่งไม่มีชีวิตรอบตัวเรา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ลักษณะของสิ่งไม่มีชีวิต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</w:t>
            </w:r>
            <w:r>
              <w:rPr>
                <w:lang w:bidi="th-TH"/>
              </w:rPr>
              <w:t xml:space="preserve">เรื่อง ลักษณะของสิ่งไม่มีชีวิต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</w:t>
            </w:r>
            <w:r>
              <w:rPr>
                <w:lang w:bidi="th-TH"/>
              </w:rPr>
              <w:t xml:space="preserve">เรื่อง สิ่งไม่มีชีวิตชนิดต่าง ๆ 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</w:t>
            </w:r>
            <w:r>
              <w:rPr>
                <w:lang w:bidi="th-TH"/>
              </w:rPr>
              <w:t xml:space="preserve">เรื่อง สิ่งไม่มีชีวิตชนิดต่าง ๆ รอบตัวเรา </w:t>
            </w:r>
            <w:r>
              <w:rPr>
                <w:lang w:bidi="th-TH"/>
              </w:rPr>
              <w:t>:</w:t>
            </w:r>
            <w:r>
              <w:rPr>
                <w:lang w:bidi="th-TH"/>
              </w:rPr>
              <w:t xml:space="preserve">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เรื่อง เปรียบเทียบความแตกต่างระหว่างสิ่งมีชีวิต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ับสิ่งไม่มีชีวิต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92480</wp:posOffset>
            </wp:positionH>
            <wp:positionV relativeFrom="paragraph">
              <wp:posOffset>-1020445</wp:posOffset>
            </wp:positionV>
            <wp:extent cx="10873105" cy="7687945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80820</wp:posOffset>
                </wp:positionH>
                <wp:positionV relativeFrom="paragraph">
                  <wp:posOffset>-354965</wp:posOffset>
                </wp:positionV>
                <wp:extent cx="5970905" cy="9105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7.95pt;width:470.15pt;height:71.7pt" coordorigin="2332,-559" coordsize="9403,1434">
                <v:shape id="shape_0" stroked="f" o:allowincell="f" style="position:absolute;left:2332;top:-559;width:3601;height:14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59;width:4870;height:14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59;width:2989;height:14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0</wp:posOffset>
                </wp:positionH>
                <wp:positionV relativeFrom="paragraph">
                  <wp:posOffset>-203835</wp:posOffset>
                </wp:positionV>
                <wp:extent cx="7320280" cy="65341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6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ชีวิตพืช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การเจริญเติบโตของพืช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การเจริญเติบโต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เมล็ดพืช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การงอกของเมล็ดพืช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การงอกของเมล็ดพืช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น้ำกับการเจริญเติบโตของพืช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น้ำกับการเจริญเติบโต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แสงกับการเจริญเติบโตของพืช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แสงกับการเจริญเติบโต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อากาศกับการเจริญเติบโตของพืช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51560</wp:posOffset>
            </wp:positionH>
            <wp:positionV relativeFrom="paragraph">
              <wp:posOffset>-974725</wp:posOffset>
            </wp:positionV>
            <wp:extent cx="10873105" cy="768794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80820</wp:posOffset>
                </wp:positionH>
                <wp:positionV relativeFrom="paragraph">
                  <wp:posOffset>-322580</wp:posOffset>
                </wp:positionV>
                <wp:extent cx="5970905" cy="9105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1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5.4pt;width:470.15pt;height:71.7pt" coordorigin="2332,-508" coordsize="9403,1434">
                <v:shape id="shape_0" stroked="f" o:allowincell="f" style="position:absolute;left:2332;top:-508;width:3601;height:14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08;width:4870;height:14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08;width:2989;height:140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0</wp:posOffset>
                </wp:positionH>
                <wp:positionV relativeFrom="paragraph">
                  <wp:posOffset>-171450</wp:posOffset>
                </wp:positionV>
                <wp:extent cx="7320280" cy="65341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3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ชีวิตพืช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อากาศกับการเจริญเติบโต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พืชต้องการอะไรอีกเพื่อการเจริญเติบโต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</w:t>
            </w:r>
            <w:r>
              <w:rPr>
                <w:lang w:bidi="th-TH"/>
              </w:rPr>
              <w:t xml:space="preserve">เรื่อง พืชต้องการอะไรอีกเพื่อการเจริญเติบโต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</w:t>
            </w:r>
            <w:r>
              <w:rPr>
                <w:lang w:bidi="th-TH"/>
              </w:rPr>
              <w:t>เรื่อง ปัจจัยที่จำเป็นต่อการเจริญเติบโตและการดำรงชีวิต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ของพืช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</w:t>
            </w:r>
            <w:r>
              <w:rPr>
                <w:lang w:bidi="th-TH"/>
              </w:rPr>
              <w:t xml:space="preserve">เรื่อง การเจริญเติบโตเป็นต้นพืชของเมล็ดพืช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ชนิด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 xml:space="preserve">เรื่อง การเจริญเติบโตเป็นต้นพืชของเมล็ดพืช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ชนิด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7 </w:t>
            </w:r>
            <w:r>
              <w:rPr>
                <w:lang w:bidi="th-TH"/>
              </w:rPr>
              <w:t xml:space="preserve">เรื่อง การดูแลพืช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8 </w:t>
            </w:r>
            <w:r>
              <w:rPr>
                <w:lang w:bidi="th-TH"/>
              </w:rPr>
              <w:t xml:space="preserve">เรื่อง การดูแลพืช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3940</wp:posOffset>
            </wp:positionH>
            <wp:positionV relativeFrom="paragraph">
              <wp:posOffset>-1028065</wp:posOffset>
            </wp:positionV>
            <wp:extent cx="10873105" cy="7687945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80820</wp:posOffset>
                </wp:positionH>
                <wp:positionV relativeFrom="paragraph">
                  <wp:posOffset>-354965</wp:posOffset>
                </wp:positionV>
                <wp:extent cx="5970905" cy="9105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8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9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7.95pt;width:470.15pt;height:71.7pt" coordorigin="2332,-559" coordsize="9403,1434">
                <v:shape id="shape_0" stroked="f" o:allowincell="f" style="position:absolute;left:2332;top:-559;width:3601;height:143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59;width:4870;height:143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59;width:2989;height:140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0</wp:posOffset>
                </wp:positionH>
                <wp:positionV relativeFrom="paragraph">
                  <wp:posOffset>-203835</wp:posOffset>
                </wp:positionV>
                <wp:extent cx="7320280" cy="65341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6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การสืบพันธุ์ของพืช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ความหมายและประเภทของการสืบพันธุ์ของพืช 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ศึกษาวัฏจักรชีวิตของพืชดอก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ศึกษาวัฏจักรชีวิตของพืชดอก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ศึกษาวัฏจักรชีวิตของพืชดอก </w:t>
            </w:r>
            <w:r>
              <w:rPr>
                <w:lang w:bidi="th-TH"/>
              </w:rPr>
              <w:t>: 3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วัฏจักรชีวิตของพืชดอก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วัฏจักรชีวิตของพืชดอก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51560</wp:posOffset>
            </wp:positionH>
            <wp:positionV relativeFrom="paragraph">
              <wp:posOffset>-997585</wp:posOffset>
            </wp:positionV>
            <wp:extent cx="10873105" cy="7687945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80820</wp:posOffset>
                </wp:positionH>
                <wp:positionV relativeFrom="paragraph">
                  <wp:posOffset>-339725</wp:posOffset>
                </wp:positionV>
                <wp:extent cx="5970905" cy="9105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5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6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6.75pt;width:470.15pt;height:71.7pt" coordorigin="2332,-535" coordsize="9403,1434">
                <v:shape id="shape_0" stroked="f" o:allowincell="f" style="position:absolute;left:2332;top:-535;width:3601;height:143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35;width:4870;height:143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35;width:2989;height:140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0</wp:posOffset>
                </wp:positionH>
                <wp:positionV relativeFrom="paragraph">
                  <wp:posOffset>-188595</wp:posOffset>
                </wp:positionV>
                <wp:extent cx="7320280" cy="65341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4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4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424"/>
        <w:gridCol w:w="425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550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วัสดุรอบตัวเรา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ความหมายการดูดซับน้ำของวัสดุ</w:t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ศึกษาสมบัติการดูดซับน้ำของวัสดุ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1</w:t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ศึกษาสมบัติการดูดซับน้ำของวัสดุ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2</w:t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การนำสมบัติการดูดซับน้ำของวัสดุ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ไปใช้ประโยชน์ </w:t>
            </w:r>
            <w:r>
              <w:rPr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การนำสมบัติการดูดซับน้ำของวัสดุ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ไปใช้ประโยชน์ </w:t>
            </w:r>
            <w:r>
              <w:rPr>
                <w:lang w:bidi="th-TH"/>
              </w:rPr>
              <w:t>: 2</w:t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การดูดซับน้ำของวัสดุ </w:t>
            </w:r>
            <w:r>
              <w:rPr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การดูดซับน้ำของวัสดุ </w:t>
            </w:r>
            <w:r>
              <w:rPr>
                <w:lang w:bidi="th-TH"/>
              </w:rPr>
              <w:t>: 2</w:t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สมบัติของวัสดุที่เกิดจากการนำวัสดุมาผสมกัน </w:t>
            </w:r>
            <w:r>
              <w:rPr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สมบัติของวัสดุที่เกิดจากการนำวัสดุมาผสมกัน </w:t>
            </w:r>
            <w:r>
              <w:rPr>
                <w:lang w:bidi="th-TH"/>
              </w:rPr>
              <w:t>: 2</w:t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สมบัติของวัสดุที่เกิดจากการนำวัสดุมาผสมกัน </w:t>
            </w:r>
            <w:r>
              <w:rPr>
                <w:lang w:bidi="th-TH"/>
              </w:rPr>
              <w:t>: 3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36320</wp:posOffset>
            </wp:positionH>
            <wp:positionV relativeFrom="paragraph">
              <wp:posOffset>-1005205</wp:posOffset>
            </wp:positionV>
            <wp:extent cx="10873105" cy="7687945"/>
            <wp:effectExtent l="0" t="0" r="0" b="0"/>
            <wp:wrapNone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80820</wp:posOffset>
                </wp:positionH>
                <wp:positionV relativeFrom="paragraph">
                  <wp:posOffset>-362585</wp:posOffset>
                </wp:positionV>
                <wp:extent cx="5970905" cy="9105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2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3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8.55pt;width:470.15pt;height:71.7pt" coordorigin="2332,-571" coordsize="9403,1434">
                <v:shape id="shape_0" stroked="f" o:allowincell="f" style="position:absolute;left:2332;top:-571;width:3601;height:143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71;width:4870;height:143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71;width:2989;height:140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-211455</wp:posOffset>
                </wp:positionV>
                <wp:extent cx="7320280" cy="65341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6.6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วัสดุรอบตัวเรา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กระปุกออมสิน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กระปุกออมสิน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</w:t>
            </w:r>
            <w:r>
              <w:rPr>
                <w:lang w:bidi="th-TH"/>
              </w:rPr>
              <w:t>เรื่อง การนำวัสดุที่ใช้แล้วกลับมาใช้ใหม่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 xml:space="preserve">และประโยชน์ของการนำวัสดุกลับมาใช้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</w:t>
            </w:r>
            <w:r>
              <w:rPr>
                <w:lang w:bidi="th-TH"/>
              </w:rPr>
              <w:t>เรื่อง การนำวัสดุที่ใช้แล้วกลับมาใช้ใหม่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 xml:space="preserve">และประโยชน์ของการนำวัสดุกลับมาใช้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982345</wp:posOffset>
            </wp:positionV>
            <wp:extent cx="10873105" cy="7687945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80820</wp:posOffset>
                </wp:positionH>
                <wp:positionV relativeFrom="paragraph">
                  <wp:posOffset>-347345</wp:posOffset>
                </wp:positionV>
                <wp:extent cx="5970905" cy="9105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9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0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7.35pt;width:470.15pt;height:71.7pt" coordorigin="2332,-547" coordsize="9403,1434">
                <v:shape id="shape_0" stroked="f" o:allowincell="f" style="position:absolute;left:2332;top:-547;width:3601;height:143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47;width:4870;height:143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47;width:2989;height:140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0</wp:posOffset>
                </wp:positionH>
                <wp:positionV relativeFrom="paragraph">
                  <wp:posOffset>-196215</wp:posOffset>
                </wp:positionV>
                <wp:extent cx="7320280" cy="65341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5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5 </w:t>
            </w:r>
            <w:r>
              <w:rPr>
                <w:b/>
                <w:b/>
                <w:bCs/>
                <w:lang w:bidi="th-TH"/>
              </w:rPr>
              <w:t>แสงและการมองเห็น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การเคลื่อนที่ของแสง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การเคลื่อนที่ของแสง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แหล่งกำเนิดแสง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แหล่งกำเนิดแสง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การมองวัตถุที่ไม่ใช่แหล่งกำเนิดแสง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การมองวัตถุที่ไม่ใช่แหล่งกำเนิดแสง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การมองวัตถุที่ไม่ใช่แหล่งกำเนิดแสง </w:t>
            </w:r>
            <w:r>
              <w:rPr>
                <w:lang w:bidi="th-TH"/>
              </w:rPr>
              <w:t>: 3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การมองเห็นวัตถุ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การมองเห็นวัตถุ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ปิดตาหาทางออก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3940</wp:posOffset>
            </wp:positionH>
            <wp:positionV relativeFrom="paragraph">
              <wp:posOffset>-1005205</wp:posOffset>
            </wp:positionV>
            <wp:extent cx="10873105" cy="7687945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80820</wp:posOffset>
                </wp:positionH>
                <wp:positionV relativeFrom="paragraph">
                  <wp:posOffset>-347345</wp:posOffset>
                </wp:positionV>
                <wp:extent cx="5970905" cy="9105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6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7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7.35pt;width:470.15pt;height:71.7pt" coordorigin="2332,-547" coordsize="9403,1434">
                <v:shape id="shape_0" stroked="f" o:allowincell="f" style="position:absolute;left:2332;top:-547;width:3601;height:143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47;width:4870;height:143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47;width:2989;height:140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-196215</wp:posOffset>
                </wp:positionV>
                <wp:extent cx="7320280" cy="65341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5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5 </w:t>
            </w:r>
            <w:r>
              <w:rPr>
                <w:b/>
                <w:b/>
                <w:bCs/>
                <w:lang w:bidi="th-TH"/>
              </w:rPr>
              <w:t>แสงและการมองเห็น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ปิดตาหาทางออก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การป้องกันและดูแลรักษานัยน์ตา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</w:t>
            </w:r>
            <w:r>
              <w:rPr>
                <w:lang w:bidi="th-TH"/>
              </w:rPr>
              <w:t xml:space="preserve">เรื่อง การป้องกันและดูแลรักษานัยน์ตา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</w:t>
            </w:r>
            <w:r>
              <w:rPr>
                <w:lang w:bidi="th-TH"/>
              </w:rPr>
              <w:t>เรื่อง แนวทางการป้องกันอันตรายจากการมองวัตถุ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ที่อยู่ในบริเวณที่มีแสงสว่างไม่เหมาะสม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59180</wp:posOffset>
            </wp:positionH>
            <wp:positionV relativeFrom="paragraph">
              <wp:posOffset>-989965</wp:posOffset>
            </wp:positionV>
            <wp:extent cx="10873105" cy="7687945"/>
            <wp:effectExtent l="0" t="0" r="0" b="0"/>
            <wp:wrapNone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80820</wp:posOffset>
                </wp:positionH>
                <wp:positionV relativeFrom="paragraph">
                  <wp:posOffset>-354965</wp:posOffset>
                </wp:positionV>
                <wp:extent cx="5970905" cy="9105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3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4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7.95pt;width:470.15pt;height:71.7pt" coordorigin="2332,-559" coordsize="9403,1434">
                <v:shape id="shape_0" stroked="f" o:allowincell="f" style="position:absolute;left:2332;top:-559;width:3601;height:143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59;width:4870;height:143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59;width:2989;height:140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2000</wp:posOffset>
                </wp:positionH>
                <wp:positionV relativeFrom="paragraph">
                  <wp:posOffset>-203835</wp:posOffset>
                </wp:positionV>
                <wp:extent cx="7320280" cy="65341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6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6 </w:t>
            </w:r>
            <w:r>
              <w:rPr>
                <w:b/>
                <w:b/>
                <w:bCs/>
                <w:lang w:bidi="th-TH"/>
              </w:rPr>
              <w:t>ดินในท้องถิ่นของเรา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การเกิดดิน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ส่วนประกอบของดิน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ส่วนประกอบของดิน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ส่วนประกอบของดิน </w:t>
            </w:r>
            <w:r>
              <w:rPr>
                <w:lang w:bidi="th-TH"/>
              </w:rPr>
              <w:t>: 3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ส่วนประกอบของดิน </w:t>
            </w:r>
            <w:r>
              <w:rPr>
                <w:lang w:bidi="th-TH"/>
              </w:rPr>
              <w:t>: 4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ส่วนประกอบของดินที่เหมาะแก่การเพาะปลูก 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ศึกษาชนิดของดิน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ศึกษาชนิดของดิน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ชนิดของดิน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ชนิดของดิน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3940</wp:posOffset>
            </wp:positionH>
            <wp:positionV relativeFrom="paragraph">
              <wp:posOffset>-982345</wp:posOffset>
            </wp:positionV>
            <wp:extent cx="10873105" cy="7687945"/>
            <wp:effectExtent l="0" t="0" r="0" b="0"/>
            <wp:wrapNone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33220</wp:posOffset>
                </wp:positionH>
                <wp:positionV relativeFrom="paragraph">
                  <wp:posOffset>-210185</wp:posOffset>
                </wp:positionV>
                <wp:extent cx="5970905" cy="9105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0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1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16.55pt;width:470.15pt;height:71.7pt" coordorigin="2572,-331" coordsize="9403,1434">
                <v:shape id="shape_0" stroked="f" o:allowincell="f" style="position:absolute;left:2572;top:-331;width:3601;height:143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331;width:4870;height:143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331;width:2989;height:1408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-59055</wp:posOffset>
                </wp:positionV>
                <wp:extent cx="7320280" cy="65341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4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3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423"/>
        <w:gridCol w:w="425"/>
        <w:gridCol w:w="425"/>
        <w:gridCol w:w="425"/>
        <w:gridCol w:w="426"/>
        <w:gridCol w:w="425"/>
        <w:gridCol w:w="425"/>
        <w:gridCol w:w="426"/>
        <w:gridCol w:w="426"/>
        <w:gridCol w:w="425"/>
        <w:gridCol w:w="426"/>
        <w:gridCol w:w="426"/>
        <w:gridCol w:w="425"/>
        <w:gridCol w:w="425"/>
        <w:gridCol w:w="426"/>
      </w:tblGrid>
      <w:tr>
        <w:trPr/>
        <w:tc>
          <w:tcPr>
            <w:tcW w:w="7467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759325" cy="1006475"/>
                      <wp:effectExtent l="1270" t="5080" r="127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9560" cy="100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74.7pt;height:79.2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2124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979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70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</w:p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85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7467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6 </w:t>
            </w:r>
            <w:r>
              <w:rPr>
                <w:b/>
                <w:b/>
                <w:bCs/>
                <w:lang w:bidi="th-TH"/>
              </w:rPr>
              <w:t>ดินในท้องถิ่นของเรา</w:t>
            </w:r>
          </w:p>
        </w:tc>
        <w:tc>
          <w:tcPr>
            <w:tcW w:w="423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ศึกษาประโยชน์ของดิน </w:t>
            </w:r>
            <w:r>
              <w:rPr>
                <w:lang w:bidi="th-TH"/>
              </w:rPr>
              <w:t>: 1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</w:tr>
      <w:tr>
        <w:trPr/>
        <w:tc>
          <w:tcPr>
            <w:tcW w:w="7467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ศึกษาประโยชน์ของดิน </w:t>
            </w:r>
            <w:r>
              <w:rPr>
                <w:lang w:bidi="th-TH"/>
              </w:rPr>
              <w:t>: 2</w:t>
            </w:r>
          </w:p>
        </w:tc>
        <w:tc>
          <w:tcPr>
            <w:tcW w:w="423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</w:tr>
      <w:tr>
        <w:trPr/>
        <w:tc>
          <w:tcPr>
            <w:tcW w:w="7467" w:type="dxa"/>
            <w:tcBorders>
              <w:top w:val="single" w:sz="8" w:space="0" w:color="FF0000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สรุป</w:t>
            </w:r>
          </w:p>
        </w:tc>
        <w:tc>
          <w:tcPr>
            <w:tcW w:w="423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1440" w:right="1440" w:gutter="0" w:header="0" w:top="1440" w:footer="2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2600</wp:posOffset>
                </wp:positionH>
                <wp:positionV relativeFrom="paragraph">
                  <wp:posOffset>-257175</wp:posOffset>
                </wp:positionV>
                <wp:extent cx="4988560" cy="91059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910440"/>
                          <a:chOff x="0" y="0"/>
                          <a:chExt cx="4988520" cy="9104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91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8"/>
                          <a:srcRect l="63504" t="0" r="4230" b="0"/>
                          <a:stretch/>
                        </pic:blipFill>
                        <pic:spPr>
                          <a:xfrm>
                            <a:off x="1661040" y="0"/>
                            <a:ext cx="2584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9"/>
                          <a:srcRect l="27363" t="0" r="-1369" b="0"/>
                          <a:stretch/>
                        </pic:blipFill>
                        <pic:spPr>
                          <a:xfrm>
                            <a:off x="3402360" y="0"/>
                            <a:ext cx="15861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20.25pt;width:392.85pt;height:71.7pt" coordorigin="760,-405" coordsize="7857,1434">
                <v:shape id="shape_0" stroked="f" o:allowincell="f" style="position:absolute;left:760;top:-405;width:3008;height:143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376;top:-405;width:4069;height:143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118;top:-405;width:2497;height:1408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3200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ิ่งรอบตัว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3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สิ่งที่อยู่รอบตัวเรามีทั้งที่เป็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ิ่งมีชีวิตและสิ่งไม่มีชีวิต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ิ่งมีชีวิตต้องการอาห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มีการหายใจ เจริญเติบโต ขับถ่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คลื่อนไหว ตอบสนองต่อสิ่งเร้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ืบพันธุ์ได้ลูกที่มีลักษณ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ล้ายคลึงกับพ่อแม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่วนสิ่งไม่มีชีวิตจะไม่มีลักษณ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ดังกล่าว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ชีวิตพืช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2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พืชต้องการน้ำ แสง เพื่อการ</w:t>
            </w:r>
          </w:p>
          <w:p>
            <w:pPr>
              <w:pStyle w:val="Normal"/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เจริญเติบโต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สืบพันธุ์ของพืช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/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พืชดอกเมื่อเจริญเติบโตและมีดอ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อกจะมีการสืบพันธุ์เปลี่ยนแปล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ปเป็นผล ภายในผลมีเมล็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มื่อเมล็ดงอก ต้นอ่อนที่อยู่ภายใ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มล็ดจะเจริญเติบโตเป็นพืชต้นใหม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พืชต้นใหม่จะเจริญเติบโตออกดอ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พื่อสืบพันธุ์มีผลต่อไปได้อี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มุนเวียนต่อเนื่องเป็นวัฏจักรชีวิต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องพืชดอก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วัสดุรอบตัว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2,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วัสดุแต่ละชนิดมีสมบัติ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ดูดซับน้ำแตกต่างกัน จึงนำไป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ำวัตถุเพื่อใช้ประโยชน์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แตกต่างกัน เช่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ช้ผ้าที่ดูดซับน้ำได้มากทำผ้าเช็ดตัว ใช้พลาสติกซึ่งไม่ดูดซับน้ำทำร่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วัสดุบางอย่างสามารถนำม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ผสมกันซึ่งทำให้ได้สมบัติที่เหมาะสม เพื่อนำไปใช้ประโยชน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ามต้องการ เช่น แป้งผสมน้ำตาล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และกะทิ ใช้ทำขนมไทย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ูนปลาสเตอร์ผสมเยื่อกระดาษ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ใช้ทำกระปุกออมสิ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ูนผสมหิน ทราย และน้ำ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ช้ทำคอนกรีต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การนำวัสดุมาทำเป็นวัตถุใน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ช้งานตามวัตถุประสงค์ขึ้นอยู่กับ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มบัติของวัสดุ วัสดุที่ใช้แล้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อาจนำกลับมาใช้ใหม่ได้ เช่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ระดาษใช้แล้วอาจนำมาทำเป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รวดกระดาษ ดอกไม้ประดิษฐ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ถุงใส่ขอ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4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10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แสงและการมองเห็น</w:t>
            </w:r>
          </w:p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3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2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แสงเคลื่อนที่จากแหล่งกำเนิดแส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ุกทิศทางเป็นแนวตรง เมื่อมีแส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ากวัตถุมาเข้าตาจะทำให้มองเห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วัตถุนั้น การมองเห็นวัตถุที่เป็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หล่งกำเนิดแสง แสงจากวัตถุนั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จะเข้าสู่ตาโดยตรง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่วนการมองเห็นวัตถุที่ไม่ใช่แหล่งกำเนิดแสง ต้องมีแสงจ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หล่งกำเนิดแสงไปกระทบวัตถ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้วสะท้อนเข้าตา ถ้ามีแสงที่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spacing w:val="-6"/>
                <w:lang w:bidi="th-TH"/>
              </w:rPr>
              <w:t>สว่างมาก ๆ เข้าสู่ตา อาจเกิดอันตราย</w:t>
            </w:r>
            <w:r>
              <w:rPr>
                <w:lang w:bidi="th-TH"/>
              </w:rPr>
              <w:t>ต่อตาได้ จึงต้องหลีกเลี่ยงการมองหรือใช้แผ่นกรองแสงที่มีคุณภาพ</w:t>
            </w:r>
          </w:p>
          <w:p>
            <w:pPr>
              <w:pStyle w:val="Normal"/>
              <w:ind w:right="-250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เมื่อจำเป็น และต้องจัดความสว่าง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spacing w:val="-6"/>
                <w:lang w:bidi="th-TH"/>
              </w:rPr>
              <w:t>ให้เหมาะสมกับการทำกิจกรรมต่าง ๆ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14"/>
                <w:lang w:bidi="th-TH"/>
              </w:rPr>
              <w:t>เช่น การอ่านหนังสือ การดูจอโทรทัศน์</w:t>
            </w:r>
            <w:r>
              <w:rPr>
                <w:spacing w:val="-8"/>
                <w:lang w:bidi="th-TH"/>
              </w:rPr>
              <w:t xml:space="preserve"> </w:t>
            </w:r>
            <w:r>
              <w:rPr>
                <w:spacing w:val="-10"/>
                <w:lang w:bidi="th-TH"/>
              </w:rPr>
              <w:t>การใช้โทรศัพท์เคลื่อนที่ และแท็บเล็ต</w:t>
            </w:r>
            <w:r>
              <w:rPr>
                <w:spacing w:val="-4"/>
                <w:lang w:bidi="th-TH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4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83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ดินในท้องถิ่นของ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/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3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2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2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ดินประกอบด้วยเศษหิน ซากพืช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ซากสัตว์ผสมอยู่ในเนื้อดิน มีอากาศและน้ำแทรกอยู่ตามช่องว่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เนื้อดิน ดินจำแนกเป็น ดินร่วน ดินเหนียว และดินทร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ามลักษณะเนื้อดินและการจับตั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องดินซึ่งมีผลต่อการอุ้มน้ำ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แตกต่างกั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ดินแต่ละชนิดนำไปใช้ประโยชน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ได้แตกต่างกันตามลักษณะและ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สมบัติของดิ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1"/>
                <w:szCs w:val="31"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  <w:lang w:bidi="th-TH"/>
              </w:rPr>
            </w:pPr>
            <w:r>
              <w:rPr>
                <w:b/>
                <w:bCs/>
                <w:lang w:bidi="th-TH"/>
              </w:rPr>
              <w:t>80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0040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7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8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26.4pt;width:412.75pt;height:105.45pt" coordorigin="504,-528" coordsize="8255,2109">
                <v:shape id="shape_0" stroked="f" o:allowincell="f" style="position:absolute;left:504;top:-528;width:3161;height:210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-528;width:4276;height:210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-528;width:2624;height:207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985</wp:posOffset>
                </wp:positionH>
                <wp:positionV relativeFrom="paragraph">
                  <wp:posOffset>-190500</wp:posOffset>
                </wp:positionV>
                <wp:extent cx="4730750" cy="1097280"/>
                <wp:effectExtent l="0" t="0" r="22860" b="297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15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  <w:lang w:bidi="th-TH"/>
              </w:rPr>
              <w:t>สิ่งรอบตัวเร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สิ่ง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สิ่งรอบตัวเรา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สิ่งรอบตัวเรา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สิ่งมีชีวิต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สิ่งมีชีวิตรอบตัวเรา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ลักษณะของสิ่งมีชีวิต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ลักษณะของสิ่งมีชีวิต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สิ่งมีชีวิตในท้องถิ่น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สิ่งมีชีวิตในท้องถิ่นรอบตัวเรา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สิ่งไม่มีชีวิต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สิ่งไม่มีชีวิตรอบตัวเรา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ลักษณะของสิ่งไม่มีชีวิต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</w:t>
            </w:r>
            <w:r>
              <w:rPr>
                <w:lang w:bidi="th-TH"/>
              </w:rPr>
              <w:t xml:space="preserve">เรื่อง ลักษณะของสิ่งไม่มีชีวิต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</w:t>
            </w:r>
            <w:r>
              <w:rPr>
                <w:lang w:bidi="th-TH"/>
              </w:rPr>
              <w:t xml:space="preserve">เรื่อง สิ่งไม่มีชีวิตชนิดต่าง ๆ รอบตัวเรา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</w:t>
            </w:r>
            <w:r>
              <w:rPr>
                <w:lang w:bidi="th-TH"/>
              </w:rPr>
              <w:t xml:space="preserve">เรื่อง สิ่งไม่มีชีวิตชนิดต่าง ๆ รอบตัวเรา </w:t>
            </w:r>
            <w:r>
              <w:rPr>
                <w:lang w:bidi="th-TH"/>
              </w:rPr>
              <w:t>:</w:t>
            </w:r>
            <w:r>
              <w:rPr>
                <w:lang w:bidi="th-TH"/>
              </w:rPr>
              <w:t xml:space="preserve">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>เรื่อง เปรียบเทียบความแตกต่างระหว่างสิ่งมีชีวิต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ับสิ่งไม่มีชีวิต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4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5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297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ชีวิตพืช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การเจริญเติบโตของพืช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การเจริญเติบโต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เรื่อง เมล็ดพื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การงอกของเมล็ดพืช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การงอกของเมล็ดพืช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น้ำกับการเจริญเติบโตของพืช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น้ำกับการเจริญเติบโต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แสงกับการเจริญเติบโตของพืช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แสงกับการเจริญเติบโต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อากาศกับการเจริญเติบโตของพืช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อากาศกับการเจริญเติบโต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พืชต้องการอะไรอีกเพื่อการเจริญเติบโต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</w:t>
            </w:r>
            <w:r>
              <w:rPr>
                <w:lang w:bidi="th-TH"/>
              </w:rPr>
              <w:t xml:space="preserve">เรื่อง พืชต้องการอะไรอีกเพื่อการเจริญเติบโต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</w:t>
            </w:r>
            <w:r>
              <w:rPr>
                <w:lang w:bidi="th-TH"/>
              </w:rPr>
              <w:t>เรื่อง ปัจจัยที่จำเป็นต่อการเจริญเติบโตและการดำรงชีวิต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ของพื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</w:t>
            </w:r>
            <w:r>
              <w:rPr>
                <w:lang w:bidi="th-TH"/>
              </w:rPr>
              <w:t xml:space="preserve">เรื่อง การเจริญเติบโตเป็นต้นพืชของเมล็ดพืช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ชนิด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6 </w:t>
            </w:r>
            <w:r>
              <w:rPr>
                <w:lang w:bidi="th-TH"/>
              </w:rPr>
              <w:t xml:space="preserve">เรื่อง การเจริญเติบโตเป็นต้นพืชของเมล็ดพืช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ชนิด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7 </w:t>
            </w:r>
            <w:r>
              <w:rPr>
                <w:lang w:bidi="th-TH"/>
              </w:rPr>
              <w:t xml:space="preserve">เรื่อง การดูแลพืช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8 </w:t>
            </w:r>
            <w:r>
              <w:rPr>
                <w:lang w:bidi="th-TH"/>
              </w:rPr>
              <w:t xml:space="preserve">เรื่อง การดูแลพืช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1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2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297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การสืบพันธุ์ของพืช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ความหมายและประเภทของการสืบพันธุ์ของพืช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ศึกษาวัฏจักรชีวิตของพืชดอก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ศึกษาวัฏจักรชีวิตของพืชดอก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ศึกษาวัฏจักรชีวิตของพืชดอก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วัฏจักรชีวิตของพืชดอก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วัฏจักรชีวิตของพืชดอก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8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9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297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วัสดุรอบตัวเร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ความหมายการดูดซับน้ำของวัสดุ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ศึกษาสมบัติการดูดซับน้ำของวัสดุ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ศึกษาสมบัติการดูดซับน้ำของวัสดุ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>เรื่อง การนำสมบัติการดูดซับน้ำของวัสดุ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ไปใช้ประโยชน์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>เรื่อง การนำสมบัติการดูดซับน้ำของวัสดุ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ไปใช้ประโยชน์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การดูดซับน้ำของวัสดุ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การดูดซับน้ำของวัสดุ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สมบัติของวัสดุที่เกิดจากการนำวัสดุมาผสมกั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สมบัติของวัสดุที่เกิดจากการนำวัสดุมาผสมกั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สมบัติของวัสดุที่เกิดจากการนำวัสดุมาผสมกัน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กระปุกออมสิ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กระปุกออมสิ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</w:t>
            </w:r>
            <w:r>
              <w:rPr>
                <w:lang w:bidi="th-TH"/>
              </w:rPr>
              <w:t>เรื่อง การนำวัสดุที่ใช้แล้วกลับมาใช้ใหม่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 xml:space="preserve">และประโยชน์ของการนำวัสดุกลับมาใช้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</w:t>
            </w:r>
            <w:r>
              <w:rPr>
                <w:lang w:bidi="th-TH"/>
              </w:rPr>
              <w:t>เรื่อง การนำวัสดุที่ใช้แล้วกลับมาใช้ใหม่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 xml:space="preserve">และประโยชน์ของการนำวัสดุกลับมาใช้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726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6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5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6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2971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5 </w:t>
            </w:r>
            <w:r>
              <w:rPr>
                <w:b/>
                <w:b/>
                <w:bCs/>
                <w:lang w:bidi="th-TH"/>
              </w:rPr>
              <w:t>แสงและการมองเห็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เรื่อง การเคลื่อนที่ของแสง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การเคลื่อนที่ของแส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แหล่งกำเนิดแสง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แหล่งกำเนิดแส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การมองวัตถุที่ไม่ใช่แหล่งกำเนิดแสง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การมองวัตถุที่ไม่ใช่แหล่งกำเนิดแส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การมองวัตถุที่ไม่ใช่แหล่งกำเนิดแสง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การมองเห็นวัตถุ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การมองเห็นวัตถุ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ปิดตาหาทางออก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ปิดตาหาทางออก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การป้องกันและดูแลรักษานัยน์ตา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</w:t>
            </w:r>
            <w:r>
              <w:rPr>
                <w:lang w:bidi="th-TH"/>
              </w:rPr>
              <w:t xml:space="preserve">เรื่อง การป้องกันและดูแลรักษานัยน์ตา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</w:t>
            </w:r>
            <w:r>
              <w:rPr>
                <w:lang w:bidi="th-TH"/>
              </w:rPr>
              <w:t>เรื่อง แนวทางการป้องกันอันตรายจากการมองวัตถุ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ที่อยู่ในบริเวณที่มีแสงสว่างไม่เหมาะสม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54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9640</wp:posOffset>
            </wp:positionH>
            <wp:positionV relativeFrom="paragraph">
              <wp:posOffset>-1043305</wp:posOffset>
            </wp:positionV>
            <wp:extent cx="7687945" cy="10873105"/>
            <wp:effectExtent l="0" t="0" r="0" b="0"/>
            <wp:wrapNone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2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73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297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6 </w:t>
            </w:r>
            <w:r>
              <w:rPr>
                <w:b/>
                <w:b/>
                <w:bCs/>
                <w:lang w:bidi="th-TH"/>
              </w:rPr>
              <w:t>ดินในท้องถิ่นของเร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เรื่อง การเกิดดิ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เรื่อง ส่วนประกอบของดิ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เรื่อง ส่วนประกอบของดิ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เรื่อง ส่วนประกอบของดิน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เรื่อง ส่วนประกอบของดิน </w:t>
            </w:r>
            <w:r>
              <w:rPr>
                <w:lang w:bidi="th-TH"/>
              </w:rPr>
              <w:t>: 4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เรื่อง ส่วนประกอบของดินที่เหมาะแก่การเพาะปลูก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เรื่อง ศึกษาชนิดของดิ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lang w:bidi="th-TH"/>
              </w:rPr>
              <w:t xml:space="preserve">เรื่อง ศึกษาชนิดของดิ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</w:t>
            </w:r>
            <w:r>
              <w:rPr>
                <w:lang w:bidi="th-TH"/>
              </w:rPr>
              <w:t xml:space="preserve">เรื่อง ชนิดของดิ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</w:t>
            </w:r>
            <w:r>
              <w:rPr>
                <w:lang w:bidi="th-TH"/>
              </w:rPr>
              <w:t xml:space="preserve">เรื่อง ชนิดของดิ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</w:t>
            </w:r>
            <w:r>
              <w:rPr>
                <w:lang w:bidi="th-TH"/>
              </w:rPr>
              <w:t xml:space="preserve">เรื่อง ศึกษาประโยชน์ของดิ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เรื่อง ศึกษาประโยชน์ของดิ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904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0" distR="114300" simplePos="0" locked="0" layoutInCell="0" allowOverlap="1" relativeHeight="2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245</wp:posOffset>
                </wp:positionH>
                <wp:positionV relativeFrom="paragraph">
                  <wp:posOffset>-379730</wp:posOffset>
                </wp:positionV>
                <wp:extent cx="5414645" cy="586740"/>
                <wp:effectExtent l="5715" t="5080" r="5080" b="260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14.35pt;margin-top:-29.9pt;width:426.3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38760</wp:posOffset>
                </wp:positionH>
                <wp:positionV relativeFrom="paragraph">
                  <wp:posOffset>152400</wp:posOffset>
                </wp:positionV>
                <wp:extent cx="5420360" cy="1363980"/>
                <wp:effectExtent l="0" t="0" r="635" b="844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12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5710</wp:posOffset>
                </wp:positionH>
                <wp:positionV relativeFrom="paragraph">
                  <wp:posOffset>167640</wp:posOffset>
                </wp:positionV>
                <wp:extent cx="1286510" cy="128651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3.2pt;width:101.3pt;height:101.3pt" coordorigin="7946,264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7946;top:264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74;top:459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483;top:674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474;top:459;width:995;height:1384">
                    <v:group id="shape_0" style="position:absolute;left:8474;top:793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474;top:1454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486;top:793;width:983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598;top:793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846;top:1228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18;top:1332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02;top:1433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487;top:1539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38;top:565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1;top:526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1;top:742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5;top:458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380;top:463;width:438;height:1422">
                  <v:group id="shape_0" style="position:absolute;left:8380;top:671;width:438;height:1214">
                    <v:rect id="shape_0" fillcolor="#66ffff" stroked="f" o:allowincell="f" style="position:absolute;left:8535;top:729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635;top:1655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380;top:671;width:397;height:92">
                      <v:oval id="shape_0" fillcolor="#66ffff" stroked="f" o:allowincell="f" style="position:absolute;left:8379;top:671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422;top:676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583;top:1352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404;top:689;width:407;height:1165">
                    <v:rect id="shape_0" fillcolor="#00b0f0" stroked="f" o:allowincell="f" style="position:absolute;left:8547;top:744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635;top:1648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404;top:689;width:357;height:89">
                      <v:oval id="shape_0" fillcolor="#00b0f0" stroked="f" o:allowincell="f" style="position:absolute;left:8403;top:689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440;top:694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594;top:1346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446;top:463;width:369;height:1309">
                    <v:rect id="shape_0" fillcolor="#99ccff" stroked="f" o:allowincell="f" style="position:absolute;left:8565;top:751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618;top:1612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446;top:700;width:275;height:81">
                      <v:oval id="shape_0" fillcolor="#99ccff" stroked="f" o:allowincell="f" style="position:absolute;left:8445;top:699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473;top:704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608;top:1296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33;top:1419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54;top:1338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65;top:1464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75;top:832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21;top:89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99;top:612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47;top:506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28;top:462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3445</wp:posOffset>
                </wp:positionH>
                <wp:positionV relativeFrom="paragraph">
                  <wp:posOffset>189865</wp:posOffset>
                </wp:positionV>
                <wp:extent cx="4135755" cy="1270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4.95pt;width:325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9145</wp:posOffset>
                </wp:positionH>
                <wp:positionV relativeFrom="paragraph">
                  <wp:posOffset>174625</wp:posOffset>
                </wp:positionV>
                <wp:extent cx="1370330" cy="1270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3.75pt;width:107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8030</wp:posOffset>
                </wp:positionH>
                <wp:positionV relativeFrom="paragraph">
                  <wp:posOffset>167005</wp:posOffset>
                </wp:positionV>
                <wp:extent cx="1741805" cy="1270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3.1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455</wp:posOffset>
                </wp:positionH>
                <wp:positionV relativeFrom="paragraph">
                  <wp:posOffset>433705</wp:posOffset>
                </wp:positionV>
                <wp:extent cx="1104900" cy="1270"/>
                <wp:effectExtent l="635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34.15pt;width:86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6145</wp:posOffset>
                </wp:positionH>
                <wp:positionV relativeFrom="paragraph">
                  <wp:posOffset>433705</wp:posOffset>
                </wp:positionV>
                <wp:extent cx="582930" cy="1270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34.1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8230</wp:posOffset>
                </wp:positionH>
                <wp:positionV relativeFrom="paragraph">
                  <wp:posOffset>159385</wp:posOffset>
                </wp:positionV>
                <wp:extent cx="582930" cy="1270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2.5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</wp:posOffset>
                </wp:positionH>
                <wp:positionV relativeFrom="paragraph">
                  <wp:posOffset>173990</wp:posOffset>
                </wp:positionV>
                <wp:extent cx="1852295" cy="1270"/>
                <wp:effectExtent l="635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.7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6525</wp:posOffset>
                </wp:positionH>
                <wp:positionV relativeFrom="paragraph">
                  <wp:posOffset>173990</wp:posOffset>
                </wp:positionV>
                <wp:extent cx="2353310" cy="1270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7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460500</wp:posOffset>
                </wp:positionH>
                <wp:positionV relativeFrom="paragraph">
                  <wp:posOffset>189865</wp:posOffset>
                </wp:positionV>
                <wp:extent cx="5070475" cy="530225"/>
                <wp:effectExtent l="635" t="5715" r="5715" b="2095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pt;margin-top:14.95pt;width:399.25pt;height:41.75pt" coordorigin="-2300,299" coordsize="7985,835">
                <v:group id="shape_0" style="position:absolute;left:-2300;top:299;width:7985;height:835">
                  <v:roundrect id="shape_0" fillcolor="#92d050" stroked="f" o:allowincell="f" style="position:absolute;left:-2300;top:347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277;top:299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-216;top:367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5443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0447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6pt;margin-top:-7.25pt;width:399.25pt;height:41.75pt" coordorigin="-2432,-145" coordsize="7985,835">
                <v:roundrect id="shape_0" fillcolor="#00b0f0" stroked="f" o:allowincell="f" style="position:absolute;left:-243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40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ารปฏิบัติการทำกิจกรรมการทดลอง การสืบสอบข้อมูล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>ประเมินชิ้นงาน เรื่อง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>
          <w:b/>
          <w:b/>
          <w:bCs/>
          <w:lang w:bidi="th-TH"/>
        </w:rPr>
        <w:t xml:space="preserve">แบบประเมินตามสภาพจริง </w:t>
      </w:r>
      <w:r>
        <w:rPr>
          <w:b/>
          <w:bCs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</w:t>
      </w:r>
      <w:r>
        <w:rPr>
          <w:b/>
          <w:b/>
          <w:bCs/>
          <w:sz w:val="36"/>
          <w:sz w:val="36"/>
          <w:szCs w:val="36"/>
          <w:lang w:bidi="th-TH"/>
        </w:rPr>
        <w:t>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อย่างถูกต้อง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ด้วยตนเอง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ปรับปรุง</w:t>
            </w:r>
            <w:r>
              <w:rPr>
                <w:sz w:val="28"/>
                <w:sz w:val="28"/>
                <w:szCs w:val="28"/>
                <w:lang w:bidi="th-TH"/>
              </w:rPr>
              <w:t>แก้ไขเป็นระยะ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ปรับปรุง</w:t>
            </w:r>
            <w:r>
              <w:rPr>
                <w:sz w:val="28"/>
                <w:sz w:val="28"/>
                <w:szCs w:val="28"/>
                <w:lang w:bidi="th-TH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ขั้นตอนที่กำหนดไว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ม่มีการปรับปรุงแก้ไ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มีคร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ไม่ม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lang w:bidi="th-TH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ระเบียบ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  <w:lang w:bidi="th-TH"/>
              </w:rPr>
              <w:t>ระบุ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ความเชื่อมโย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ผล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และเป็นไปต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การ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ระเบีย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  <w:lang w:bidi="th-TH"/>
              </w:rPr>
              <w:t>ระบุ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  <w:lang w:bidi="th-TH"/>
              </w:rPr>
              <w:t>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สัม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ข้าใจง่าย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lang w:bidi="th-TH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ครอบคลุ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sz w:val="28"/>
                <w:sz w:val="28"/>
                <w:szCs w:val="28"/>
                <w:lang w:bidi="th-TH"/>
              </w:rPr>
              <w:t>อย่าง</w:t>
            </w:r>
            <w:r>
              <w:rPr>
                <w:sz w:val="28"/>
                <w:sz w:val="28"/>
                <w:szCs w:val="28"/>
                <w:lang w:bidi="th-TH"/>
              </w:rPr>
              <w:t>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โดยมีครูหรือผู้อื่นแนะนำบ้าง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พอมีอยู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  <w:lang w:bidi="th-TH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ูแล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ตามหลักการ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แนะน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ูแล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เก็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ูแล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ดูแลอุปกรณ์แล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ะอา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วมทั้งเก็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</w:t>
      </w:r>
      <w:r>
        <w:rPr>
          <w:b/>
          <w:b/>
          <w:bCs/>
          <w:sz w:val="36"/>
          <w:sz w:val="36"/>
          <w:szCs w:val="36"/>
          <w:lang w:bidi="th-TH"/>
        </w:rPr>
        <w:t>การสืบสอบ</w:t>
      </w:r>
      <w:r>
        <w:rPr>
          <w:b/>
          <w:b/>
          <w:bCs/>
          <w:sz w:val="36"/>
          <w:sz w:val="36"/>
          <w:szCs w:val="36"/>
          <w:lang w:bidi="th-TH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ที่หลากหลาย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และเหมาะส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คัดเลือก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ป็นระย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สัม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ะช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รอบคลุ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ะทัดร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มู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 xml:space="preserve">แบบประเมินชิ้นงาน เรื่อง </w:t>
      </w:r>
      <w:r>
        <w:rPr>
          <w:b/>
          <w:bCs/>
          <w:sz w:val="36"/>
          <w:szCs w:val="36"/>
          <w:u w:val="single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 xml:space="preserve">ข้อที่ </w:t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 xml:space="preserve">ตัวชี้วัดที่ </w:t>
      </w:r>
      <w:r>
        <w:rPr>
          <w:b/>
          <w:bCs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5194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044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2pt;margin-top:-12.4pt;width:475.85pt;height:41.8pt" coordorigin="-2444,-248" coordsize="9517,836">
                <v:roundrect id="shape_0" fillcolor="#c0504d" stroked="f" o:allowincell="f" style="position:absolute;left:-2444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2417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footerReference w:type="default" r:id="rId177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9.wmf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0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footer" Target="footer1.xml"/><Relationship Id="rId48" Type="http://schemas.openxmlformats.org/officeDocument/2006/relationships/image" Target="media/image23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3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3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3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3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3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3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3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3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3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3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footer" Target="footer2.xml"/><Relationship Id="rId126" Type="http://schemas.openxmlformats.org/officeDocument/2006/relationships/image" Target="media/image1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1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1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1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1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footer" Target="footer3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0:00Z</dcterms:created>
  <dc:creator>User</dc:creator>
  <dc:description/>
  <cp:keywords/>
  <dc:language>en-US</dc:language>
  <cp:lastModifiedBy>SUBJECT04</cp:lastModifiedBy>
  <cp:lastPrinted>2019-03-27T14:58:00Z</cp:lastPrinted>
  <dcterms:modified xsi:type="dcterms:W3CDTF">2019-03-27T07:59:00Z</dcterms:modified>
  <cp:revision>23</cp:revision>
  <dc:subject/>
  <dc:title/>
</cp:coreProperties>
</file>