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สิ่งไม่มีชีวิต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วาดภาพและระบายสีสิ่งไม่มีชีวิต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ชนิด พร้อมระบุลักษณะของสิ่งไม่มีชีวิต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9090</wp:posOffset>
                </wp:positionH>
                <wp:positionV relativeFrom="paragraph">
                  <wp:posOffset>173990</wp:posOffset>
                </wp:positionV>
                <wp:extent cx="6423660" cy="662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662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สิ่งไม่มีชีวิต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าฬิกาปลุก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ของสิ่งไม่มีชีวิ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คลื่อนไหวไม่ได้ ไม่ต้องการอาหารและน้ำ ไม่มีการหายใจ ขับถ่ายไม่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จริญเติบโตไม่ได้ สืบพันธุ์และมีลูกไม่ได้ และตอบสนองต่อสิ่งเร้าไม่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05.8pt;height:521.75pt;mso-wrap-distance-left:9.05pt;mso-wrap-distance-right:9.05pt;mso-wrap-distance-top:0pt;mso-wrap-distance-bottom:0pt;margin-top:13.7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สิ่งไม่มีชีวิต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นาฬิกาปลุก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ของสิ่งไม่มีชีวิ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คลื่อนไหวไม่ได้ ไม่ต้องการอาหารและน้ำ ไม่มีการหายใจ ขับถ่ายไม่ได้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จริญเติบโตไม่ได้ สืบพันธุ์และมีลูกไม่ได้ และตอบสนองต่อสิ่งเร้าไม่ได้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4" w:leader="none"/>
                        </w:tabs>
                        <w:jc w:val="both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21:00Z</dcterms:created>
  <dc:creator>SUBJECT01</dc:creator>
  <dc:description/>
  <dc:language>en-US</dc:language>
  <cp:lastModifiedBy>SUBJECT01</cp:lastModifiedBy>
  <cp:lastPrinted>2019-03-29T08:20:00Z</cp:lastPrinted>
  <dcterms:modified xsi:type="dcterms:W3CDTF">2019-03-29T01:21:00Z</dcterms:modified>
  <cp:revision>2</cp:revision>
  <dc:subject/>
  <dc:title/>
</cp:coreProperties>
</file>