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ลักษณะของสิ่งมีชีวิตกับสิ่งไม่มีชีวิต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แผนภาพความคิดเปรียบเทียบ ลักษณะของสิ่งมีชีวิตกับสิ่งไม่มีชีวิต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174625</wp:posOffset>
                </wp:positionV>
                <wp:extent cx="6576060" cy="44577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4pt;margin-top:13.75pt;width:517.75pt;height:350.95pt;mso-wrap-style:none;v-text-anchor:middle">
                <v:fill o:detectmouseclick="t" type="solid" color2="black"/>
                <v:stroke color="#ffc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6380</wp:posOffset>
                </wp:positionH>
                <wp:positionV relativeFrom="paragraph">
                  <wp:posOffset>144145</wp:posOffset>
                </wp:positionV>
                <wp:extent cx="2646680" cy="1143000"/>
                <wp:effectExtent l="4445" t="254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9" h="1657">
                              <a:moveTo>
                                <a:pt x="2254" y="35"/>
                              </a:moveTo>
                              <a:cubicBezTo>
                                <a:pt x="2449" y="66"/>
                                <a:pt x="2657" y="114"/>
                                <a:pt x="2855" y="190"/>
                              </a:cubicBezTo>
                              <a:cubicBezTo>
                                <a:pt x="3053" y="266"/>
                                <a:pt x="3275" y="383"/>
                                <a:pt x="3440" y="490"/>
                              </a:cubicBezTo>
                              <a:cubicBezTo>
                                <a:pt x="3605" y="597"/>
                                <a:pt x="3732" y="720"/>
                                <a:pt x="3845" y="829"/>
                              </a:cubicBezTo>
                              <a:cubicBezTo>
                                <a:pt x="3959" y="939"/>
                                <a:pt x="4041" y="1037"/>
                                <a:pt x="4122" y="1152"/>
                              </a:cubicBezTo>
                              <a:cubicBezTo>
                                <a:pt x="4202" y="1268"/>
                                <a:pt x="4287" y="1445"/>
                                <a:pt x="4328" y="1522"/>
                              </a:cubicBezTo>
                              <a:cubicBezTo>
                                <a:pt x="4369" y="1599"/>
                                <a:pt x="4367" y="1596"/>
                                <a:pt x="4364" y="1614"/>
                              </a:cubicBezTo>
                              <a:cubicBezTo>
                                <a:pt x="4360" y="1632"/>
                                <a:pt x="4354" y="1626"/>
                                <a:pt x="4309" y="1630"/>
                              </a:cubicBezTo>
                              <a:cubicBezTo>
                                <a:pt x="4264" y="1635"/>
                                <a:pt x="4357" y="1638"/>
                                <a:pt x="4096" y="1639"/>
                              </a:cubicBezTo>
                              <a:cubicBezTo>
                                <a:pt x="3835" y="1641"/>
                                <a:pt x="3195" y="1639"/>
                                <a:pt x="2738" y="1639"/>
                              </a:cubicBezTo>
                              <a:cubicBezTo>
                                <a:pt x="2281" y="1639"/>
                                <a:pt x="1645" y="1639"/>
                                <a:pt x="1356" y="1638"/>
                              </a:cubicBezTo>
                              <a:cubicBezTo>
                                <a:pt x="1068" y="1636"/>
                                <a:pt x="1087" y="1635"/>
                                <a:pt x="1008" y="1630"/>
                              </a:cubicBezTo>
                              <a:cubicBezTo>
                                <a:pt x="929" y="1626"/>
                                <a:pt x="929" y="1657"/>
                                <a:pt x="882" y="1607"/>
                              </a:cubicBezTo>
                              <a:cubicBezTo>
                                <a:pt x="836" y="1556"/>
                                <a:pt x="807" y="1448"/>
                                <a:pt x="731" y="1330"/>
                              </a:cubicBezTo>
                              <a:cubicBezTo>
                                <a:pt x="656" y="1211"/>
                                <a:pt x="549" y="1011"/>
                                <a:pt x="427" y="891"/>
                              </a:cubicBezTo>
                              <a:cubicBezTo>
                                <a:pt x="306" y="771"/>
                                <a:pt x="3" y="708"/>
                                <a:pt x="2" y="613"/>
                              </a:cubicBezTo>
                              <a:cubicBezTo>
                                <a:pt x="0" y="518"/>
                                <a:pt x="233" y="411"/>
                                <a:pt x="419" y="321"/>
                              </a:cubicBezTo>
                              <a:cubicBezTo>
                                <a:pt x="605" y="231"/>
                                <a:pt x="908" y="125"/>
                                <a:pt x="1119" y="73"/>
                              </a:cubicBezTo>
                              <a:cubicBezTo>
                                <a:pt x="1330" y="21"/>
                                <a:pt x="1497" y="12"/>
                                <a:pt x="1686" y="6"/>
                              </a:cubicBezTo>
                              <a:cubicBezTo>
                                <a:pt x="1875" y="0"/>
                                <a:pt x="2059" y="4"/>
                                <a:pt x="2254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7ecff"/>
                        </a:solidFill>
                        <a:ln w="9360">
                          <a:solidFill>
                            <a:srgbClr val="89e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9,1657" path="m2254,35c2449,66,2657,114,2855,190c3053,266,3275,383,3440,490c3605,597,3732,720,3845,829c3959,939,4041,1037,4122,1152c4202,1268,4287,1445,4328,1522c4369,1599,4367,1596,4364,1614c4360,1632,4354,1626,4309,1630c4264,1635,4357,1638,4096,1639c3835,1641,3195,1639,2738,1639c2281,1639,1645,1639,1356,1638c1068,1636,1087,1635,1008,1630c929,1626,929,1657,882,1607c836,1556,807,1448,731,1330c656,1211,549,1011,427,891c306,771,3,708,2,613c0,518,233,411,419,321c605,231,908,125,1119,73c1330,21,1497,12,1686,6c1875,0,2059,4,2254,35xe" fillcolor="#b7ecff" stroked="t" o:allowincell="f" style="position:absolute;margin-left:219.4pt;margin-top:11.35pt;width:208.35pt;height:89.95pt;mso-wrap-style:none;v-text-anchor:middle">
                <v:fill o:detectmouseclick="t" type="solid" color2="#481300"/>
                <v:stroke color="#89e0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147320</wp:posOffset>
                </wp:positionV>
                <wp:extent cx="3306445" cy="32467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3246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2de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4pt;margin-top:11.6pt;width:260.3pt;height:255.6pt;mso-wrap-style:none;v-text-anchor:middle">
                <v:fill o:detectmouseclick="t" on="false"/>
                <v:stroke color="#b2de8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4880</wp:posOffset>
                </wp:positionH>
                <wp:positionV relativeFrom="paragraph">
                  <wp:posOffset>147320</wp:posOffset>
                </wp:positionV>
                <wp:extent cx="3306445" cy="32467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3246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9e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4pt;margin-top:11.6pt;width:260.3pt;height:255.6pt;mso-wrap-style:none;v-text-anchor:middle">
                <v:fill o:detectmouseclick="t" on="false"/>
                <v:stroke color="#89e0ff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945</wp:posOffset>
                </wp:positionH>
                <wp:positionV relativeFrom="paragraph">
                  <wp:posOffset>136525</wp:posOffset>
                </wp:positionV>
                <wp:extent cx="2619375" cy="1143635"/>
                <wp:effectExtent l="381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143720"/>
                          <a:chOff x="0" y="0"/>
                          <a:chExt cx="2619360" cy="11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936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1121">
                                <a:moveTo>
                                  <a:pt x="1230" y="21"/>
                                </a:moveTo>
                                <a:cubicBezTo>
                                  <a:pt x="1117" y="42"/>
                                  <a:pt x="997" y="78"/>
                                  <a:pt x="882" y="130"/>
                                </a:cubicBezTo>
                                <a:cubicBezTo>
                                  <a:pt x="767" y="182"/>
                                  <a:pt x="637" y="261"/>
                                  <a:pt x="541" y="333"/>
                                </a:cubicBezTo>
                                <a:cubicBezTo>
                                  <a:pt x="445" y="405"/>
                                  <a:pt x="371" y="488"/>
                                  <a:pt x="305" y="562"/>
                                </a:cubicBezTo>
                                <a:cubicBezTo>
                                  <a:pt x="239" y="636"/>
                                  <a:pt x="191" y="702"/>
                                  <a:pt x="144" y="780"/>
                                </a:cubicBezTo>
                                <a:cubicBezTo>
                                  <a:pt x="97" y="858"/>
                                  <a:pt x="48" y="978"/>
                                  <a:pt x="24" y="1030"/>
                                </a:cubicBezTo>
                                <a:cubicBezTo>
                                  <a:pt x="0" y="1082"/>
                                  <a:pt x="1" y="1080"/>
                                  <a:pt x="3" y="1092"/>
                                </a:cubicBezTo>
                                <a:cubicBezTo>
                                  <a:pt x="5" y="1104"/>
                                  <a:pt x="9" y="1100"/>
                                  <a:pt x="35" y="1103"/>
                                </a:cubicBezTo>
                                <a:cubicBezTo>
                                  <a:pt x="61" y="1106"/>
                                  <a:pt x="7" y="1108"/>
                                  <a:pt x="159" y="1109"/>
                                </a:cubicBezTo>
                                <a:cubicBezTo>
                                  <a:pt x="311" y="1110"/>
                                  <a:pt x="684" y="1109"/>
                                  <a:pt x="950" y="1109"/>
                                </a:cubicBezTo>
                                <a:cubicBezTo>
                                  <a:pt x="1216" y="1109"/>
                                  <a:pt x="1587" y="1109"/>
                                  <a:pt x="1755" y="1108"/>
                                </a:cubicBezTo>
                                <a:cubicBezTo>
                                  <a:pt x="1923" y="1107"/>
                                  <a:pt x="1912" y="1106"/>
                                  <a:pt x="1958" y="1103"/>
                                </a:cubicBezTo>
                                <a:cubicBezTo>
                                  <a:pt x="2004" y="1100"/>
                                  <a:pt x="2004" y="1121"/>
                                  <a:pt x="2031" y="1087"/>
                                </a:cubicBezTo>
                                <a:cubicBezTo>
                                  <a:pt x="2058" y="1053"/>
                                  <a:pt x="2075" y="980"/>
                                  <a:pt x="2119" y="900"/>
                                </a:cubicBezTo>
                                <a:cubicBezTo>
                                  <a:pt x="2163" y="820"/>
                                  <a:pt x="2229" y="686"/>
                                  <a:pt x="2296" y="604"/>
                                </a:cubicBezTo>
                                <a:cubicBezTo>
                                  <a:pt x="2363" y="522"/>
                                  <a:pt x="2519" y="470"/>
                                  <a:pt x="2520" y="406"/>
                                </a:cubicBezTo>
                                <a:cubicBezTo>
                                  <a:pt x="2521" y="342"/>
                                  <a:pt x="2409" y="277"/>
                                  <a:pt x="2301" y="219"/>
                                </a:cubicBezTo>
                                <a:cubicBezTo>
                                  <a:pt x="2193" y="161"/>
                                  <a:pt x="1993" y="93"/>
                                  <a:pt x="1870" y="58"/>
                                </a:cubicBezTo>
                                <a:cubicBezTo>
                                  <a:pt x="1747" y="23"/>
                                  <a:pt x="1670" y="12"/>
                                  <a:pt x="1563" y="6"/>
                                </a:cubicBezTo>
                                <a:cubicBezTo>
                                  <a:pt x="1456" y="0"/>
                                  <a:pt x="1343" y="0"/>
                                  <a:pt x="123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7e7a3"/>
                          </a:solidFill>
                          <a:ln w="9360">
                            <a:solidFill>
                              <a:srgbClr val="b2de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318600"/>
                            <a:ext cx="21654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ักษณะของสิ่งมี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10.75pt;width:206.25pt;height:90.05pt" coordorigin="307,215" coordsize="4125,1801">
                <v:shape id="shape_0" coordsize="2521,1121" path="m1230,21c1117,42,997,78,882,130c767,182,637,261,541,333c445,405,371,488,305,562c239,636,191,702,144,780c97,858,48,978,24,1030c0,1082,1,1080,3,1092c5,1104,9,1100,35,1103c61,1106,7,1108,159,1109c311,1110,684,1109,950,1109c1216,1109,1587,1109,1755,1108c1923,1107,1912,1106,1958,1103c2004,1100,2004,1121,2031,1087c2058,1053,2075,980,2119,900c2163,820,2229,686,2296,604c2363,522,2519,470,2520,406c2521,342,2409,277,2301,219c2193,161,1993,93,1870,58c1747,23,1670,12,1563,6c1456,0,1343,0,1230,21xe" fillcolor="#c7e7a3" stroked="t" o:allowincell="f" style="position:absolute;left:307;top:215;width:4124;height:1800;mso-wrap-style:none;v-text-anchor:middle">
                  <v:fill o:detectmouseclick="t" type="solid" color2="#38185c"/>
                  <v:stroke color="#b2de82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3;top:717;width:340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ักษณะของสิ่งมีชีว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511810</wp:posOffset>
                </wp:positionV>
                <wp:extent cx="1212215" cy="2535555"/>
                <wp:effectExtent l="190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253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2484">
                              <a:moveTo>
                                <a:pt x="608" y="42"/>
                              </a:moveTo>
                              <a:cubicBezTo>
                                <a:pt x="561" y="0"/>
                                <a:pt x="589" y="4"/>
                                <a:pt x="551" y="32"/>
                              </a:cubicBezTo>
                              <a:cubicBezTo>
                                <a:pt x="513" y="60"/>
                                <a:pt x="444" y="122"/>
                                <a:pt x="379" y="208"/>
                              </a:cubicBezTo>
                              <a:cubicBezTo>
                                <a:pt x="314" y="294"/>
                                <a:pt x="217" y="429"/>
                                <a:pt x="161" y="546"/>
                              </a:cubicBezTo>
                              <a:cubicBezTo>
                                <a:pt x="105" y="663"/>
                                <a:pt x="67" y="785"/>
                                <a:pt x="41" y="910"/>
                              </a:cubicBezTo>
                              <a:cubicBezTo>
                                <a:pt x="15" y="1035"/>
                                <a:pt x="0" y="1156"/>
                                <a:pt x="5" y="1295"/>
                              </a:cubicBezTo>
                              <a:cubicBezTo>
                                <a:pt x="10" y="1434"/>
                                <a:pt x="32" y="1615"/>
                                <a:pt x="72" y="1747"/>
                              </a:cubicBezTo>
                              <a:cubicBezTo>
                                <a:pt x="112" y="1879"/>
                                <a:pt x="181" y="1988"/>
                                <a:pt x="244" y="2090"/>
                              </a:cubicBezTo>
                              <a:cubicBezTo>
                                <a:pt x="307" y="2192"/>
                                <a:pt x="399" y="2300"/>
                                <a:pt x="450" y="2361"/>
                              </a:cubicBezTo>
                              <a:cubicBezTo>
                                <a:pt x="501" y="2422"/>
                                <a:pt x="528" y="2441"/>
                                <a:pt x="552" y="2458"/>
                              </a:cubicBezTo>
                              <a:cubicBezTo>
                                <a:pt x="576" y="2475"/>
                                <a:pt x="569" y="2484"/>
                                <a:pt x="597" y="2465"/>
                              </a:cubicBezTo>
                              <a:cubicBezTo>
                                <a:pt x="625" y="2446"/>
                                <a:pt x="667" y="2408"/>
                                <a:pt x="722" y="2345"/>
                              </a:cubicBezTo>
                              <a:cubicBezTo>
                                <a:pt x="777" y="2282"/>
                                <a:pt x="866" y="2178"/>
                                <a:pt x="925" y="2085"/>
                              </a:cubicBezTo>
                              <a:cubicBezTo>
                                <a:pt x="984" y="1992"/>
                                <a:pt x="1037" y="1903"/>
                                <a:pt x="1076" y="1784"/>
                              </a:cubicBezTo>
                              <a:cubicBezTo>
                                <a:pt x="1115" y="1665"/>
                                <a:pt x="1147" y="1512"/>
                                <a:pt x="1157" y="1373"/>
                              </a:cubicBezTo>
                              <a:cubicBezTo>
                                <a:pt x="1167" y="1234"/>
                                <a:pt x="1151" y="1072"/>
                                <a:pt x="1133" y="952"/>
                              </a:cubicBezTo>
                              <a:cubicBezTo>
                                <a:pt x="1115" y="832"/>
                                <a:pt x="1099" y="762"/>
                                <a:pt x="1050" y="650"/>
                              </a:cubicBezTo>
                              <a:cubicBezTo>
                                <a:pt x="1001" y="538"/>
                                <a:pt x="910" y="382"/>
                                <a:pt x="836" y="281"/>
                              </a:cubicBezTo>
                              <a:cubicBezTo>
                                <a:pt x="762" y="180"/>
                                <a:pt x="665" y="74"/>
                                <a:pt x="608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7,2484" path="m608,42c561,0,589,4,551,32c513,60,444,122,379,208c314,294,217,429,161,546c105,663,67,785,41,910c15,1035,0,1156,5,1295c10,1434,32,1615,72,1747c112,1879,181,1988,244,2090c307,2192,399,2300,450,2361c501,2422,528,2441,552,2458c576,2475,569,2484,597,2465c625,2446,667,2408,722,2345c777,2282,866,2178,925,2085c984,1992,1037,1903,1076,1784c1115,1665,1147,1512,1157,1373c1167,1234,1151,1072,1133,952c1115,832,1099,762,1050,650c1001,538,910,382,836,281c762,180,665,74,608,42xe" fillcolor="#fbd4b4" stroked="t" o:allowincell="f" style="position:absolute;margin-left:173.9pt;margin-top:40.3pt;width:95.4pt;height:199.6pt;mso-wrap-style:none;v-text-anchor:middle">
                <v:fill o:detectmouseclick="t" type="solid" color2="#042b4b"/>
                <v:stroke color="#f79646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4390</wp:posOffset>
                </wp:positionH>
                <wp:positionV relativeFrom="paragraph">
                  <wp:posOffset>1369060</wp:posOffset>
                </wp:positionV>
                <wp:extent cx="1374140" cy="13309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ิ่งรอบ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4.8pt;mso-wrap-distance-left:9.05pt;mso-wrap-distance-right:9.05pt;mso-wrap-distance-top:0pt;mso-wrap-distance-bottom:0pt;margin-top:107.8pt;mso-position-vertical-relative:text;margin-left:1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สิ่งรอบ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7825</wp:posOffset>
                </wp:positionH>
                <wp:positionV relativeFrom="paragraph">
                  <wp:posOffset>260350</wp:posOffset>
                </wp:positionV>
                <wp:extent cx="2390775" cy="8769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ของสิ่งไม่มี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69.05pt;mso-wrap-distance-left:9.05pt;mso-wrap-distance-right:9.05pt;mso-wrap-distance-top:0pt;mso-wrap-distance-bottom:0pt;margin-top:20.5pt;mso-position-vertical-relative:text;margin-left:2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ของสิ่งไม่มีชีว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930</wp:posOffset>
                </wp:positionH>
                <wp:positionV relativeFrom="paragraph">
                  <wp:posOffset>174625</wp:posOffset>
                </wp:positionV>
                <wp:extent cx="2228215" cy="21215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เคลื่อนไหวไม่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ไม่ต้องการอาหารและ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ไม่มีการหายใ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ขับถ่ายไม่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เจริญเติบโตไม่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สืบพันธุ์และมีลูกไม่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ตอบสนองต่อสิ่งเร้าไม่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67.05pt;mso-wrap-distance-left:9.05pt;mso-wrap-distance-right:9.05pt;mso-wrap-distance-top:0pt;mso-wrap-distance-bottom:0pt;margin-top:13.75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เคลื่อนไหวไม่ได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8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ไม่ต้องการอาหารและน้ำ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8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ไม่มีการหายใ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ขับถ่ายไม่ได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  <w:t>5.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เจริญเติบโตไม่ได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8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  <w:t>6.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สืบพันธุ์และมีลูกไม่ได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8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  <w:t>7.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ตอบสนองต่อสิ่งเร้าไม่ได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8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945</wp:posOffset>
                </wp:positionH>
                <wp:positionV relativeFrom="paragraph">
                  <wp:posOffset>173355</wp:posOffset>
                </wp:positionV>
                <wp:extent cx="2305050" cy="20650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เคลื่อนไหว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ต้องการอาหารและ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มีการหายใ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ขับถ่าย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เจริญเติบโต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 xml:space="preserve">สืบพันธุ์ได้ลูกที่มีลักษณะ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ab/>
                              <w:t xml:space="preserve">                </w:t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คล้ายคลึงกับพ่อแม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u w:val="single" w:color="000000"/>
                              </w:rPr>
                              <w:t>ตอบสนองต่อสิ่งเร้า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 w:color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62.6pt;mso-wrap-distance-left:9.05pt;mso-wrap-distance-right:9.05pt;mso-wrap-distance-top:0pt;mso-wrap-distance-bottom:0pt;margin-top:13.65pt;mso-position-vertical-relative:text;margin-left: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เคลื่อนไหวได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8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ต้องการอาหารและน้ำ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8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มีการหายใ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8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ขับถ่ายได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8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  <w:t>5.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เจริญเติบโตได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2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  <w:t>6.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 xml:space="preserve">สืบพันธุ์ได้ลูกที่มีลักษณะ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ab/>
                        <w:t xml:space="preserve">                </w:t>
                        <w:br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คล้ายคลึงกับพ่อแม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  <w:t>7.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u w:val="single" w:color="000000"/>
                        </w:rPr>
                        <w:t>ตอบสนองต่อสิ่งเร้าได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 w:color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เปรียบเทียบ ลักษณะของสิ่งมีชีวิตและสิ่งไม่มีชีว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1:00Z</dcterms:created>
  <dc:creator>SUBJECT01</dc:creator>
  <dc:description/>
  <dc:language>en-US</dc:language>
  <cp:lastModifiedBy>SUBJECT01</cp:lastModifiedBy>
  <cp:lastPrinted>2019-03-27T16:21:00Z</cp:lastPrinted>
  <dcterms:modified xsi:type="dcterms:W3CDTF">2019-03-27T09:21:00Z</dcterms:modified>
  <cp:revision>2</cp:revision>
  <dc:subject/>
  <dc:title/>
</cp:coreProperties>
</file>