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มีชีวิตและสิ่งไม่มีชีวิต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สิ่งมีชีวิตและสิ่งไม่มีชีวิตในท้องถิ่น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212725</wp:posOffset>
                </wp:positionV>
                <wp:extent cx="6667500" cy="45827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6.75pt;width:524.95pt;height:360.8pt;mso-wrap-style:none;v-text-anchor:middle">
                <v:fill o:detectmouseclick="t" type="solid" color2="black"/>
                <v:stroke color="#8064a2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41910</wp:posOffset>
                </wp:positionV>
                <wp:extent cx="1348740" cy="1252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05pt;margin-top:3.3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144145</wp:posOffset>
                </wp:positionV>
                <wp:extent cx="1539240" cy="1119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1.3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มีชีวิต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-106680</wp:posOffset>
                </wp:positionV>
                <wp:extent cx="6667500" cy="45827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-8.4pt;width:524.95pt;height:360.8pt;mso-wrap-style:none;v-text-anchor:middle">
                <v:fill o:detectmouseclick="t" type="solid" color2="black"/>
                <v:stroke color="#f79646" weight="1260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</wp:posOffset>
                </wp:positionV>
                <wp:extent cx="1348740" cy="1252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1.05pt;margin-top:0.9pt;width:106.15pt;height:98.5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113665</wp:posOffset>
                </wp:positionV>
                <wp:extent cx="1539240" cy="1119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ไม่มีชีวิต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8.9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ไม่มีชีวิต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ไม่มีชีวิต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8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16T02:53:00Z</dcterms:modified>
  <cp:revision>4</cp:revision>
  <dc:subject/>
  <dc:title/>
</cp:coreProperties>
</file>