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ลักษณะของ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6118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118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ัวอย่างแผนภาพความคิ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05.8pt;height:481.8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ตัวอย่างแผนภาพความคิ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ลักษณะ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459740</wp:posOffset>
                </wp:positionV>
                <wp:extent cx="1348740" cy="1252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5.25pt;margin-top:36.2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561975</wp:posOffset>
                </wp:positionV>
                <wp:extent cx="1539240" cy="1119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4.2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SUBJECT01</dc:creator>
  <dc:description/>
  <dc:language>en-US</dc:language>
  <cp:lastModifiedBy>SUBJECT01</cp:lastModifiedBy>
  <cp:lastPrinted>2019-03-27T16:28:00Z</cp:lastPrinted>
  <dcterms:modified xsi:type="dcterms:W3CDTF">2019-03-27T09:28:00Z</dcterms:modified>
  <cp:revision>2</cp:revision>
  <dc:subject/>
  <dc:title/>
</cp:coreProperties>
</file>