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สิ่งมีชีวิต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นิด พร้อมระบุลักษณะของสิ่งมี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73990</wp:posOffset>
                </wp:positionV>
                <wp:extent cx="6423660" cy="7277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277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ิ่งมีชีวิต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ของสิ่งมีชีวิ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ามารถเคลื่อนไหวได้ ต้องการอาหารและน้ำ มีการหายใจ ขับถ่ายได้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จริญเติบโต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ืบพันธุ์ได้ลูกที่มีลักษณะคล้ายคลึงกับพ่อแม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5.8pt;height:573pt;mso-wrap-distance-left:9.05pt;mso-wrap-distance-right:9.05pt;mso-wrap-distance-top:0pt;mso-wrap-distance-bottom:0pt;margin-top:1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สิ่งมีชีวิต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ของสิ่งมีชีวิ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ามารถเคลื่อนไหวได้ ต้องการอาหารและน้ำ มีการหายใจ ขับถ่ายได้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จริญเติบโต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ืบพันธุ์ได้ลูกที่มีลักษณะคล้ายคลึงกับพ่อแม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0:00Z</dcterms:created>
  <dc:creator>SUBJECT01</dc:creator>
  <dc:description/>
  <dc:language>en-US</dc:language>
  <cp:lastModifiedBy>SUBJECT01</cp:lastModifiedBy>
  <cp:lastPrinted>2019-03-27T16:10:00Z</cp:lastPrinted>
  <dcterms:modified xsi:type="dcterms:W3CDTF">2019-03-27T09:10:00Z</dcterms:modified>
  <cp:revision>2</cp:revision>
  <dc:subject/>
  <dc:title/>
</cp:coreProperties>
</file>