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สิ่งรอบตัว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สิ่งรอบตัวเร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6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6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238125</wp:posOffset>
                </wp:positionV>
                <wp:extent cx="2246630" cy="17316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31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รอบตัวเร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8.75pt;width:176.8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รอบตัวเร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5535</wp:posOffset>
                </wp:positionH>
                <wp:positionV relativeFrom="paragraph">
                  <wp:posOffset>233045</wp:posOffset>
                </wp:positionV>
                <wp:extent cx="2247265" cy="1729740"/>
                <wp:effectExtent l="635" t="0" r="0" b="698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ำคั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8.35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วามคิดเห็น ฟังสรุปสาระสำคั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8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.8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1220</wp:posOffset>
                </wp:positionH>
                <wp:positionV relativeFrom="paragraph">
                  <wp:posOffset>97790</wp:posOffset>
                </wp:positionV>
                <wp:extent cx="1539240" cy="1119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7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</wp:posOffset>
                </wp:positionH>
                <wp:positionV relativeFrom="paragraph">
                  <wp:posOffset>43180</wp:posOffset>
                </wp:positionV>
                <wp:extent cx="2078990" cy="958215"/>
                <wp:effectExtent l="0" t="635" r="635" b="375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รวจสิ่งมีชีวิตและสิ่งไม่มี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3.4pt;width:163.65pt;height:75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รวจสิ่งมีชีวิตและสิ่งไม่มี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8385</wp:posOffset>
                </wp:positionH>
                <wp:positionV relativeFrom="paragraph">
                  <wp:posOffset>38735</wp:posOffset>
                </wp:positionV>
                <wp:extent cx="2078990" cy="9575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และระบายสี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3.05pt;width:163.6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และระบายสี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7510</wp:posOffset>
                </wp:positionH>
                <wp:positionV relativeFrom="paragraph">
                  <wp:posOffset>287020</wp:posOffset>
                </wp:positionV>
                <wp:extent cx="1434465" cy="43751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37400"/>
                          <a:chOff x="0" y="0"/>
                          <a:chExt cx="14346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6pt;width:112.95pt;height:34.45pt" coordorigin="-626,452" coordsize="2259,689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7;top:461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de9d9" stroked="t" o:allowincell="f" style="position:absolute;left:-627;top:416;width:1775;height:679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1075;top:413;width:555;height:679;mso-wrap-style:none;v-text-anchor:middle" type="_x0000_t13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45pt" coordorigin="-1960,-2307" coordsize="12453,5029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7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และบอกชื่อสิ่งรอบตั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จัดจำแนกสิ่งรอบตัวเราตามเกณฑ์ที่กำหนด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35</wp:posOffset>
                </wp:positionH>
                <wp:positionV relativeFrom="paragraph">
                  <wp:posOffset>9525</wp:posOffset>
                </wp:positionV>
                <wp:extent cx="1270635" cy="3784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7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ทั้งสิ่งมีชีวิตและสิ่งไม่มีชีวิต บางสิ่งก็เหมือนกัน และบางสิ่งก็มีความ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ช้าง พร้อมทั้งแสดงท่าทางประกอบ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9635</wp:posOffset>
                </wp:positionH>
                <wp:positionV relativeFrom="paragraph">
                  <wp:posOffset>93980</wp:posOffset>
                </wp:positionV>
                <wp:extent cx="4103370" cy="14744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4744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้าง  ช้าง  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ูรู้จักช้างหรือเปล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้างมันตัวโตไม่เ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มูกมันยาวเรียกว่างว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งเขี้ยวใต้งวงเรียกว่าง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หูมีตาหาง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23.1pt;height:116.1pt;mso-wrap-distance-left:9.05pt;mso-wrap-distance-right:9.05pt;mso-wrap-distance-top:0pt;mso-wrap-distance-bottom:0pt;margin-top:7.4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้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้าง  ช้าง  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ูรู้จักช้างหรือเปล่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้างมันตัวโตไม่เ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มูกมันยาวเรียกว่างว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งเขี้ยวใต้งวงเรียกว่าง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หูมีตาหาง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เห็นช้า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ช้าง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สวนสัตว์ บนท้องถ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ช้างที่นักเรียนเคยเห็น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โต จมูกยาว หูใหญ่ ตาเล็ก หางย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ช้างแล้ว นักเรียนเคยเห็นสัตว์ชนิดใด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มี ยีราฟ ลิง เสือ สิงโต หรือตามประสบการณ์การเรียนรู้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859780" cy="989965"/>
                <wp:effectExtent l="6985" t="6350" r="0" b="5549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0368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65pt;width:461.4pt;height:77.95pt" coordorigin="12,173" coordsize="9228,1559">
                <v:rect id="shape_0" fillcolor="white" stroked="t" o:allowincell="f" style="position:absolute;left:12;top:17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7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36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ังเกตสิ่งต่าง ๆ รอบตัวนักเรียนทั้งภายในและภายนอก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แต่ละกลุ่ม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น ครู ดอกไม้ ก้อนหิน ผีเส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ข้อมูลที่ได้มาแลกเปลี่ย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แข่งขันกันสำรวจและรวบรวมสิ่งต่าง ๆ ที่พบได้รอบตัวเราให้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แต่ละกลุ่มแจกกระดาษขนาด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ให้เพื่อนในกลุ่ม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เพื่อน ๆ ช่วยกันวาดภาพสิ่งของที่พบจากการสำรว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ส่งผู้แทนมาจับสลากเลือกสถานที่หรือกำหนดสถานที่ขึ้นเอง เช่น ห้อง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ครัว ห้องรับแขก ห้องน้ำ สนามหน้าบ้าน ห้องเรียน ห้องสมุด ห้องวิทยาศาสตร์ โรง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นามหน้าเสาธง สวนพฤกษ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45pt;width:262.8pt;height:63pt" coordorigin="12,9" coordsize="5256,1260">
                <v:group id="shape_0" style="position:absolute;left:612;top:378;width:4656;height:891">
                  <v:shape id="shape_0" stroked="f" o:allowincell="f" style="position:absolute;left:842;top:37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2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9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ช่วยกันนำภาพที่วาดเสร็จแล้วมาจำแนกว่าภาพสิ่งของที่เราวาด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น่าจะพบในสถานที่ใดมากที่สุด แล้วช่วยกันนำภาพเหล่านั้นไปส่งให้กลุ่มที่เป็นผู้จับสลาก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หรือเป็นผู้กำหนดสถานที่ขึ้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ตรวจสอบความถูกต้องเหมาะสมว่า ภาพของสิ่งของที่เพื่อน ๆ มาส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ห้กลุ่มของเรานั้น เป็นสิ่งของที่สามารถพบในสถานที่ของเราได้หรือไม่ ถ้าไม่ถูกต้องให้แยกออก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นำมาอภิปรายแสดงความคิดเห็นเพิ่มเติม หรือสิ่งของบางอย่างสามารถพบได้ในหลาย ๆ ที่ เช่น ดอก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อาจพบได้ทั้งในห้องรับแขก ในสวนหน้าบ้าน และในสวนพฤกษ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ตัวอย่างตารา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ประเภทสิ่งต่าง ๆ รอบ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ห้องครัว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ห้องนอน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ห้องนั่งเล่น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สนามหน้าบ้าน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หม้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ระท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ู้เย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ม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ปิ่นโต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หม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ผ้าห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โคมไฟฟ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ตีย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ู้เสื้อผ้า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โทรทัศ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พัดล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โซฟ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ดอกไม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หนังสือพิมพ์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้นมะม่ว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ดอกไม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ก้าอี้ไม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้อนห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ผีเสื้อ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สรุปสิ่งที่เข้าใจเป็นความรู้ร่วมกันเกี่ยวกับสิ่งต่าง ๆ ที่พบได้รอบ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ตัวเราว่า สิ่งต่าง ๆ รอบตัวเรามีทั้งสิ่งมีชีวิตและสิ่งไม่มีชีวิต บางสิ่งก็เหมือนกัน และบางสิ่งก็มีความ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นำภาพสิ่งของที่เพื่อน ๆ นำมาให้ มา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สิ่งต่าง ๆ รอบตัวนักเรียน 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7398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25135" cy="6172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8.6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9190</wp:posOffset>
                </wp:positionH>
                <wp:positionV relativeFrom="paragraph">
                  <wp:posOffset>3175</wp:posOffset>
                </wp:positionV>
                <wp:extent cx="957580" cy="4210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9.7pt;margin-top:0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้อ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79725</wp:posOffset>
                </wp:positionH>
                <wp:positionV relativeFrom="paragraph">
                  <wp:posOffset>188595</wp:posOffset>
                </wp:positionV>
                <wp:extent cx="1270" cy="1250315"/>
                <wp:effectExtent l="38735" t="387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14.85pt;width:0.1pt;height:98.45pt" type="_x0000_t32">
                <v:stroke color="#c0504d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65pt;margin-top:41.1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ท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ท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ู้เย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ู้เย็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ิ่น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ิ่นโ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3275</wp:posOffset>
                </wp:positionH>
                <wp:positionV relativeFrom="paragraph">
                  <wp:posOffset>174625</wp:posOffset>
                </wp:positionV>
                <wp:extent cx="1539240" cy="111950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รอบตัวที่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้อง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3.7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รอบตัวที่อยู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้องครั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รอบตัวที่อยู่ในห้อง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9190</wp:posOffset>
                </wp:positionH>
                <wp:positionV relativeFrom="paragraph">
                  <wp:posOffset>3175</wp:posOffset>
                </wp:positionV>
                <wp:extent cx="957580" cy="4210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ู้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9.7pt;margin-top:0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ู้เสื้อผ้า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8064a2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188595</wp:posOffset>
                </wp:positionV>
                <wp:extent cx="1270" cy="1250315"/>
                <wp:effectExtent l="38735" t="38735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4.85pt;width:0.1pt;height:98.45pt" type="_x0000_t32">
                <v:stroke color="#c0504d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71.65pt;margin-top:41.15pt;width:106.15pt;height:98.55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้าห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้าห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อ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ต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ต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ม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ม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8515</wp:posOffset>
                </wp:positionH>
                <wp:positionV relativeFrom="paragraph">
                  <wp:posOffset>151765</wp:posOffset>
                </wp:positionV>
                <wp:extent cx="1539240" cy="111950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รอบตัวที่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้องน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1.9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รอบตัวที่อยู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้องน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รอบตัวที่อยู่ในห้องน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956310" cy="420370"/>
                <wp:effectExtent l="5080" t="5080" r="5715" b="1612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7pt;margin-top:19.4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พิมพ์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8064a2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.2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1.65pt;margin-top:41.15pt;width:106.15pt;height:98.5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อกไม้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ทัศน์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ซฟ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ซฟ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ด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ดล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0895</wp:posOffset>
                </wp:positionH>
                <wp:positionV relativeFrom="paragraph">
                  <wp:posOffset>14605</wp:posOffset>
                </wp:positionV>
                <wp:extent cx="1539240" cy="1119505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รอบตัวที่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้องนั่ง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.1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รอบตัวที่อยู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้องนั่งเล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รอบตัวที่อยู่ในห้องนั่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956310" cy="420370"/>
                <wp:effectExtent l="5080" t="5080" r="5715" b="1612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น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5.7pt;margin-top:19.4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นมะม่ว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7964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.2pt;width:0.1pt;height:99.65pt" type="_x0000_t32">
                <v:stroke color="#8064a2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1.65pt;margin-top:41.15pt;width:106.15pt;height:98.55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้อน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้อนหิ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นหญ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นหญ้า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้าอี้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้าอี้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3275</wp:posOffset>
                </wp:positionH>
                <wp:positionV relativeFrom="paragraph">
                  <wp:posOffset>22860</wp:posOffset>
                </wp:positionV>
                <wp:extent cx="1539240" cy="111950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รอบตัวที่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นามหน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.8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รอบตัวที่อยู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นามหน้าบ้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รอบตัวที่อยู่ในสนามหน้า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ทั้งสิ่งมีชีวิตและสิ่งไม่มีชีวิต บางสิ่งก็เหมือน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างสิ่งก็มีความ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4185285" cy="73533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65pt;width:329.6pt;height:57.9pt" coordorigin="-28,53" coordsize="6592,1158">
                <v:shape id="shape_0" stroked="f" o:allowincell="f" style="position:absolute;left:-28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สิ่งต่าง ๆ รอบตัว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พูด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978400" cy="76835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2pt;height:60.45pt" coordorigin="0,41" coordsize="7840,1209">
                <v:group id="shape_0" style="position:absolute;left:701;top:375;width:7139;height:875">
                  <v:shape id="shape_0" stroked="f" o:allowincell="f" style="position:absolute;left:878;top:37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60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1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แผนภาพความคิด สิ่งต่าง ๆ รอบตัวเราที่ได้มาติดที่ป้ายนิเทศหรือ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บ ๆ บริเวณชั้นเรียน แล้วแต่ละกลุ่มเดินดูแผนภาพความคิด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พลงช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ขนาด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5:00Z</dcterms:created>
  <dc:creator>SUBJECT03</dc:creator>
  <dc:description/>
  <cp:keywords/>
  <dc:language>en-US</dc:language>
  <cp:lastModifiedBy>SUBJECT01</cp:lastModifiedBy>
  <cp:lastPrinted>2019-03-16T11:06:00Z</cp:lastPrinted>
  <dcterms:modified xsi:type="dcterms:W3CDTF">2019-03-27T08:27:00Z</dcterms:modified>
  <cp:revision>32</cp:revision>
  <dc:subject/>
  <dc:title/>
</cp:coreProperties>
</file>