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942975</wp:posOffset>
                </wp:positionH>
                <wp:positionV relativeFrom="paragraph">
                  <wp:posOffset>-911225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1.75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ไม่มีชีวิตรอบตัวเร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ไม่มีชีวิตรอบตัวเร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ชีวภาพและวิวัฒนาการของสิ่งมีชีวิต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ลักษณะของสิ่งมีชีวิตและสิ่งไม่มีชีวิต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4355</wp:posOffset>
                </wp:positionH>
                <wp:positionV relativeFrom="paragraph">
                  <wp:posOffset>109855</wp:posOffset>
                </wp:positionV>
                <wp:extent cx="2306320" cy="720090"/>
                <wp:effectExtent l="0" t="0" r="0" b="2165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720000"/>
                          <a:chOff x="0" y="0"/>
                          <a:chExt cx="2306160" cy="720000"/>
                        </a:xfrm>
                      </wpg:grpSpPr>
                      <wps:wsp>
                        <wps:cNvSpPr txBox="1"/>
                        <wps:spPr>
                          <a:xfrm>
                            <a:off x="612720" y="1389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-0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65pt;margin-top:8.65pt;width:181.6pt;height:56.7pt" coordorigin="-873,173" coordsize="3632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92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873;top:173;width:1133;height:11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สิ่งไม่มีชีวิตรอบตัวเร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จำแนกประเภทสิ่งไม่มีชีวิตรอบตัวเรา อย่างรวมพลัง ด้วยความซื่อสัตย์และมีความมุ่งมั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ียรพยายาม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ซื่อสัตย์และมีความมุ่งมั่นเพียรพยา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97840</wp:posOffset>
            </wp:positionH>
            <wp:positionV relativeFrom="paragraph">
              <wp:posOffset>-86360</wp:posOffset>
            </wp:positionV>
            <wp:extent cx="612140" cy="6121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35</wp:posOffset>
                </wp:positionH>
                <wp:positionV relativeFrom="paragraph">
                  <wp:posOffset>19050</wp:posOffset>
                </wp:positionV>
                <wp:extent cx="1270635" cy="3784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ไม่มีชีวิตรอบตัวเรา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 สิ่งไม่มีชีวิตตามธรรมชาติ และสิ่งไม่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มนุษย์สร้างขึ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82930</wp:posOffset>
                </wp:positionH>
                <wp:positionV relativeFrom="paragraph">
                  <wp:posOffset>-89535</wp:posOffset>
                </wp:positionV>
                <wp:extent cx="2763520" cy="612140"/>
                <wp:effectExtent l="0" t="0" r="635" b="282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612000"/>
                          <a:chOff x="0" y="0"/>
                          <a:chExt cx="2763360" cy="612000"/>
                        </a:xfrm>
                      </wpg:grpSpPr>
                      <wpg:grpSp>
                        <wpg:cNvGrpSpPr/>
                        <wpg:grpSpPr>
                          <a:xfrm>
                            <a:off x="479520" y="102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741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9720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7.05pt;width:217.6pt;height:48.2pt" coordorigin="-918,-141" coordsize="4352,964">
                <v:group id="shape_0" style="position:absolute;left:-163;top:21;width:3596;height:718">
                  <v:shape id="shape_0" fillcolor="#ffafff" stroked="f" o:allowincell="f" style="position:absolute;left:2776;top:21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163;top:21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163;top:-24;width:3596;height:718">
                  <v:shape id="shape_0" fillcolor="#ffd9ff" stroked="f" o:allowincell="f" style="position:absolute;left:2776;top:-2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63;top:-2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18;top:-141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56;top:12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อภิปราย การจัดระบบความคิดเป็นแผนภาพ การสื่อความหมาย การสืบสอบโดยใช้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ไม่มีชีวิตตามธรรมชาติและสิ่งไม่มีชีวิตที่มนุษย์สร้างขึ้น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 พิจารณาภาพ ดวงอาทิตย์ บ้าน ภูเขา โทรทัศน์ 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01040</wp:posOffset>
            </wp:positionH>
            <wp:positionV relativeFrom="paragraph">
              <wp:posOffset>81280</wp:posOffset>
            </wp:positionV>
            <wp:extent cx="1935480" cy="193548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34640</wp:posOffset>
            </wp:positionH>
            <wp:positionV relativeFrom="paragraph">
              <wp:posOffset>233045</wp:posOffset>
            </wp:positionV>
            <wp:extent cx="2184400" cy="143954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ดวงอาทิต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1650</wp:posOffset>
            </wp:positionH>
            <wp:positionV relativeFrom="paragraph">
              <wp:posOffset>170815</wp:posOffset>
            </wp:positionV>
            <wp:extent cx="2332990" cy="154622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36875</wp:posOffset>
            </wp:positionH>
            <wp:positionV relativeFrom="paragraph">
              <wp:posOffset>170815</wp:posOffset>
            </wp:positionV>
            <wp:extent cx="2445385" cy="163004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ภูเข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โทรทัศ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หรือเคยเห็นสิ่งที่อยู่ในภาพ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อยู่ในภาพสามารถจัดเป็นกลุ่มเดียวกันได้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ช้เกณฑ์อะไรในการจัดกลุ่มสิ่งที่อยู่ในภาพ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ไม่มี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ของกลุ่มภาพนี้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ไม่มี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ู้ โดยตอบคำถาม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ไม่มีชีวิตตามธรรมชาติและสิ่งไม่มีชีวิตที่มนุษย์สร้างขึ้น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ิ่งไม่มีชีวิตตามธรรมชาติ เช่น หิน ดิน ทร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ไม่มีชีวิตที่มนุษย์สร้างขึ้น เช่น เก้าอี้ ดินสอ หนังส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83820</wp:posOffset>
                </wp:positionV>
                <wp:extent cx="5525135" cy="92138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6.6pt;width:435pt;height:72.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66360</wp:posOffset>
            </wp:positionH>
            <wp:positionV relativeFrom="paragraph">
              <wp:posOffset>194310</wp:posOffset>
            </wp:positionV>
            <wp:extent cx="701040" cy="72009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</wp:posOffset>
                </wp:positionH>
                <wp:positionV relativeFrom="paragraph">
                  <wp:posOffset>83820</wp:posOffset>
                </wp:positionV>
                <wp:extent cx="5356860" cy="98996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7.95pt;mso-wrap-distance-left:9.05pt;mso-wrap-distance-right:9.05pt;mso-wrap-distance-top:0pt;mso-wrap-distance-bottom:0pt;margin-top:6.6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วางแผน คิดและรวบรวม ชื่อสิ่งไม่มีชีวิตที่รู้จักมาอย่างน้อยกลุ่มล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ด โดยบันทึกหรือวาดภาพลงในกระดาษขนาด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eastAsia="Symbol" w:cs="Symbol" w:ascii="Symbol" w:hAnsi="Symbol"/>
          <w:color w:val="000000"/>
          <w:sz w:val="20"/>
          <w:szCs w:val="20"/>
        </w:rPr>
        <w:t>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ข้อมูลหน้าชั้นเรียน เพื่อแลกเปลี่ยนเรียนรู้กันและร่วมกันตรวจสอบความถูกต้องของข้อมูลที่เพื่อน ๆ แต่ละกลุ่มรวบ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3337560" cy="80010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5pt;width:262.8pt;height:63pt" coordorigin="12,63" coordsize="5256,1260">
                <v:group id="shape_0" style="position:absolute;left:612;top:432;width:4656;height:891">
                  <v:shape id="shape_0" stroked="f" o:allowincell="f" style="position:absolute;left:842;top:43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67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63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นำข้อมูลที่รวบรวมได้มาจัดจำแนกว่าสิ่งใดเป็นสิ่งไม่มีชีวิตตามธรรม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ะสิ่งใดเป็นสิ่งไม่มีชีวิตที่มนุษย์สร้า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แลกเปลี่ยนผลการจัดจำแนกข้อมูล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แต่ละกลุ่มร่วมกันสรุปสิ่งที่เข้าใจเป็นความรู้ร่วมกันเกี่ยวกับการจัดจำแนกสิ่งไม่มีชีวิต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สิ่งไม่มีชีวิตแบ่งออกเป็น </w:t>
      </w:r>
      <w:r>
        <w:rPr>
          <w:rFonts w:eastAsia="Times New Roman"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ประเภท คือ สิ่งไม่มีชีวิตตามธรรมชาติ และสิ่งไม่มีชีวิตที่มนุษย์สร้า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สิ่งไม่มีชีวิตตามธรรมชาติและสิ่งไม่มีชีวิตที่มนุษย์สร้า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ดาษขนาด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eastAsia="Symbol" w:cs="Symbol" w:ascii="Symbol" w:hAnsi="Symbol"/>
          <w:color w:val="000000"/>
          <w:sz w:val="20"/>
          <w:szCs w:val="20"/>
        </w:rPr>
        <w:t>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4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สิ่งไม่มีชีวิตรอบตัวเร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9540</wp:posOffset>
                </wp:positionH>
                <wp:positionV relativeFrom="paragraph">
                  <wp:posOffset>195580</wp:posOffset>
                </wp:positionV>
                <wp:extent cx="2912745" cy="455930"/>
                <wp:effectExtent l="635" t="635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5.4pt;width:229.35pt;height:35.9pt" coordorigin="-204,308" coordsize="4587,718">
                <v:shape id="shape_0" fillcolor="#f79646" stroked="f" o:allowincell="f" style="position:absolute;left:3725;top:308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308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9540</wp:posOffset>
                </wp:positionH>
                <wp:positionV relativeFrom="paragraph">
                  <wp:posOffset>171450</wp:posOffset>
                </wp:positionV>
                <wp:extent cx="2912745" cy="455930"/>
                <wp:effectExtent l="635" t="635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3.5pt;width:229.35pt;height:35.9pt" coordorigin="-204,270" coordsize="4587,718">
                <v:shape id="shape_0" fillcolor="#ffcc66" stroked="f" o:allowincell="f" style="position:absolute;left:3725;top:270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270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4:00Z</dcterms:created>
  <dc:creator>SUBJECT03</dc:creator>
  <dc:description/>
  <cp:keywords/>
  <dc:language>en-US</dc:language>
  <cp:lastModifiedBy>SUBJECT01</cp:lastModifiedBy>
  <cp:lastPrinted>2019-03-16T10:59:00Z</cp:lastPrinted>
  <dcterms:modified xsi:type="dcterms:W3CDTF">2019-03-27T08:48:00Z</dcterms:modified>
  <cp:revision>20</cp:revision>
  <dc:subject/>
  <dc:title/>
</cp:coreProperties>
</file>