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ไม่มีชีวิตรอบตัวเ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ไม่มีชีวิตรอบตัวเ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สิ่งไม่มีชีวิตรอบตัวเร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จำแนกประเภทสิ่งไม่มีชีวิตรอบตัวเรา อย่างรวมพลัง ด้วยความซื่อสัตย์และมีความมุ่งม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ียรพยายา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ซื่อสัตย์และมีความมุ่งมั่นเพียร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ไม่มีชีวิตรอบตัวเรา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สิ่งไม่มีชีวิตตามธรรมชาติ และ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นุษย์สร้าง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สืบสอบโดยใช้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แผนภาพความคิด จัดจำแนกประเภทสิ่งไม่มีชีวิต จาก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ักเรียนแต่ละกลุ่มสำรวจหรือรวบรวมว่า สิ่งใดเป็นสิ่งไม่มีชีวิตตามธรรมชาติ และสิ่งใดเป็น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นุษย์สร้างขึ้น 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5525135" cy="61722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51120</wp:posOffset>
            </wp:positionH>
            <wp:positionV relativeFrom="paragraph">
              <wp:posOffset>16510</wp:posOffset>
            </wp:positionV>
            <wp:extent cx="701040" cy="7200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5356860" cy="6172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9780</wp:posOffset>
                </wp:positionH>
                <wp:positionV relativeFrom="paragraph">
                  <wp:posOffset>879475</wp:posOffset>
                </wp:positionV>
                <wp:extent cx="1332230" cy="11696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61.4pt;margin-top:69.2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3285</wp:posOffset>
                </wp:positionH>
                <wp:positionV relativeFrom="paragraph">
                  <wp:posOffset>88900</wp:posOffset>
                </wp:positionV>
                <wp:extent cx="1080135" cy="4248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2481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85.05pt;height:33.45pt;mso-wrap-distance-left:9.05pt;mso-wrap-distance-right:9.05pt;mso-wrap-distance-top:0pt;mso-wrap-distance-bottom:0pt;margin-top:7pt;mso-position-vertical-relative:text;margin-left:1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5735</wp:posOffset>
                </wp:positionH>
                <wp:positionV relativeFrom="paragraph">
                  <wp:posOffset>6350</wp:posOffset>
                </wp:positionV>
                <wp:extent cx="1270" cy="850900"/>
                <wp:effectExtent l="38735" t="387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05pt;margin-top:0.5pt;width:0.05pt;height:66.95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9945</wp:posOffset>
                </wp:positionH>
                <wp:positionV relativeFrom="paragraph">
                  <wp:posOffset>40005</wp:posOffset>
                </wp:positionV>
                <wp:extent cx="1226820" cy="10147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ม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9.9pt;mso-wrap-distance-left:9.05pt;mso-wrap-distance-right:9.05pt;mso-wrap-distance-top:0pt;mso-wrap-distance-bottom:0pt;margin-top:3.1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ไม่มี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ม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1099185" cy="4438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43865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้อนเม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86.55pt;height:34.95pt;mso-wrap-distance-left:9.05pt;mso-wrap-distance-right:9.05pt;mso-wrap-distance-top:0pt;mso-wrap-distance-bottom:0pt;margin-top:2.4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้อนเม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4520</wp:posOffset>
                </wp:positionH>
                <wp:positionV relativeFrom="paragraph">
                  <wp:posOffset>38100</wp:posOffset>
                </wp:positionV>
                <wp:extent cx="1099185" cy="44386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438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86.55pt;height:34.95pt;mso-wrap-distance-left:9.05pt;mso-wrap-distance-right:9.05pt;mso-wrap-distance-top:0pt;mso-wrap-distance-bottom:0pt;margin-top:3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ม่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3275</wp:posOffset>
                </wp:positionH>
                <wp:positionV relativeFrom="paragraph">
                  <wp:posOffset>255270</wp:posOffset>
                </wp:positionV>
                <wp:extent cx="549275" cy="564515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20.1pt;width:43.25pt;height:44.35pt;flip:y" type="_x0000_t32">
                <v:stroke color="#4f81b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9535</wp:posOffset>
                </wp:positionH>
                <wp:positionV relativeFrom="paragraph">
                  <wp:posOffset>3175</wp:posOffset>
                </wp:positionV>
                <wp:extent cx="747395" cy="824865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0.25pt;width:58.85pt;height:64.9pt" type="_x0000_t32">
                <v:stroke color="#00ff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5430</wp:posOffset>
                </wp:positionH>
                <wp:positionV relativeFrom="paragraph">
                  <wp:posOffset>-5080</wp:posOffset>
                </wp:positionV>
                <wp:extent cx="921385" cy="1270"/>
                <wp:effectExtent l="38735" t="387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-0.4pt;width:72.45pt;height:0.05pt;flip:x" type="_x0000_t32">
                <v:stroke color="aqu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7360</wp:posOffset>
                </wp:positionH>
                <wp:positionV relativeFrom="paragraph">
                  <wp:posOffset>-5080</wp:posOffset>
                </wp:positionV>
                <wp:extent cx="1434465" cy="1270"/>
                <wp:effectExtent l="38735" t="387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-0.4pt;width:112.95pt;height:0.0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1795</wp:posOffset>
                </wp:positionH>
                <wp:positionV relativeFrom="paragraph">
                  <wp:posOffset>31750</wp:posOffset>
                </wp:positionV>
                <wp:extent cx="1099185" cy="4438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43865"/>
                        </a:xfrm>
                        <a:prstGeom prst="rect"/>
                        <a:solidFill>
                          <a:srgbClr val="AFFFDF"/>
                        </a:solidFill>
                        <a:ln w="9525">
                          <a:solidFill>
                            <a:srgbClr val="AFF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ูเข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FFDF" strokecolor="#AFFFDF" strokeweight="0pt" style="position:absolute;rotation:-0;width:86.55pt;height:34.95pt;mso-wrap-distance-left:9.05pt;mso-wrap-distance-right:9.05pt;mso-wrap-distance-top:0pt;mso-wrap-distance-bottom:0pt;margin-top:2.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ูเข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4625</wp:posOffset>
                </wp:positionH>
                <wp:positionV relativeFrom="paragraph">
                  <wp:posOffset>31750</wp:posOffset>
                </wp:positionV>
                <wp:extent cx="1099185" cy="4438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้อน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86.55pt;height:34.95pt;mso-wrap-distance-left:9.05pt;mso-wrap-distance-right:9.05pt;mso-wrap-distance-top:0pt;mso-wrap-distance-bottom:0pt;margin-top:2.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้อน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สิ่งไม่มีชีวิตตาม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9780</wp:posOffset>
                </wp:positionH>
                <wp:positionV relativeFrom="paragraph">
                  <wp:posOffset>879475</wp:posOffset>
                </wp:positionV>
                <wp:extent cx="1332230" cy="11696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61.4pt;margin-top:69.2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3285</wp:posOffset>
                </wp:positionH>
                <wp:positionV relativeFrom="paragraph">
                  <wp:posOffset>88900</wp:posOffset>
                </wp:positionV>
                <wp:extent cx="1080135" cy="42481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2481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85.05pt;height:33.45pt;mso-wrap-distance-left:9.05pt;mso-wrap-distance-right:9.05pt;mso-wrap-distance-top:0pt;mso-wrap-distance-bottom:0pt;margin-top:7pt;mso-position-vertical-relative:text;margin-left:1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9945</wp:posOffset>
                </wp:positionH>
                <wp:positionV relativeFrom="paragraph">
                  <wp:posOffset>1122680</wp:posOffset>
                </wp:positionV>
                <wp:extent cx="1226820" cy="10147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มนุษย์สร้าง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9.9pt;mso-wrap-distance-left:9.05pt;mso-wrap-distance-right:9.05pt;mso-wrap-distance-top:0pt;mso-wrap-distance-bottom:0pt;margin-top:88.4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ไม่มี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มนุษย์สร้า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5735</wp:posOffset>
                </wp:positionH>
                <wp:positionV relativeFrom="paragraph">
                  <wp:posOffset>6350</wp:posOffset>
                </wp:positionV>
                <wp:extent cx="1270" cy="850900"/>
                <wp:effectExtent l="38735" t="3873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0.5pt;width:0.05pt;height:66.95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1099185" cy="4438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43865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เป๋า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86.55pt;height:34.95pt;mso-wrap-distance-left:9.05pt;mso-wrap-distance-right:9.05pt;mso-wrap-distance-top:0pt;mso-wrap-distance-bottom:0pt;margin-top:2.4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เป๋า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4520</wp:posOffset>
                </wp:positionH>
                <wp:positionV relativeFrom="paragraph">
                  <wp:posOffset>38100</wp:posOffset>
                </wp:positionV>
                <wp:extent cx="1099185" cy="4438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438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86.55pt;height:34.95pt;mso-wrap-distance-left:9.05pt;mso-wrap-distance-right:9.05pt;mso-wrap-distance-top:0pt;mso-wrap-distance-bottom:0pt;margin-top:3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3275</wp:posOffset>
                </wp:positionH>
                <wp:positionV relativeFrom="paragraph">
                  <wp:posOffset>255270</wp:posOffset>
                </wp:positionV>
                <wp:extent cx="549275" cy="564515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20.1pt;width:43.25pt;height:44.35pt;flip:y" type="_x0000_t32">
                <v:stroke color="#4f81b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9535</wp:posOffset>
                </wp:positionH>
                <wp:positionV relativeFrom="paragraph">
                  <wp:posOffset>3175</wp:posOffset>
                </wp:positionV>
                <wp:extent cx="747395" cy="824865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0.25pt;width:58.85pt;height:64.9pt" type="_x0000_t32">
                <v:stroke color="#00ff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5430</wp:posOffset>
                </wp:positionH>
                <wp:positionV relativeFrom="paragraph">
                  <wp:posOffset>-5080</wp:posOffset>
                </wp:positionV>
                <wp:extent cx="921385" cy="1270"/>
                <wp:effectExtent l="38735" t="3873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-0.4pt;width:72.45pt;height:0.05pt;flip:x" type="_x0000_t32">
                <v:stroke color="aqu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7360</wp:posOffset>
                </wp:positionH>
                <wp:positionV relativeFrom="paragraph">
                  <wp:posOffset>-5080</wp:posOffset>
                </wp:positionV>
                <wp:extent cx="1434465" cy="1270"/>
                <wp:effectExtent l="38735" t="3873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-0.4pt;width:112.95pt;height:0.0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1795</wp:posOffset>
                </wp:positionH>
                <wp:positionV relativeFrom="paragraph">
                  <wp:posOffset>31750</wp:posOffset>
                </wp:positionV>
                <wp:extent cx="1099185" cy="44386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43865"/>
                        </a:xfrm>
                        <a:prstGeom prst="rect"/>
                        <a:solidFill>
                          <a:srgbClr val="AFFFDF"/>
                        </a:solidFill>
                        <a:ln w="9525">
                          <a:solidFill>
                            <a:srgbClr val="AFF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ต๊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FFDF" strokecolor="#AFFFDF" strokeweight="0pt" style="position:absolute;rotation:-0;width:86.55pt;height:34.95pt;mso-wrap-distance-left:9.05pt;mso-wrap-distance-right:9.05pt;mso-wrap-distance-top:0pt;mso-wrap-distance-bottom:0pt;margin-top:2.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ต๊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4625</wp:posOffset>
                </wp:positionH>
                <wp:positionV relativeFrom="paragraph">
                  <wp:posOffset>31750</wp:posOffset>
                </wp:positionV>
                <wp:extent cx="1099185" cy="44386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โคมไ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86.55pt;height:34.95pt;mso-wrap-distance-left:9.05pt;mso-wrap-distance-right:9.05pt;mso-wrap-distance-top:0pt;mso-wrap-distance-bottom:0pt;margin-top:2.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โคมไ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สิ่งไม่มีชีวิตที่มนุษย์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แผนภาพความคิดเกี่ยวกับการจำแนกประเภทสิ่งไม่มีชีวิต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ให้เพื่อน ๆ ได้อภิปราย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ดภาพและระบายสีในหัวข้อสิ่งไม่มีชีวิตตามธรรมชาติหรือ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นุษย์สร้างขึ้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ตามความสนใจ พร้อมระบุชื่อภาพ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5525135" cy="61722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3.1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66360</wp:posOffset>
            </wp:positionH>
            <wp:positionV relativeFrom="paragraph">
              <wp:posOffset>109220</wp:posOffset>
            </wp:positionV>
            <wp:extent cx="701040" cy="72009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</wp:posOffset>
                </wp:positionH>
                <wp:positionV relativeFrom="paragraph">
                  <wp:posOffset>158750</wp:posOffset>
                </wp:positionV>
                <wp:extent cx="5356860" cy="61722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2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ไม่มีชีวิตรอบตัวเรา แบ่งออก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เภท คือ สิ่งไม่มีชีวิตตามธรรมชาติ และ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นุษย์สร้า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วาดภาพระบายสีสิ่งไม่มีชีวิตตามธรรมชาติ หรือสิ่งไม่มีชีวิตที่มนุษย์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นำเสนอโดยวิธีการต่าง ๆ ที่หลากหลาย เช่น ออกมาเล่าให้เพื่อน ๆ ฟัง แล้วเพื่อน ๆ ร่วมกันชื่นช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ภาพวาดระบายสีสิ่งไม่มีชีวิตตามธรรมชาติ หรือสิ่งไม่มีชีวิตที่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ติดที่ป้ายนิเทศหรือกระดานรอบ ๆ บริเวณชั้นเรียน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พื่อเป็นแหล่ง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นำภาพวาดและระบายสีไปมอบให้ผู้ปกค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ไม่มีชีวิตรอบตัวเร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แผนภาพความคิด และภาพวาดและระบายสี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0:00Z</dcterms:created>
  <dc:creator>SUBJECT03</dc:creator>
  <dc:description/>
  <cp:keywords/>
  <dc:language>en-US</dc:language>
  <cp:lastModifiedBy>SUBJECT01</cp:lastModifiedBy>
  <cp:lastPrinted>2019-03-16T11:00:00Z</cp:lastPrinted>
  <dcterms:modified xsi:type="dcterms:W3CDTF">2019-03-27T08:49:00Z</dcterms:modified>
  <cp:revision>16</cp:revision>
  <dc:subject/>
  <dc:title/>
</cp:coreProperties>
</file>