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11225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1.75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รอบตัว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ักษณะของสิ่งไม่มีชีว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รอบตัว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ักษณะของสิ่งไม่มีชีว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ลักษณะของสิ่งมีชีวิตและสิ่งไม่มีชีวิต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d6e3bc" stroked="f" o:allowincell="f" style="position:absolute;left:2090;top:12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12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ลักษณะของสิ่งไม่มีชีวิ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ของสิ่งไม่มีชีวิต อย่างรวมพลัง ด้วยความใฝ่รู้และ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ใฝ่รู้และ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ccffcc" stroked="f" o:allowincell="f" style="position:absolute;left:1443;top:-26;width:657;height:717;mso-wrap-style:none;v-text-anchor:middle" type="_x0000_t135">
                  <v:fill o:detectmouseclick="t" type="solid" color2="#330033"/>
                  <v:stroke color="#3465a4" joinstyle="round" endcap="flat"/>
                  <w10:wrap type="none"/>
                </v:shape>
                <v:rect id="shape_0" fillcolor="#ccffcc" stroked="f" o:allowincell="f" style="position:absolute;left:-163;top:-26;width:1605;height:717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-86360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ไม่มีชีวิตมีลักษณะ ดังนี้ เคลื่อนไหวไม่ได้ ไม่ต้องการอาหารและน้ำ ไม่มีการหายใจ ขับถ่ายไ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82930</wp:posOffset>
                </wp:positionH>
                <wp:positionV relativeFrom="paragraph">
                  <wp:posOffset>-89535</wp:posOffset>
                </wp:positionV>
                <wp:extent cx="2763520" cy="612140"/>
                <wp:effectExtent l="0" t="0" r="6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612000"/>
                          <a:chOff x="0" y="0"/>
                          <a:chExt cx="2763360" cy="612000"/>
                        </a:xfrm>
                      </wpg:grpSpPr>
                      <wpg:grpSp>
                        <wpg:cNvGrpSpPr/>
                        <wpg:grpSpPr>
                          <a:xfrm>
                            <a:off x="479520" y="102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520" y="741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720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9pt;margin-top:-7.05pt;width:217.6pt;height:48.2pt" coordorigin="-918,-141" coordsize="4352,964">
                <v:group id="shape_0" style="position:absolute;left:-163;top:21;width:3596;height:718">
                  <v:shape id="shape_0" fillcolor="#ffafff" stroked="f" o:allowincell="f" style="position:absolute;left:2776;top:21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163;top:21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163;top:-24;width:3596;height:718">
                  <v:shape id="shape_0" fillcolor="#ffd9ff" stroked="f" o:allowincell="f" style="position:absolute;left:2776;top:-2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63;top:-2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18;top:-141;width:963;height:9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12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อภิปราย การจัดระบบความคิดเป็นแผนภาพ การสื่อความหมาย การสืบสอบโดยใช้</w:t>
      </w:r>
      <w:r>
        <w:rPr>
          <w:rFonts w:cs="Angsana New" w:ascii="Angsana New" w:hAnsi="Angsana New"/>
          <w:sz w:val="28"/>
          <w:szCs w:val="32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cc" stroked="f" o:allowincell="f" style="position:absolute;left:2500;top:281;width:657;height:717;mso-wrap-style:none;v-text-anchor:middle" type="_x0000_t135">
                  <v:fill o:detectmouseclick="t" type="solid" color2="#000033"/>
                  <v:stroke color="#3465a4" joinstyle="round" endcap="flat"/>
                  <w10:wrap type="none"/>
                </v:shape>
                <v:rect id="shape_0" fillcolor="#ffffcc" stroked="f" o:allowincell="f" style="position:absolute;left:-439;top:281;width:2962;height:717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fdddd" stroked="f" o:allowincell="f" style="position:absolute;left:1342;top:192;width:657;height:717;mso-wrap-style:none;v-text-anchor:middle" type="_x0000_t135">
                  <v:fill o:detectmouseclick="t" type="solid" color2="#002222"/>
                  <v:stroke color="#3465a4" joinstyle="round" endcap="flat"/>
                  <w10:wrap type="none"/>
                </v:shape>
                <v:rect id="shape_0" fillcolor="#ffdddd" stroked="f" o:allowincell="f" style="position:absolute;left:-684;top:192;width:2039;height:717;mso-wrap-style:none;v-text-anchor:middle">
                  <v:fill o:detectmouseclick="t" type="solid" color2="#0022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สิ่งไม่มีชีวิต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ccff66" stroked="f" o:allowincell="f" style="position:absolute;left:2496;top:-14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72;top:-14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ยกตัวอย่างสิ่งไม่มีชีวิตที่นักเรียนรู้จั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เขียนบันทึกคำตอบบนกระดาน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1725</wp:posOffset>
                </wp:positionH>
                <wp:positionV relativeFrom="paragraph">
                  <wp:posOffset>897255</wp:posOffset>
                </wp:positionV>
                <wp:extent cx="795655" cy="518160"/>
                <wp:effectExtent l="635" t="0" r="0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ด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86.75pt;margin-top:70.6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ดาน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2785</wp:posOffset>
                </wp:positionH>
                <wp:positionV relativeFrom="paragraph">
                  <wp:posOffset>257810</wp:posOffset>
                </wp:positionV>
                <wp:extent cx="795655" cy="518160"/>
                <wp:effectExtent l="635" t="635" r="0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้กว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54.55pt;margin-top:20.3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้กวาด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3425</wp:posOffset>
                </wp:positionH>
                <wp:positionV relativeFrom="paragraph">
                  <wp:posOffset>874395</wp:posOffset>
                </wp:positionV>
                <wp:extent cx="1332230" cy="11696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bd4b4" stroked="t" o:allowincell="f" style="position:absolute;margin-left:157.75pt;margin-top:68.85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8375</wp:posOffset>
                </wp:positionH>
                <wp:positionV relativeFrom="paragraph">
                  <wp:posOffset>17145</wp:posOffset>
                </wp:positionV>
                <wp:extent cx="795655" cy="51816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6.25pt;margin-top:1.3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1910</wp:posOffset>
                </wp:positionH>
                <wp:positionV relativeFrom="paragraph">
                  <wp:posOffset>13335</wp:posOffset>
                </wp:positionV>
                <wp:extent cx="795655" cy="518160"/>
                <wp:effectExtent l="635" t="635" r="0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วงจันท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03.3pt;margin-top:1.0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วงจันทร์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8525</wp:posOffset>
                </wp:positionH>
                <wp:positionV relativeFrom="paragraph">
                  <wp:posOffset>648970</wp:posOffset>
                </wp:positionV>
                <wp:extent cx="795655" cy="518160"/>
                <wp:effectExtent l="635" t="0" r="0" b="212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ิฐมอ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70.75pt;margin-top:51.1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ิฐมอญ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0340</wp:posOffset>
                </wp:positionH>
                <wp:positionV relativeFrom="paragraph">
                  <wp:posOffset>203835</wp:posOffset>
                </wp:positionV>
                <wp:extent cx="515620" cy="82296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88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16.05pt;width:40.5pt;height:64.8pt;flip:x" type="_x0000_t32">
                <v:stroke color="#8064a2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1760</wp:posOffset>
                </wp:positionH>
                <wp:positionV relativeFrom="paragraph">
                  <wp:posOffset>23495</wp:posOffset>
                </wp:positionV>
                <wp:extent cx="1270" cy="850900"/>
                <wp:effectExtent l="38735" t="387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a7e8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1.85pt;width:0.1pt;height:67pt" type="_x0000_t32">
                <v:stroke color="#ffa7e8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9780</wp:posOffset>
                </wp:positionH>
                <wp:positionV relativeFrom="paragraph">
                  <wp:posOffset>5715</wp:posOffset>
                </wp:positionV>
                <wp:extent cx="816610" cy="76962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77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0.45pt;width:64.25pt;height:60.6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8420</wp:posOffset>
                </wp:positionH>
                <wp:positionV relativeFrom="paragraph">
                  <wp:posOffset>258445</wp:posOffset>
                </wp:positionV>
                <wp:extent cx="1005840" cy="473075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0.35pt;width:79.2pt;height:37.25pt" type="_x0000_t32">
                <v:stroke color="#ff33cc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5275</wp:posOffset>
                </wp:positionH>
                <wp:positionV relativeFrom="paragraph">
                  <wp:posOffset>86995</wp:posOffset>
                </wp:positionV>
                <wp:extent cx="768985" cy="307975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932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6.85pt;width:60.45pt;height:24.2pt;flip:x" type="_x0000_t32">
                <v:stroke color="aqua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4660</wp:posOffset>
                </wp:positionH>
                <wp:positionV relativeFrom="paragraph">
                  <wp:posOffset>64135</wp:posOffset>
                </wp:positionV>
                <wp:extent cx="1324610" cy="588645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5.05pt;width:104.25pt;height:46.3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3590</wp:posOffset>
                </wp:positionH>
                <wp:positionV relativeFrom="paragraph">
                  <wp:posOffset>172085</wp:posOffset>
                </wp:positionV>
                <wp:extent cx="1226820" cy="4000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ิ่งไม่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1.5pt;mso-wrap-distance-left:9.05pt;mso-wrap-distance-right:9.05pt;mso-wrap-distance-top:0pt;mso-wrap-distance-bottom:0pt;margin-top:13.55pt;mso-position-vertical-relative:text;margin-left: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ิ่งไม่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5460</wp:posOffset>
                </wp:positionH>
                <wp:positionV relativeFrom="paragraph">
                  <wp:posOffset>50165</wp:posOffset>
                </wp:positionV>
                <wp:extent cx="594995" cy="37592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3.95pt;width:46.8pt;height:29.6pt;flip:x" type="_x0000_t32">
                <v:stroke color="#9bbb5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1280</wp:posOffset>
                </wp:positionH>
                <wp:positionV relativeFrom="paragraph">
                  <wp:posOffset>27940</wp:posOffset>
                </wp:positionV>
                <wp:extent cx="747395" cy="82486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8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2.2pt;width:58.85pt;height:64.9pt" type="_x0000_t32">
                <v:stroke color="#00ff99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2240</wp:posOffset>
                </wp:positionH>
                <wp:positionV relativeFrom="paragraph">
                  <wp:posOffset>96520</wp:posOffset>
                </wp:positionV>
                <wp:extent cx="1270" cy="850900"/>
                <wp:effectExtent l="37465" t="6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38953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6pt;width:0.05pt;height:67pt" type="_x0000_t32">
                <v:stroke color="#938953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1725</wp:posOffset>
                </wp:positionH>
                <wp:positionV relativeFrom="paragraph">
                  <wp:posOffset>195580</wp:posOffset>
                </wp:positionV>
                <wp:extent cx="795655" cy="51816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จ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286.75pt;margin-top:15.4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จกัน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4880</wp:posOffset>
                </wp:positionH>
                <wp:positionV relativeFrom="paragraph">
                  <wp:posOffset>193675</wp:posOffset>
                </wp:positionV>
                <wp:extent cx="795655" cy="51816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74.4pt;margin-top:15.2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ราย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2160</wp:posOffset>
                </wp:positionH>
                <wp:positionV relativeFrom="paragraph">
                  <wp:posOffset>13970</wp:posOffset>
                </wp:positionV>
                <wp:extent cx="549275" cy="564515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3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1pt;width:43.2pt;height:44.35pt;flip:y" type="_x0000_t32">
                <v:stroke color="#4f81b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5485</wp:posOffset>
                </wp:positionH>
                <wp:positionV relativeFrom="paragraph">
                  <wp:posOffset>61595</wp:posOffset>
                </wp:positionV>
                <wp:extent cx="795655" cy="51816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ต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55.55pt;margin-top:4.8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ต๊ะ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790</wp:posOffset>
                </wp:positionH>
                <wp:positionV relativeFrom="paragraph">
                  <wp:posOffset>69215</wp:posOffset>
                </wp:positionV>
                <wp:extent cx="795655" cy="518160"/>
                <wp:effectExtent l="5715" t="5080" r="5080" b="1797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้อนห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107.7pt;margin-top:5.45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้อนห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b8cce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6795</wp:posOffset>
                </wp:positionH>
                <wp:positionV relativeFrom="paragraph">
                  <wp:posOffset>166370</wp:posOffset>
                </wp:positionV>
                <wp:extent cx="795655" cy="518160"/>
                <wp:effectExtent l="5715" t="5080" r="5080" b="1771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ddd8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้าต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180.85pt;margin-top:13.1pt;width:62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้าต่าง</w:t>
                      </w:r>
                    </w:p>
                  </w:txbxContent>
                </v:textbox>
                <v:fill o:detectmouseclick="t" type="solid" color2="#22273d"/>
                <v:stroke color="#ddd8c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ภาพความคิด ตัวอย่างสิ่งไม่มี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เกี่ยวกับสิ่งไม่มีชีวิต แล้ว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ของสิ่งไม่มีชีวิต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ไม่มีชีวิตมีลักษณะ ดังนี้ เคลื่อนไหวไม่ได้ ไม่ต้องการอาหารและน้ำ ไม่มีการหาย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ับถ่ายไม่ได้ เจริญเติบโตไม่ได้ สืบพันธุ์ไม่ได้ และตอบสนองต่อสิ่งเร้า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5525135" cy="92138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6.7pt;width:435pt;height:72.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166360</wp:posOffset>
            </wp:positionH>
            <wp:positionV relativeFrom="paragraph">
              <wp:posOffset>195580</wp:posOffset>
            </wp:positionV>
            <wp:extent cx="701040" cy="72009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</wp:posOffset>
                </wp:positionH>
                <wp:positionV relativeFrom="paragraph">
                  <wp:posOffset>85090</wp:posOffset>
                </wp:positionV>
                <wp:extent cx="5356860" cy="98996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ทำงานกลุ่ม ควรจับคู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หรือ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คน เป็นอย่างมาก ไม่ควรเกิ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คน เพื่อให้รู้จ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7.95pt;mso-wrap-distance-left:9.05pt;mso-wrap-distance-right:9.05pt;mso-wrap-distance-top:0pt;mso-wrap-distance-bottom:0pt;margin-top:6.7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ทำงานกลุ่ม ควรจับคู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คน หรือ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คน เป็นอย่างมาก ไม่ควรเกิน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คน เพื่อให้รู้จั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แบ่งงานกันและแสดงความคิดเห็นในกลุ่มเล็กก่อน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สำรวจและรวบรวมสิ่งไม่มีชีวิตในบริเวณโรงเรียนให้ได้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ข้อมูลที่รวบรวมได้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color w:val="000000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337560" cy="80010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55pt;width:262.8pt;height:63pt" coordorigin="36,11" coordsize="5256,1260">
                <v:group id="shape_0" style="position:absolute;left:636;top:380;width:4656;height:891">
                  <v:shape id="shape_0" stroked="f" o:allowincell="f" style="position:absolute;left:866;top:38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2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;top:11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นำข้อมูลสิ่งไม่มีชีวิตที่สำรวจและรวบรวมได้มาวิเคราะห์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ิ่งไม่มีชีวิต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เคลื่อนไหวเอง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ต้องการอาหารและน้ำ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หายใจ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>ขับถ่าย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เจริญเติบโต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6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พันธุ์มีลูก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6.7</w:t>
        <w:tab/>
      </w:r>
      <w:r>
        <w:rPr>
          <w:rFonts w:ascii="Angsana New" w:hAnsi="Angsana New" w:cs="Angsana New"/>
          <w:sz w:val="32"/>
          <w:sz w:val="32"/>
          <w:szCs w:val="32"/>
        </w:rPr>
        <w:t>ตอบสนองต่อสิ่งเร้า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ผลที่ได้จากการวิเคราะห์มาแลกเปลี่ยน เพื่อ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ลักษณะของสิ่งไม่มีชีวิต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ไม่มีชีวิตเคลื่อนไหวไม่ได้ ไม่ต้องการอาหารและน้ำ ไม่มีการหายใจ ขับถ่ายไม่ได้ เจริญเติบโตไม่ได้ สืบพันธุ์และมีลูกไม่ได้ และตอบสนองต่อสิ่งเร้าไม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99" stroked="f" o:allowincell="f" style="position:absolute;left:2736;top:20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20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66ccff" stroked="f" o:allowincell="f" style="position:absolute;left:2160;top:-1;width:657;height:717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rect id="shape_0" fillcolor="#66ccff" stroked="f" o:allowincell="f" style="position:absolute;left:-684;top:-1;width:2843;height:717;mso-wrap-style:none;v-text-anchor:middle">
                  <v:fill o:detectmouseclick="t" type="solid" color2="#9933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ของสิ่งไม่มี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195580</wp:posOffset>
                </wp:positionV>
                <wp:extent cx="2912745" cy="455930"/>
                <wp:effectExtent l="635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4pt;width:229.35pt;height:35.9pt" coordorigin="-204,308" coordsize="4587,718">
                <v:shape id="shape_0" fillcolor="#f79646" stroked="f" o:allowincell="f" style="position:absolute;left:3725;top:30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0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171450</wp:posOffset>
                </wp:positionV>
                <wp:extent cx="2912745" cy="455930"/>
                <wp:effectExtent l="635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5pt;width:229.35pt;height:35.9pt" coordorigin="-204,270" coordsize="4587,718">
                <v:shape id="shape_0" fillcolor="#ffcc66" stroked="f" o:allowincell="f" style="position:absolute;left:3725;top:270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270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36:00Z</dcterms:created>
  <dc:creator>SUBJECT03</dc:creator>
  <dc:description/>
  <cp:keywords/>
  <dc:language>en-US</dc:language>
  <cp:lastModifiedBy>SUBJECT01</cp:lastModifiedBy>
  <cp:lastPrinted>2019-02-11T14:33:00Z</cp:lastPrinted>
  <dcterms:modified xsi:type="dcterms:W3CDTF">2019-03-21T03:17:00Z</dcterms:modified>
  <cp:revision>13</cp:revision>
  <dc:subject/>
  <dc:title/>
</cp:coreProperties>
</file>