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ักษณะของสิ่งไม่มีชีว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ักษณะของสิ่งไม่มีชีว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ลักษณะของสิ่งไม่มีชีวิต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มีลักษณะ ดังนี้ เคลื่อนไหวไม่ได้ ไม่ต้องการอาหารและน้ำ ไม่มีการหายใจ ขับถ่าย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เติบโตไม่ได้ สืบพันธุ์และมีลูกไม่ได้ และตอบสนองต่อสิ่งเร้า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แผนภาพความคิด ลักษณะของสิ่งไม่มีชีวิต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525135" cy="61722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16510</wp:posOffset>
            </wp:positionV>
            <wp:extent cx="701040" cy="72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356860" cy="6172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0415</wp:posOffset>
                </wp:positionH>
                <wp:positionV relativeFrom="paragraph">
                  <wp:posOffset>1487170</wp:posOffset>
                </wp:positionV>
                <wp:extent cx="549275" cy="564515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117.1pt;width:43.2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9535</wp:posOffset>
                </wp:positionH>
                <wp:positionV relativeFrom="paragraph">
                  <wp:posOffset>1226820</wp:posOffset>
                </wp:positionV>
                <wp:extent cx="747395" cy="824865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96.6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1630</wp:posOffset>
                </wp:positionH>
                <wp:positionV relativeFrom="paragraph">
                  <wp:posOffset>1440180</wp:posOffset>
                </wp:positionV>
                <wp:extent cx="921385" cy="1270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113.4pt;width:72.45pt;height:0.05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1160</wp:posOffset>
                </wp:positionH>
                <wp:positionV relativeFrom="paragraph">
                  <wp:posOffset>1440180</wp:posOffset>
                </wp:positionV>
                <wp:extent cx="1434465" cy="1270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13.4pt;width:112.95pt;height:0.0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6695</wp:posOffset>
                </wp:positionH>
                <wp:positionV relativeFrom="paragraph">
                  <wp:posOffset>822325</wp:posOffset>
                </wp:positionV>
                <wp:extent cx="615950" cy="701675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64.75pt;width:48.4pt;height:55.25pt;flip:x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8820</wp:posOffset>
                </wp:positionH>
                <wp:positionV relativeFrom="paragraph">
                  <wp:posOffset>822325</wp:posOffset>
                </wp:positionV>
                <wp:extent cx="923925" cy="724535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64.75pt;width:72.7pt;height:57.05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8115</wp:posOffset>
                </wp:positionH>
                <wp:positionV relativeFrom="paragraph">
                  <wp:posOffset>520700</wp:posOffset>
                </wp:positionV>
                <wp:extent cx="1270" cy="850900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41pt;width:0.05pt;height:67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9780</wp:posOffset>
                </wp:positionH>
                <wp:positionV relativeFrom="paragraph">
                  <wp:posOffset>822325</wp:posOffset>
                </wp:positionV>
                <wp:extent cx="1332230" cy="11696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61.4pt;margin-top:64.7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3410</wp:posOffset>
                </wp:positionH>
                <wp:positionV relativeFrom="paragraph">
                  <wp:posOffset>54610</wp:posOffset>
                </wp:positionV>
                <wp:extent cx="1623695" cy="4248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2481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คลื่อนไหวไม่ได้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7.85pt;height:33.45pt;mso-wrap-distance-left:9.05pt;mso-wrap-distance-right:9.05pt;mso-wrap-distance-top:0pt;mso-wrap-distance-bottom:0pt;margin-top:4.3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คลื่อนไหวไม่ได้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9945</wp:posOffset>
                </wp:positionH>
                <wp:positionV relativeFrom="paragraph">
                  <wp:posOffset>1065530</wp:posOffset>
                </wp:positionV>
                <wp:extent cx="1226820" cy="7531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ของสิ่งไม่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9.3pt;mso-wrap-distance-left:9.05pt;mso-wrap-distance-right:9.05pt;mso-wrap-distance-top:0pt;mso-wrap-distance-bottom:0pt;margin-top:83.9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ของ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2490</wp:posOffset>
                </wp:positionH>
                <wp:positionV relativeFrom="paragraph">
                  <wp:posOffset>67310</wp:posOffset>
                </wp:positionV>
                <wp:extent cx="1642745" cy="4438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ต้องการอาหารและ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129.35pt;height:34.95pt;mso-wrap-distance-left:9.05pt;mso-wrap-distance-right:9.05pt;mso-wrap-distance-top:0pt;mso-wrap-distance-bottom:0pt;margin-top:5.3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ต้องการอาหารและ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325</wp:posOffset>
                </wp:positionH>
                <wp:positionV relativeFrom="paragraph">
                  <wp:posOffset>74930</wp:posOffset>
                </wp:positionV>
                <wp:extent cx="1642745" cy="44386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อบสนองต่อสิ่งเร้าไม่ได้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129.35pt;height:34.95pt;mso-wrap-distance-left:9.05pt;mso-wrap-distance-right:9.05pt;mso-wrap-distance-top:0pt;mso-wrap-distance-bottom:0pt;margin-top:5.9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อบสนองต่อสิ่งเร้าไม่ได้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0480</wp:posOffset>
                </wp:positionH>
                <wp:positionV relativeFrom="paragraph">
                  <wp:posOffset>652145</wp:posOffset>
                </wp:positionV>
                <wp:extent cx="1642745" cy="4438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ับถ่ายไม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129.35pt;height:34.95pt;mso-wrap-distance-left:9.05pt;mso-wrap-distance-right:9.05pt;mso-wrap-distance-top:0pt;mso-wrap-distance-bottom:0pt;margin-top:51.3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ับถ่ายไม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1795</wp:posOffset>
                </wp:positionH>
                <wp:positionV relativeFrom="paragraph">
                  <wp:posOffset>1537970</wp:posOffset>
                </wp:positionV>
                <wp:extent cx="1642745" cy="4438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มีการ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129.35pt;height:34.95pt;mso-wrap-distance-left:9.05pt;mso-wrap-distance-right:9.05pt;mso-wrap-distance-top:0pt;mso-wrap-distance-bottom:0pt;margin-top:121.1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มีการ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7405</wp:posOffset>
                </wp:positionH>
                <wp:positionV relativeFrom="paragraph">
                  <wp:posOffset>1537970</wp:posOffset>
                </wp:positionV>
                <wp:extent cx="1642745" cy="44386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ไม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129.35pt;height:34.95pt;mso-wrap-distance-left:9.05pt;mso-wrap-distance-right:9.05pt;mso-wrap-distance-top:0pt;mso-wrap-distance-bottom:0pt;margin-top:121.1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จริญเติบโตไม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135</wp:posOffset>
                </wp:positionH>
                <wp:positionV relativeFrom="paragraph">
                  <wp:posOffset>110490</wp:posOffset>
                </wp:positionV>
                <wp:extent cx="1642745" cy="4438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ืบพันธุ์และมีลูก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129.35pt;height:34.95pt;mso-wrap-distance-left:9.05pt;mso-wrap-distance-right:9.05pt;mso-wrap-distance-top:0pt;mso-wrap-distance-bottom:0pt;margin-top:8.7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ืบพันธุ์และมีลูก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ลักษณะของ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ของแผนภาพ แก้ไขให้ถูกต้อง แลกเปลี่ยนความคิดเห็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ไม่มีชีวิตมีลักษณะ ดังนี้ เคลื่อนไหวไม่ได้ ไม่ต้องการอาหารและน้ำ ไม่มีการหายใ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บถ่ายไม่ได้ เจริญเติบโตไม่ได้ สืบพันธุ์และมีลูกไม่ได้ และตอบสนองต่อสิ่งเร้า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ผนภาพความคิด ลักษณะของสิ่งไม่มีชีวิต มานำเสนอหน้าชั้นเรียน เพื่อน ๆ ผลัดกันเดินดูและแลกเปลี่ยนความคิดเห็น หากมีข้อเสนอแนะหรือข้อที่ควรแก้ไขเพิ่มเติมให้บอกเพื่อน เพื่อ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เติม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ผนภาพความคิด ลักษณะของสิ่งไม่มีชีวิต จัดทำเป็นป้ายนิเทศติด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ผลัดกันเดิ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ิ่งไม่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ผนภาพความคิด ลักษณะของสิ่งไม่มีชีวิต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-78105</wp:posOffset>
                </wp:positionV>
                <wp:extent cx="2912745" cy="455930"/>
                <wp:effectExtent l="635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15pt;width:229.35pt;height:35.9pt" coordorigin="-204,-123" coordsize="4587,718">
                <v:shape id="shape_0" fillcolor="#f79646" stroked="f" o:allowincell="f" style="position:absolute;left:3725;top:-123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123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-102235</wp:posOffset>
                </wp:positionV>
                <wp:extent cx="2912745" cy="455930"/>
                <wp:effectExtent l="635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8.05pt;width:229.35pt;height:35.9pt" coordorigin="-204,-161" coordsize="4587,718">
                <v:shape id="shape_0" fillcolor="#ffcc66" stroked="f" o:allowincell="f" style="position:absolute;left:3725;top:-161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61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-93345</wp:posOffset>
                </wp:positionV>
                <wp:extent cx="2760345" cy="3784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7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4:00Z</dcterms:created>
  <dc:creator>SUBJECT03</dc:creator>
  <dc:description/>
  <cp:keywords/>
  <dc:language>en-US</dc:language>
  <cp:lastModifiedBy>SUBJECT01</cp:lastModifiedBy>
  <cp:lastPrinted>2019-02-11T14:33:00Z</cp:lastPrinted>
  <dcterms:modified xsi:type="dcterms:W3CDTF">2019-03-27T08:50:00Z</dcterms:modified>
  <cp:revision>12</cp:revision>
  <dc:subject/>
  <dc:title/>
</cp:coreProperties>
</file>