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ไม่มีชีวิตชนิดต่าง ๆ รอบตัวเ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ไม่มีชีวิตชนิดต่าง ๆ รอบตัวเ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หรือเล่าให้เพื่อนฟังว่าสิ่งใดเป็นสิ่งไม่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สิ่ง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ิ่งไม่มีชีวิตชนิดต่าง ๆ รอบตัวเรา อย่างรวมพลัง ด้วยความ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ลักษณะของสิ่งมีชีวิตและสิ่งไม่มีชีวิต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มีลักษณะ ดังนี้ เคลื่อนไหวไม่ได้ ไม่ต้องการอาหารและน้ำ ไม่มีการหายใจ ขับถ่ายไ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เติบโตไม่ได้ สืบพันธุ์และมีลูกไม่ได้ และตอบสนองต่อสิ่งเร้าไ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ทำกิจกรรมโดยใช้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รอบตัวเรา แต่ละชนิดเรียกว่า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คำถามสำคัญเพื่อกระตุ้นความคิด โดยผู้แทนนักเรียนช่ว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ในแบบ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รอบตัวเราแต่ละชนิดเรียกว่า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1725</wp:posOffset>
                </wp:positionH>
                <wp:positionV relativeFrom="paragraph">
                  <wp:posOffset>897255</wp:posOffset>
                </wp:positionV>
                <wp:extent cx="795655" cy="51816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้าอ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86.75pt;margin-top:70.6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้าอี้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2785</wp:posOffset>
                </wp:positionH>
                <wp:positionV relativeFrom="paragraph">
                  <wp:posOffset>257810</wp:posOffset>
                </wp:positionV>
                <wp:extent cx="795655" cy="518160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ต๊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54.55pt;margin-top:20.3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ต๊ะ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3425</wp:posOffset>
                </wp:positionH>
                <wp:positionV relativeFrom="paragraph">
                  <wp:posOffset>874395</wp:posOffset>
                </wp:positionV>
                <wp:extent cx="1332230" cy="11696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57.75pt;margin-top:68.8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8375</wp:posOffset>
                </wp:positionH>
                <wp:positionV relativeFrom="paragraph">
                  <wp:posOffset>24765</wp:posOffset>
                </wp:positionV>
                <wp:extent cx="795655" cy="518160"/>
                <wp:effectExtent l="635" t="0" r="0" b="179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76.25pt;margin-top:1.9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1910</wp:posOffset>
                </wp:positionH>
                <wp:positionV relativeFrom="paragraph">
                  <wp:posOffset>13335</wp:posOffset>
                </wp:positionV>
                <wp:extent cx="795655" cy="51816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ุง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03.3pt;margin-top:1.0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ุงเท้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8525</wp:posOffset>
                </wp:positionH>
                <wp:positionV relativeFrom="paragraph">
                  <wp:posOffset>648970</wp:posOffset>
                </wp:positionV>
                <wp:extent cx="795655" cy="51816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อง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70.75pt;margin-top:51.1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องเท้า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0340</wp:posOffset>
                </wp:positionH>
                <wp:positionV relativeFrom="paragraph">
                  <wp:posOffset>203835</wp:posOffset>
                </wp:positionV>
                <wp:extent cx="515620" cy="82296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88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16.05pt;width:40.5pt;height:64.8pt;flip:x" type="_x0000_t32">
                <v:stroke color="#8064a2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1760</wp:posOffset>
                </wp:positionH>
                <wp:positionV relativeFrom="paragraph">
                  <wp:posOffset>23495</wp:posOffset>
                </wp:positionV>
                <wp:extent cx="1270" cy="850900"/>
                <wp:effectExtent l="38735" t="387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.85pt;width:0.1pt;height:67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9780</wp:posOffset>
                </wp:positionH>
                <wp:positionV relativeFrom="paragraph">
                  <wp:posOffset>5715</wp:posOffset>
                </wp:positionV>
                <wp:extent cx="816610" cy="76962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7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0.45pt;width:64.25pt;height:60.6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8420</wp:posOffset>
                </wp:positionH>
                <wp:positionV relativeFrom="paragraph">
                  <wp:posOffset>258445</wp:posOffset>
                </wp:positionV>
                <wp:extent cx="1005840" cy="473075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2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20.35pt;width:79.2pt;height:37.25pt" type="_x0000_t32">
                <v:stroke color="#ff33cc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5275</wp:posOffset>
                </wp:positionH>
                <wp:positionV relativeFrom="paragraph">
                  <wp:posOffset>86995</wp:posOffset>
                </wp:positionV>
                <wp:extent cx="768985" cy="307975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6.85pt;width:60.45pt;height:24.2pt;flip:x" type="_x0000_t32">
                <v:stroke color="aqu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4660</wp:posOffset>
                </wp:positionH>
                <wp:positionV relativeFrom="paragraph">
                  <wp:posOffset>64135</wp:posOffset>
                </wp:positionV>
                <wp:extent cx="1324610" cy="588645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5.05pt;width:104.25pt;height:46.3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3590</wp:posOffset>
                </wp:positionH>
                <wp:positionV relativeFrom="paragraph">
                  <wp:posOffset>31115</wp:posOffset>
                </wp:positionV>
                <wp:extent cx="1226820" cy="10064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ไม่มี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อบตัวเ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9.25pt;mso-wrap-distance-left:9.05pt;mso-wrap-distance-right:9.05pt;mso-wrap-distance-top:0pt;mso-wrap-distance-bottom:0pt;margin-top:2.45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ไม่มี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อบตัวเ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5460</wp:posOffset>
                </wp:positionH>
                <wp:positionV relativeFrom="paragraph">
                  <wp:posOffset>50165</wp:posOffset>
                </wp:positionV>
                <wp:extent cx="594995" cy="37592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440" cy="3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3.95pt;width:46.8pt;height:29.6pt;flip:x" type="_x0000_t32">
                <v:stroke color="#9bbb5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1280</wp:posOffset>
                </wp:positionH>
                <wp:positionV relativeFrom="paragraph">
                  <wp:posOffset>27940</wp:posOffset>
                </wp:positionV>
                <wp:extent cx="747395" cy="824865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2.2pt;width:58.85pt;height:64.9pt" type="_x0000_t32">
                <v:stroke color="#00ff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2240</wp:posOffset>
                </wp:positionH>
                <wp:positionV relativeFrom="paragraph">
                  <wp:posOffset>96520</wp:posOffset>
                </wp:positionV>
                <wp:extent cx="1270" cy="850900"/>
                <wp:effectExtent l="37465" t="6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.6pt;width:0.05pt;height:67pt" type="_x0000_t32">
                <v:stroke color="#938953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1725</wp:posOffset>
                </wp:positionH>
                <wp:positionV relativeFrom="paragraph">
                  <wp:posOffset>195580</wp:posOffset>
                </wp:positionV>
                <wp:extent cx="795655" cy="518160"/>
                <wp:effectExtent l="635" t="635" r="0" b="1771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286.75pt;margin-top:15.4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4880</wp:posOffset>
                </wp:positionH>
                <wp:positionV relativeFrom="paragraph">
                  <wp:posOffset>193675</wp:posOffset>
                </wp:positionV>
                <wp:extent cx="795655" cy="51816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ัด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74.4pt;margin-top:15.2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ัดลม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2160</wp:posOffset>
                </wp:positionH>
                <wp:positionV relativeFrom="paragraph">
                  <wp:posOffset>13970</wp:posOffset>
                </wp:positionV>
                <wp:extent cx="549275" cy="564515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3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.1pt;width:43.2pt;height:44.35pt;flip:y" type="_x0000_t32">
                <v:stroke color="#4f81b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5485</wp:posOffset>
                </wp:positionH>
                <wp:positionV relativeFrom="paragraph">
                  <wp:posOffset>61595</wp:posOffset>
                </wp:positionV>
                <wp:extent cx="795655" cy="51816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ต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55.55pt;margin-top:4.8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ตู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790</wp:posOffset>
                </wp:positionH>
                <wp:positionV relativeFrom="paragraph">
                  <wp:posOffset>61595</wp:posOffset>
                </wp:positionV>
                <wp:extent cx="795655" cy="518160"/>
                <wp:effectExtent l="5715" t="5080" r="5080" b="179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้กว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07.7pt;margin-top:4.8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้กว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b8cce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6795</wp:posOffset>
                </wp:positionH>
                <wp:positionV relativeFrom="paragraph">
                  <wp:posOffset>158750</wp:posOffset>
                </wp:positionV>
                <wp:extent cx="795655" cy="5181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ินส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80.85pt;margin-top:12.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ินสอ</w:t>
                      </w:r>
                    </w:p>
                  </w:txbxContent>
                </v:textbox>
                <v:fill o:detectmouseclick="t" type="solid" color2="#22273d"/>
                <v:stroke color="#ddd8c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ตัวอย่าง</w:t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รอบตัว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5859780" cy="989965"/>
                <wp:effectExtent l="6985" t="6350" r="0" b="5549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58800" y="10368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05pt;width:461.4pt;height:77.95pt" coordorigin="12,161" coordsize="9228,1559">
                <v:rect id="shape_0" fillcolor="white" stroked="t" o:allowincell="f" style="position:absolute;left:12;top:162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61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24;width:110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รื่อง สิ่งไม่มีชีวิตชนิดต่าง ๆ รอบตัว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ร่วมกันวางแผนว่าจะทำกิจกรรมนี้ได้ต้องวางแผนอย่างไร จากนั้นร่วมกันอย่างรวมพ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ิจกรรมตามที่วางแผนไว้ 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ของ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สิ่งไม่มีชีวิตชนิดต่าง ๆ รอบตัว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color w:val="000000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3337560" cy="80010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55pt;width:262.8pt;height:63pt" coordorigin="36,11" coordsize="5256,1260">
                <v:group id="shape_0" style="position:absolute;left:636;top:380;width:4656;height:891">
                  <v:shape id="shape_0" stroked="f" o:allowincell="f" style="position:absolute;left:866;top:38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2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;top:11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อภิปรายและแสดงความคิดเห็นหลังทำกิจกรรม 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บ้างเป็นสิ่งมีชีวิตและสิ่งไม่มีชีวิต นักเรียนจัดกลุ่มสิ่งมีชีวิตและสิ่งไม่มีชีวิตที่สังเกตได้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มีชีวิต ได้แก่ แมว ดอกบัว มด  สิ่งไม่มีชีวิต ได้แก่ โต๊ะ ลูกฟุตบอล ถุงเท้า วิทยุ 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ใดเป็นสิ่งไม่มีชีวิตสำหรับใช้ใส่อาหา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ใดเป็นสิ่งไม่มีชีวิตที่ใช้สำหรับฟังเสีย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ใดเป็นสิ่งไม่มีชีวิตสำหรับใช้เขียนหนังสือ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ใดเป็นสิ่งไม่มีชีวิตที่ใช้คู่กับรองเท้า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ุง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ไม่มีชีวิตมีลักษณะ ดังนี้ เคลื่อนไหวไม่ได้ ไม่ต้องการอาหารและน้ำ ไม่มีการหายใจ ขับถ่ายไม่ได้ เจริญเติบโตไม่ได้ สืบพันธุ์และมีลูกไม่ได้ และตอบสนองต่อสิ่งเร้า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ว่า สิ่งไม่มีชีวิตเคลื่อนไหวไม่ได้ ไม่ต้องการอาหารและน้ำ ไม่มีการหายใจ ขับถ่ายไม่ได้ เจริญเติบโตไม่ได้ สืบพันธุ์และมีลูกไม่ได้ และตอบสนองต่อสิ่งเร้าไม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เรื่อง สิ่งไม่มีชีวิตชนิดต่าง ๆ รอบตัว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ของสิ่งไม่มี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แนะนำบ้าง จึง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8:00Z</dcterms:created>
  <dc:creator>SUBJECT03</dc:creator>
  <dc:description/>
  <cp:keywords/>
  <dc:language>en-US</dc:language>
  <cp:lastModifiedBy>SUBJECT01</cp:lastModifiedBy>
  <cp:lastPrinted>2019-02-11T14:33:00Z</cp:lastPrinted>
  <dcterms:modified xsi:type="dcterms:W3CDTF">2019-03-27T08:51:00Z</dcterms:modified>
  <cp:revision>12</cp:revision>
  <dc:subject/>
  <dc:title/>
</cp:coreProperties>
</file>