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ไม่มีชีวิตชนิดต่าง ๆ 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ไม่มีชีวิตชนิดต่าง ๆ 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หรือเล่าให้เพื่อนฟังว่าสิ่งใดเป็นสิ่งไม่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สิ่งไม่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สิ่งไม่มีชีวิตในท้องถิ่น อย่างรวมพลัง 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มีลักษณะ ดังนี้ เคลื่อนไหวไม่ได้ ไม่ต้องการอาหารและน้ำ ไม่มีการหายใจ ขับถ่าย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เติบโตไม่ได้ สืบพันธุ์และมีลูกไม่ได้ และตอบสนองต่อสิ่งเร้าไ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ทำกิจกรรมโดยใช้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ชิ้นงาน เรื่อง สิ่งไม่มีชีวิต โดยนักเรียนแต่ละคนวาดภาพและระบายสี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ทั้งระบุลักษณะของสิ่งไม่มีชีวิต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525135" cy="61722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1120</wp:posOffset>
            </wp:positionH>
            <wp:positionV relativeFrom="paragraph">
              <wp:posOffset>16510</wp:posOffset>
            </wp:positionV>
            <wp:extent cx="701040" cy="7200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356860" cy="6172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4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ชิ้นงาน สิ่งไม่มีชีวิต ของแต่ละคนมาแลกเปลี่ยนและ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ไม่มีชีวิตมีลักษณะ ดังนี้ เคลื่อนไหวไม่ได้ ไม่ต้องการอาหารและน้ำ ไม่มีการหายใ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บถ่ายไม่ได้ เจริญเติบโตไม่ได้ สืบพันธุ์และมีลูกไม่ได้ และตอบสนองต่อสิ่งเร้าไม่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ผลงานที่ภาพวาดและระบายสีสิ่งไม่มีชีวิต มานำเสนอโดยวิธีการต่าง ๆ 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ออกมาเล่าให้เพื่อน ๆ ฟัง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ภาพวาดระบายสีสิ่งไม่มีชีวิตติดที่ป้ายนิเทศหรือกระดานรอบ ๆ บริเว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เรียน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เพื่อเป็นแหล่งการเรียนรู้ หรือนำภาพวาดและระบายสีไปมอบให้ผู้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อย่างรวมพลังเดินสำรวจสิ่งมีชีวิตและสิ่งไม่มีชีวิตรอบบริเวณ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บ้าน แล้วแต่ละคนวางแผน ออกแบบ และปั้นดินน้ำมัน สิ่งมีชีวิตและสิ่งไม่มีชีวิตที่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ิ่งไม่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ภาพวาดและระบายสี สิ่งไม่มีชีวิต พร้อมระบุลักษณะของสิ่งไม่มีชีวิต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0:00Z</dcterms:created>
  <dc:creator>SUBJECT03</dc:creator>
  <dc:description/>
  <cp:keywords/>
  <dc:language>en-US</dc:language>
  <cp:lastModifiedBy>SUBJECT01</cp:lastModifiedBy>
  <cp:lastPrinted>2019-02-11T14:33:00Z</cp:lastPrinted>
  <dcterms:modified xsi:type="dcterms:W3CDTF">2019-03-27T09:15:00Z</dcterms:modified>
  <cp:revision>10</cp:revision>
  <dc:subject/>
  <dc:title/>
</cp:coreProperties>
</file>