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-942975</wp:posOffset>
                </wp:positionH>
                <wp:positionV relativeFrom="paragraph">
                  <wp:posOffset>-911225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1.7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4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ปรียบเทียบความแตกต่างระหว่างสิ่งมีชีวิตกับสิ่งไม่มี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ปรียบเทียบความแตกต่างระหว่างสิ่งมีชีวิตกับสิ่งไม่มีชีว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ลักษณะของสิ่งมีชีวิตและสิ่งไม่มีชีวิต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ของสิ่งมีชีวิตกับสิ่งไม่มีชีวิต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กลุ่มสิ่งมีชีวิตและสิ่งไม่มีชีวิต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ลักษณะของสิ่งมีชีวิตและสิ่งไม่มีชีวิต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อย่างรวมพลัง ด้วยความมุ่งมั่นและตั้งใ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497840</wp:posOffset>
            </wp:positionH>
            <wp:positionV relativeFrom="paragraph">
              <wp:posOffset>203200</wp:posOffset>
            </wp:positionV>
            <wp:extent cx="612140" cy="6121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35</wp:posOffset>
                </wp:positionH>
                <wp:positionV relativeFrom="paragraph">
                  <wp:posOffset>1905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มีลักษณะแตกต่างจากสิ่งไม่มีชีวิต โดยสิ่งมีชีวิตจะมีการเคลื่อนไหว ต้องการอาหารและ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หายใจ ขับถ่ายได้ เจริญเติบโตได้ สืบพันธุ์ได้ลูกที่มีลักษณะคล้ายคลึงกับพ่อแม่ และตอบสน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สิ่งเร้าได้ แต่สิ่งไม่มีชีวิตไม่มีลักษณะดังกล่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82930</wp:posOffset>
                </wp:positionH>
                <wp:positionV relativeFrom="paragraph">
                  <wp:posOffset>-89535</wp:posOffset>
                </wp:positionV>
                <wp:extent cx="2763520" cy="612140"/>
                <wp:effectExtent l="0" t="0" r="635" b="282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612000"/>
                          <a:chOff x="0" y="0"/>
                          <a:chExt cx="2763360" cy="612000"/>
                        </a:xfrm>
                      </wpg:grpSpPr>
                      <wpg:grpSp>
                        <wpg:cNvGrpSpPr/>
                        <wpg:grpSpPr>
                          <a:xfrm>
                            <a:off x="479520" y="102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741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9720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7.05pt;width:217.6pt;height:48.2pt" coordorigin="-918,-141" coordsize="4352,964">
                <v:group id="shape_0" style="position:absolute;left:-163;top:21;width:3596;height:718">
                  <v:shape id="shape_0" fillcolor="#ffafff" stroked="f" o:allowincell="f" style="position:absolute;left:2776;top:21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163;top:21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163;top:-24;width:3596;height:718">
                  <v:shape id="shape_0" fillcolor="#ffd9ff" stroked="f" o:allowincell="f" style="position:absolute;left:2776;top:-2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63;top:-2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18;top:-141;width:963;height:9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12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สำรวจ การคิดวิเคราะห์ การจัดจำแนก การเปรียบเทียบ การสร้างคำอธิบ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อภิปราย การจัดระบบความคิดเป็นแผนภาพ การสื่อความหมาย การทำกิจกรรมโดย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และสิ่งไม่มีชีวิตมีความแตก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ทบทวนลักษณะของสิ่งมีชีวิตและสิ่งไม่มีชีวิต แล้วร่วมกันตอบคำถาม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และสิ่งไม่มีชีวิตมีความแตก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ิ่งมีชีวิตมีลักษณะแตกต่างจากสิ่งไม่มีชีวิต โดยสิ่งมีชีวิตจะมีการเคลื่อนไหว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้องการอาหารและน้ำ มีการหายใจ ขับถ่ายได้ เจริญเติบโตได้ สืบพันธุ์ได้ลูกที่มีลักษณะคล้ายคลึงกับพ่อแม่ และตอบสนองต่อสิ่งเร้าได้ แต่สิ่งไม่มีชีวิตไม่มีลักษณะดังกล่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620</wp:posOffset>
                </wp:positionH>
                <wp:positionV relativeFrom="paragraph">
                  <wp:posOffset>77470</wp:posOffset>
                </wp:positionV>
                <wp:extent cx="5859780" cy="989965"/>
                <wp:effectExtent l="6985" t="6350" r="0" b="5549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990000"/>
                          <a:chOff x="0" y="0"/>
                          <a:chExt cx="5859720" cy="99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252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68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บ่งงานกันและแสดงความคิดเห็นในกลุ่มเล็กก่อน สร้างเสริมทักษะศตวรรษ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เรียนรู้วิธีเรียน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58800" y="10368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1pt;width:461.4pt;height:77.95pt" coordorigin="12,122" coordsize="9228,1559">
                <v:rect id="shape_0" fillcolor="white" stroked="t" o:allowincell="f" style="position:absolute;left:12;top:123;width:8700;height:145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2;top:122;width:8435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บ่งงานกันและแสดงความคิดเห็นในกลุ่มเล็กก่อน สร้างเสริมทักษะศตวรรษ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เรียนรู้วิธีเรียน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285;width:110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ศึกษาวิธีทำกิจกรรม สิ่งมีชีวิตและสิ่งไม่มีชีวิตในท้องถิ่นรอบตัวเ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ใบกิจกรรม โดยร่วมกันวางแผนว่าจะทำกิจกรรมนี้ได้ต้องวางแผนอย่างไร จากนั้นร่วมกันอย่างรวมพ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ำกิจกรรมตามแผนที่วาง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ันทึกผลการทำกิจกรรมในใบ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เปรียบเทียบ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ถูกต้องของกิจกรรม สิ่งมีชีวิตและสิ่งไม่มีชีวิตในท้องถิ่นรอบตัวเ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.45pt;width:262.8pt;height:63pt" coordorigin="24,49" coordsize="5256,1260">
                <v:group id="shape_0" style="position:absolute;left:624;top:418;width:4656;height:891">
                  <v:shape id="shape_0" stroked="f" o:allowincell="f" style="position:absolute;left:854;top:418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661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;top:49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หลังทำกิจกรรม โดยร่วมกันตอบคำถามหลัง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ที่สำรวจ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ก ผีเสื้อ ไก่ ต้นมะม่วง ม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นักเรียนจึงคิดว่าสิ่งนั้นเป็นสิ่ง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ลื่อนไหวได้เอง เจริญเติบโต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ไม่มีชีวิตที่สำรวจ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สาธง ก้อนหิน หนังสือ เก้าอี้ โต๊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นักเรียนจึงคิดว่าสิ่งนั้นเป็น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เคลื่อนไหวไม่ได้ ไม่มีการเจริญเติบโ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5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รอบตัวเราที่สามารถเคลื่อนไหวได้ ต้องการอาหารและน้ำ มีการหายใจ ขับถ่าย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จริญเติบโตได้ สืบพันธุ์ได้ลูกที่มีลักษณะคล้ายคลึงกับพ่อแม่ และตอบสนองต่อสิ่งเร้าได้ เรียกว่า สิ่ง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ิ่งรอบตัวเราที่เคลื่อนไหวไม่ได้ ไม่ต้องการอาหารและน้ำ ไม่มีการหายใ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ับถ่ายไม่ได้ เจริญเติบโตไม่ได้ สืบพันธุ์และมีลูกไม่ได้ และตอบสนองต่อสิ่งเร้าไม่ได้ เรียกว่า สิ่งไม่มี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่งมีชีวิตและสิ่งไม่มีชีวิตในท้องถิ่นรอบตัวเรา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รอบตัวเราที่สามารถเคลื่อนไหวได้ ต้องการอาหารและน้ำ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การหายใจ ขับถ่ายได้ เจริญเติบโตได้ สืบพันธุ์ได้ลูกที่มีลักษณะคล้ายคลึงกับพ่อแม่ และตอบสนองต่อสิ่งเร้า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รียกว่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ิ่งมี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ส่วนสิ่งรอบตัวเราที่เคลื่อนไหวไม่ได้ ไม่ต้องการอาหารและน้ำ ไม่มีการหายใ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บถ่ายไม่ได้ เจริญเติบโตไม่ได้ สืบพันธุ์และมีลูกไม่ได้ และตอบสนองต่อสิ่งเร้าไม่ได้ เรียกว่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ิดประเมินเพื่อเพิ่มคุณค่า โดย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นุษย์ พืช และสัตว์ จัดเป็นสิ่งมีชีวิตหรือไม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มี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ิน หิน น้ำ และอากาศ จัดเป็นสิ่งมีชีวิตหรือไม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ไม่มี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จัดเป็นสิ่งมีชีวิตหรือไม่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สิ่งมีชีวิต เพราะสามารถเคลื่อนไหวได้ ต้องการอาหารและน้ำ มีการหายใจ ขับถ่าย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จริญเติบโตได้ สืบพันธุ์ได้ลูกที่มีลักษณะคล้ายคลึงกับพ่อแม่ และตอบสนองต่อสิ่งเร้า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นเลือกสิ่งมีชีวิตและสิ่งไม่มีชีวิตที่ตนเองชอบ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ปรียบเทียบความแตกต่างระหว่างสิ่งมีชีวิตและสิ่งไม่มีชีวิต โดยเขียนแผนภาพความคิดเปรียบเทียบ ลักษณะของสิ่งมีชีวิตและสิ่งไม่มีชีวิต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71755</wp:posOffset>
                </wp:positionV>
                <wp:extent cx="5525135" cy="61722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151120</wp:posOffset>
            </wp:positionH>
            <wp:positionV relativeFrom="paragraph">
              <wp:posOffset>14605</wp:posOffset>
            </wp:positionV>
            <wp:extent cx="701040" cy="72009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</wp:posOffset>
                </wp:positionH>
                <wp:positionV relativeFrom="paragraph">
                  <wp:posOffset>64135</wp:posOffset>
                </wp:positionV>
                <wp:extent cx="5356860" cy="6172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คิดสร้างสรรค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เขีย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้านการคิดสร้างสรรค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86380</wp:posOffset>
                </wp:positionH>
                <wp:positionV relativeFrom="paragraph">
                  <wp:posOffset>144145</wp:posOffset>
                </wp:positionV>
                <wp:extent cx="2646680" cy="1143000"/>
                <wp:effectExtent l="4445" t="254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9" h="1657">
                              <a:moveTo>
                                <a:pt x="2254" y="35"/>
                              </a:moveTo>
                              <a:cubicBezTo>
                                <a:pt x="2449" y="66"/>
                                <a:pt x="2657" y="114"/>
                                <a:pt x="2855" y="190"/>
                              </a:cubicBezTo>
                              <a:cubicBezTo>
                                <a:pt x="3053" y="266"/>
                                <a:pt x="3275" y="383"/>
                                <a:pt x="3440" y="490"/>
                              </a:cubicBezTo>
                              <a:cubicBezTo>
                                <a:pt x="3605" y="597"/>
                                <a:pt x="3732" y="720"/>
                                <a:pt x="3845" y="829"/>
                              </a:cubicBezTo>
                              <a:cubicBezTo>
                                <a:pt x="3959" y="939"/>
                                <a:pt x="4041" y="1037"/>
                                <a:pt x="4122" y="1152"/>
                              </a:cubicBezTo>
                              <a:cubicBezTo>
                                <a:pt x="4202" y="1268"/>
                                <a:pt x="4287" y="1445"/>
                                <a:pt x="4328" y="1522"/>
                              </a:cubicBezTo>
                              <a:cubicBezTo>
                                <a:pt x="4369" y="1599"/>
                                <a:pt x="4367" y="1596"/>
                                <a:pt x="4364" y="1614"/>
                              </a:cubicBezTo>
                              <a:cubicBezTo>
                                <a:pt x="4360" y="1632"/>
                                <a:pt x="4354" y="1626"/>
                                <a:pt x="4309" y="1630"/>
                              </a:cubicBezTo>
                              <a:cubicBezTo>
                                <a:pt x="4264" y="1635"/>
                                <a:pt x="4357" y="1638"/>
                                <a:pt x="4096" y="1639"/>
                              </a:cubicBezTo>
                              <a:cubicBezTo>
                                <a:pt x="3835" y="1641"/>
                                <a:pt x="3195" y="1639"/>
                                <a:pt x="2738" y="1639"/>
                              </a:cubicBezTo>
                              <a:cubicBezTo>
                                <a:pt x="2281" y="1639"/>
                                <a:pt x="1645" y="1639"/>
                                <a:pt x="1356" y="1638"/>
                              </a:cubicBezTo>
                              <a:cubicBezTo>
                                <a:pt x="1068" y="1636"/>
                                <a:pt x="1087" y="1635"/>
                                <a:pt x="1008" y="1630"/>
                              </a:cubicBezTo>
                              <a:cubicBezTo>
                                <a:pt x="929" y="1626"/>
                                <a:pt x="929" y="1657"/>
                                <a:pt x="882" y="1607"/>
                              </a:cubicBezTo>
                              <a:cubicBezTo>
                                <a:pt x="836" y="1556"/>
                                <a:pt x="807" y="1448"/>
                                <a:pt x="731" y="1330"/>
                              </a:cubicBezTo>
                              <a:cubicBezTo>
                                <a:pt x="656" y="1211"/>
                                <a:pt x="549" y="1011"/>
                                <a:pt x="427" y="891"/>
                              </a:cubicBezTo>
                              <a:cubicBezTo>
                                <a:pt x="306" y="771"/>
                                <a:pt x="3" y="708"/>
                                <a:pt x="2" y="613"/>
                              </a:cubicBezTo>
                              <a:cubicBezTo>
                                <a:pt x="0" y="518"/>
                                <a:pt x="233" y="411"/>
                                <a:pt x="419" y="321"/>
                              </a:cubicBezTo>
                              <a:cubicBezTo>
                                <a:pt x="605" y="231"/>
                                <a:pt x="908" y="125"/>
                                <a:pt x="1119" y="73"/>
                              </a:cubicBezTo>
                              <a:cubicBezTo>
                                <a:pt x="1330" y="21"/>
                                <a:pt x="1497" y="12"/>
                                <a:pt x="1686" y="6"/>
                              </a:cubicBezTo>
                              <a:cubicBezTo>
                                <a:pt x="1875" y="0"/>
                                <a:pt x="2059" y="4"/>
                                <a:pt x="2254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ecff"/>
                        </a:solidFill>
                        <a:ln w="9360">
                          <a:solidFill>
                            <a:srgbClr val="89e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9,1657" path="m2254,35c2449,66,2657,114,2855,190c3053,266,3275,383,3440,490c3605,597,3732,720,3845,829c3959,939,4041,1037,4122,1152c4202,1268,4287,1445,4328,1522c4369,1599,4367,1596,4364,1614c4360,1632,4354,1626,4309,1630c4264,1635,4357,1638,4096,1639c3835,1641,3195,1639,2738,1639c2281,1639,1645,1639,1356,1638c1068,1636,1087,1635,1008,1630c929,1626,929,1657,882,1607c836,1556,807,1448,731,1330c656,1211,549,1011,427,891c306,771,3,708,2,613c0,518,233,411,419,321c605,231,908,125,1119,73c1330,21,1497,12,1686,6c1875,0,2059,4,2254,35xe" fillcolor="#b7ecff" stroked="t" o:allowincell="f" style="position:absolute;margin-left:219.4pt;margin-top:11.35pt;width:208.35pt;height:89.95pt;mso-wrap-style:none;v-text-anchor:middle">
                <v:fill o:detectmouseclick="t" type="solid" color2="#481300"/>
                <v:stroke color="#89e0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6680</wp:posOffset>
                </wp:positionH>
                <wp:positionV relativeFrom="paragraph">
                  <wp:posOffset>147320</wp:posOffset>
                </wp:positionV>
                <wp:extent cx="3306445" cy="32467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3246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de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11.6pt;width:260.3pt;height:255.6pt;mso-wrap-style:none;v-text-anchor:middle">
                <v:fill o:detectmouseclick="t" on="false"/>
                <v:stroke color="#b2de8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14880</wp:posOffset>
                </wp:positionH>
                <wp:positionV relativeFrom="paragraph">
                  <wp:posOffset>147320</wp:posOffset>
                </wp:positionV>
                <wp:extent cx="3306445" cy="32467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3246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9e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4pt;margin-top:11.6pt;width:260.3pt;height:255.6pt;mso-wrap-style:none;v-text-anchor:middle">
                <v:fill o:detectmouseclick="t" on="false"/>
                <v:stroke color="#89e0ff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945</wp:posOffset>
                </wp:positionH>
                <wp:positionV relativeFrom="paragraph">
                  <wp:posOffset>136525</wp:posOffset>
                </wp:positionV>
                <wp:extent cx="2619375" cy="1143635"/>
                <wp:effectExtent l="3810" t="3175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143720"/>
                          <a:chOff x="0" y="0"/>
                          <a:chExt cx="2619360" cy="11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936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121">
                                <a:moveTo>
                                  <a:pt x="1230" y="21"/>
                                </a:moveTo>
                                <a:cubicBezTo>
                                  <a:pt x="1117" y="42"/>
                                  <a:pt x="997" y="78"/>
                                  <a:pt x="882" y="130"/>
                                </a:cubicBezTo>
                                <a:cubicBezTo>
                                  <a:pt x="767" y="182"/>
                                  <a:pt x="637" y="261"/>
                                  <a:pt x="541" y="333"/>
                                </a:cubicBezTo>
                                <a:cubicBezTo>
                                  <a:pt x="445" y="405"/>
                                  <a:pt x="371" y="488"/>
                                  <a:pt x="305" y="562"/>
                                </a:cubicBezTo>
                                <a:cubicBezTo>
                                  <a:pt x="239" y="636"/>
                                  <a:pt x="191" y="702"/>
                                  <a:pt x="144" y="780"/>
                                </a:cubicBezTo>
                                <a:cubicBezTo>
                                  <a:pt x="97" y="858"/>
                                  <a:pt x="48" y="978"/>
                                  <a:pt x="24" y="1030"/>
                                </a:cubicBezTo>
                                <a:cubicBezTo>
                                  <a:pt x="0" y="1082"/>
                                  <a:pt x="1" y="1080"/>
                                  <a:pt x="3" y="1092"/>
                                </a:cubicBezTo>
                                <a:cubicBezTo>
                                  <a:pt x="5" y="1104"/>
                                  <a:pt x="9" y="1100"/>
                                  <a:pt x="35" y="1103"/>
                                </a:cubicBezTo>
                                <a:cubicBezTo>
                                  <a:pt x="61" y="1106"/>
                                  <a:pt x="7" y="1108"/>
                                  <a:pt x="159" y="1109"/>
                                </a:cubicBezTo>
                                <a:cubicBezTo>
                                  <a:pt x="311" y="1110"/>
                                  <a:pt x="684" y="1109"/>
                                  <a:pt x="950" y="1109"/>
                                </a:cubicBezTo>
                                <a:cubicBezTo>
                                  <a:pt x="1216" y="1109"/>
                                  <a:pt x="1587" y="1109"/>
                                  <a:pt x="1755" y="1108"/>
                                </a:cubicBezTo>
                                <a:cubicBezTo>
                                  <a:pt x="1923" y="1107"/>
                                  <a:pt x="1912" y="1106"/>
                                  <a:pt x="1958" y="1103"/>
                                </a:cubicBezTo>
                                <a:cubicBezTo>
                                  <a:pt x="2004" y="1100"/>
                                  <a:pt x="2004" y="1121"/>
                                  <a:pt x="2031" y="1087"/>
                                </a:cubicBezTo>
                                <a:cubicBezTo>
                                  <a:pt x="2058" y="1053"/>
                                  <a:pt x="2075" y="980"/>
                                  <a:pt x="2119" y="900"/>
                                </a:cubicBezTo>
                                <a:cubicBezTo>
                                  <a:pt x="2163" y="820"/>
                                  <a:pt x="2229" y="686"/>
                                  <a:pt x="2296" y="604"/>
                                </a:cubicBezTo>
                                <a:cubicBezTo>
                                  <a:pt x="2363" y="522"/>
                                  <a:pt x="2519" y="470"/>
                                  <a:pt x="2520" y="406"/>
                                </a:cubicBezTo>
                                <a:cubicBezTo>
                                  <a:pt x="2521" y="342"/>
                                  <a:pt x="2409" y="277"/>
                                  <a:pt x="2301" y="219"/>
                                </a:cubicBezTo>
                                <a:cubicBezTo>
                                  <a:pt x="2193" y="161"/>
                                  <a:pt x="1993" y="93"/>
                                  <a:pt x="1870" y="58"/>
                                </a:cubicBezTo>
                                <a:cubicBezTo>
                                  <a:pt x="1747" y="23"/>
                                  <a:pt x="1670" y="12"/>
                                  <a:pt x="1563" y="6"/>
                                </a:cubicBezTo>
                                <a:cubicBezTo>
                                  <a:pt x="1456" y="0"/>
                                  <a:pt x="1343" y="0"/>
                                  <a:pt x="123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7e7a3"/>
                          </a:solidFill>
                          <a:ln w="9360">
                            <a:solidFill>
                              <a:srgbClr val="b2de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318600"/>
                            <a:ext cx="21654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ักษณะของสิ่งมี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10.75pt;width:206.25pt;height:90.05pt" coordorigin="307,215" coordsize="4125,1801">
                <v:shape id="shape_0" coordsize="2521,1121" path="m1230,21c1117,42,997,78,882,130c767,182,637,261,541,333c445,405,371,488,305,562c239,636,191,702,144,780c97,858,48,978,24,1030c0,1082,1,1080,3,1092c5,1104,9,1100,35,1103c61,1106,7,1108,159,1109c311,1110,684,1109,950,1109c1216,1109,1587,1109,1755,1108c1923,1107,1912,1106,1958,1103c2004,1100,2004,1121,2031,1087c2058,1053,2075,980,2119,900c2163,820,2229,686,2296,604c2363,522,2519,470,2520,406c2521,342,2409,277,2301,219c2193,161,1993,93,1870,58c1747,23,1670,12,1563,6c1456,0,1343,0,1230,21xe" fillcolor="#c7e7a3" stroked="t" o:allowincell="f" style="position:absolute;left:307;top:215;width:4124;height:1800;mso-wrap-style:none;v-text-anchor:middle">
                  <v:fill o:detectmouseclick="t" type="solid" color2="#38185c"/>
                  <v:stroke color="#b2de82" weight="9360" joinstyle="round" endcap="flat"/>
                  <w10:wrap type="none"/>
                </v:shape>
                <v:shape id="shape_0" stroked="f" o:allowincell="f" style="position:absolute;left:803;top:717;width:340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ักษณะของสิ่งมีชีว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92">
                <wp:simplePos x="0" y="0"/>
                <wp:positionH relativeFrom="column">
                  <wp:posOffset>2208530</wp:posOffset>
                </wp:positionH>
                <wp:positionV relativeFrom="paragraph">
                  <wp:posOffset>511810</wp:posOffset>
                </wp:positionV>
                <wp:extent cx="1212215" cy="2535555"/>
                <wp:effectExtent l="190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25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2484">
                              <a:moveTo>
                                <a:pt x="608" y="42"/>
                              </a:moveTo>
                              <a:cubicBezTo>
                                <a:pt x="561" y="0"/>
                                <a:pt x="589" y="4"/>
                                <a:pt x="551" y="32"/>
                              </a:cubicBezTo>
                              <a:cubicBezTo>
                                <a:pt x="513" y="60"/>
                                <a:pt x="444" y="122"/>
                                <a:pt x="379" y="208"/>
                              </a:cubicBezTo>
                              <a:cubicBezTo>
                                <a:pt x="314" y="294"/>
                                <a:pt x="217" y="429"/>
                                <a:pt x="161" y="546"/>
                              </a:cubicBezTo>
                              <a:cubicBezTo>
                                <a:pt x="105" y="663"/>
                                <a:pt x="67" y="785"/>
                                <a:pt x="41" y="910"/>
                              </a:cubicBezTo>
                              <a:cubicBezTo>
                                <a:pt x="15" y="1035"/>
                                <a:pt x="0" y="1156"/>
                                <a:pt x="5" y="1295"/>
                              </a:cubicBezTo>
                              <a:cubicBezTo>
                                <a:pt x="10" y="1434"/>
                                <a:pt x="32" y="1615"/>
                                <a:pt x="72" y="1747"/>
                              </a:cubicBezTo>
                              <a:cubicBezTo>
                                <a:pt x="112" y="1879"/>
                                <a:pt x="181" y="1988"/>
                                <a:pt x="244" y="2090"/>
                              </a:cubicBezTo>
                              <a:cubicBezTo>
                                <a:pt x="307" y="2192"/>
                                <a:pt x="399" y="2300"/>
                                <a:pt x="450" y="2361"/>
                              </a:cubicBezTo>
                              <a:cubicBezTo>
                                <a:pt x="501" y="2422"/>
                                <a:pt x="528" y="2441"/>
                                <a:pt x="552" y="2458"/>
                              </a:cubicBezTo>
                              <a:cubicBezTo>
                                <a:pt x="576" y="2475"/>
                                <a:pt x="569" y="2484"/>
                                <a:pt x="597" y="2465"/>
                              </a:cubicBezTo>
                              <a:cubicBezTo>
                                <a:pt x="625" y="2446"/>
                                <a:pt x="667" y="2408"/>
                                <a:pt x="722" y="2345"/>
                              </a:cubicBezTo>
                              <a:cubicBezTo>
                                <a:pt x="777" y="2282"/>
                                <a:pt x="866" y="2178"/>
                                <a:pt x="925" y="2085"/>
                              </a:cubicBezTo>
                              <a:cubicBezTo>
                                <a:pt x="984" y="1992"/>
                                <a:pt x="1037" y="1903"/>
                                <a:pt x="1076" y="1784"/>
                              </a:cubicBezTo>
                              <a:cubicBezTo>
                                <a:pt x="1115" y="1665"/>
                                <a:pt x="1147" y="1512"/>
                                <a:pt x="1157" y="1373"/>
                              </a:cubicBezTo>
                              <a:cubicBezTo>
                                <a:pt x="1167" y="1234"/>
                                <a:pt x="1151" y="1072"/>
                                <a:pt x="1133" y="952"/>
                              </a:cubicBezTo>
                              <a:cubicBezTo>
                                <a:pt x="1115" y="832"/>
                                <a:pt x="1099" y="762"/>
                                <a:pt x="1050" y="650"/>
                              </a:cubicBezTo>
                              <a:cubicBezTo>
                                <a:pt x="1001" y="538"/>
                                <a:pt x="910" y="382"/>
                                <a:pt x="836" y="281"/>
                              </a:cubicBezTo>
                              <a:cubicBezTo>
                                <a:pt x="762" y="180"/>
                                <a:pt x="665" y="74"/>
                                <a:pt x="608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2484" path="m608,42c561,0,589,4,551,32c513,60,444,122,379,208c314,294,217,429,161,546c105,663,67,785,41,910c15,1035,0,1156,5,1295c10,1434,32,1615,72,1747c112,1879,181,1988,244,2090c307,2192,399,2300,450,2361c501,2422,528,2441,552,2458c576,2475,569,2484,597,2465c625,2446,667,2408,722,2345c777,2282,866,2178,925,2085c984,1992,1037,1903,1076,1784c1115,1665,1147,1512,1157,1373c1167,1234,1151,1072,1133,952c1115,832,1099,762,1050,650c1001,538,910,382,836,281c762,180,665,74,608,42xe" fillcolor="#fbd4b4" stroked="t" o:allowincell="f" style="position:absolute;margin-left:173.9pt;margin-top:40.3pt;width:95.4pt;height:199.6pt;mso-wrap-style:none;v-text-anchor:middle">
                <v:fill o:detectmouseclick="t" type="solid" color2="#042b4b"/>
                <v:stroke color="#f79646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945</wp:posOffset>
                </wp:positionH>
                <wp:positionV relativeFrom="paragraph">
                  <wp:posOffset>1271270</wp:posOffset>
                </wp:positionV>
                <wp:extent cx="2305050" cy="254508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คลื่อนไหว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้องการอาหารและน้ำ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ีการหายใ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ขับถ่าย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จริญเติบโต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สืบพันธุ์ได้ลูกที่มีลักษณ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               </w:t>
                              <w:br/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้ายคลึงกับพ่อแม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อบสนองต่อสิ่งเร้า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00.4pt;mso-wrap-distance-left:9.05pt;mso-wrap-distance-right:9.05pt;mso-wrap-distance-top:0pt;mso-wrap-distance-bottom:0pt;margin-top:100.1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คลื่อนไหว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้องการอาหารและน้ำ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มีการหายใ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ขับถ่าย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จริญเติบโต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2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สืบพันธุ์ได้ลูกที่มีลักษณ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 xml:space="preserve">                </w:t>
                        <w:br/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้ายคลึงกับพ่อแม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อบสนองต่อสิ่งเร้า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04390</wp:posOffset>
                </wp:positionH>
                <wp:positionV relativeFrom="paragraph">
                  <wp:posOffset>1369060</wp:posOffset>
                </wp:positionV>
                <wp:extent cx="1374140" cy="13309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ิ่ง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4.8pt;mso-wrap-distance-left:9.05pt;mso-wrap-distance-right:9.05pt;mso-wrap-distance-top:0pt;mso-wrap-distance-bottom:0pt;margin-top:107.8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ิ่ง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17825</wp:posOffset>
                </wp:positionH>
                <wp:positionV relativeFrom="paragraph">
                  <wp:posOffset>260350</wp:posOffset>
                </wp:positionV>
                <wp:extent cx="2390775" cy="87693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ของสิ่งไม่มี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69.05pt;mso-wrap-distance-left:9.05pt;mso-wrap-distance-right:9.05pt;mso-wrap-distance-top:0pt;mso-wrap-distance-bottom:0pt;margin-top:20.5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ของสิ่งไม่มีชีว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76930</wp:posOffset>
                </wp:positionH>
                <wp:positionV relativeFrom="paragraph">
                  <wp:posOffset>174625</wp:posOffset>
                </wp:positionV>
                <wp:extent cx="2228215" cy="212153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คลื่อนไหวไม่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ไม่ต้องการอาหารและน้ำ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ไม่มีการหายใ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ขับถ่ายไม่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จริญเติบโตไม่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ืบพันธุ์และมีลูกไม่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อบสนองต่อสิ่งเร้าไม่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67.05pt;mso-wrap-distance-left:9.05pt;mso-wrap-distance-right:9.05pt;mso-wrap-distance-top:0pt;mso-wrap-distance-bottom:0pt;margin-top:13.7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คลื่อนไหวไม่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ไม่ต้องการอาหารและน้ำ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ไม่มีการหายใ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ขับถ่ายไม่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จริญเติบโตไม่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ืบพันธุ์และมีลูกไม่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อบสนองต่อสิ่งเร้าไม่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แผนภาพเปรียบเทียบ ลักษณะของสิ่งมีชีวิตและ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ช่วยกันตรวจสอบความถูกต้องของ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มีลักษณะแตกต่างจากสิ่งไม่มีชีวิต โดยสิ่งมีชีวิตจะมีการเคลื่อนไหว ต้องการอาหารและน้ำ มีการหายใจ ขับถ่ายได้ เจริญเติบโตได้ สืบพันธุ์ได้ลูกที่มีลักษณะคล้ายคลึงกับพ่อแม่ และตอบสน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สิ่งเร้าได้ แต่สิ่งไม่มีชีวิตไม่มีลักษณะดังกล่า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1120</wp:posOffset>
                </wp:positionH>
                <wp:positionV relativeFrom="paragraph">
                  <wp:posOffset>40640</wp:posOffset>
                </wp:positionV>
                <wp:extent cx="4253865" cy="73533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3.2pt;width:334.9pt;height:57.9pt" coordorigin="-112,64" coordsize="6698,1158">
                <v:shape id="shape_0" stroked="f" o:allowincell="f" style="position:absolute;left:-112;top:64;width:93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4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57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งานแผนภาพความคิดเปรียบเทียบ ลักษณะของสิ่งมีชีวิตและสิ่งไม่มีชีวิต โดยวิธีการต่าง ๆ ที่หลากหลาย เช่น ออกมาเล่าให้เพื่อน ๆ ฟัง เพื่อแลกเปลี่ยนเรียนรู้กัน แล้วเพื่อน ๆ ในชั้นเรียนร่วมกันตรวจสอบความถูกต้อง แลกเปลี่ยนความคิดเห็น แก้ไข ปรับปรุงผล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รุปเกี่ยวกับวิธีการทำงานให้เห็นการคิดเชิงระบบและวิธีการทำงาน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</wp:posOffset>
                </wp:positionH>
                <wp:positionV relativeFrom="paragraph">
                  <wp:posOffset>20320</wp:posOffset>
                </wp:positionV>
                <wp:extent cx="4963160" cy="76835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6pt;width:390.8pt;height:60.45pt" coordorigin="24,32" coordsize="7816,1209">
                <v:group id="shape_0" style="position:absolute;left:701;top:366;width:7139;height:876">
                  <v:shape id="shape_0" stroked="f" o:allowincell="f" style="position:absolute;left:878;top:36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;top:59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;top:32;width:1127;height:11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แผนภาพความคิดเปรียบเทียบ ลักษณะของสิ่งมีชีวิตและสิ่งไม่มีชีวิต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ป้ายนิเทศหน้าชั้นเรียน เพื่อเป็นการเผยแพร่ความ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มีชีวิตและสิ่งไม่มีชีวิต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ใบกิจกรรม เรื่อง สิ่งมีชีวิตและสิ่งไม่มีชีวิตในท้องถิ่นรอบตัว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149860</wp:posOffset>
                </wp:positionV>
                <wp:extent cx="3086100" cy="2819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3.8pt;margin-top:11.8pt;width:242.9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มีชีวิตและสิ่งไม่มีชีวิตในท้องถิ่นรอบตัว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-635</wp:posOffset>
                </wp:positionV>
                <wp:extent cx="792480" cy="2819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818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0.2pt;margin-top:-0.05pt;width:62.35pt;height:22.1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และสิ่งไม่มีชีวิต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635</wp:posOffset>
                </wp:positionV>
                <wp:extent cx="396240" cy="2819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3.2pt;margin-top:0pt;width:31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สำรวจรอบ ๆ บริเวณบ้านหรือโรงเรียนพบเห็นสิ่ง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ลักษณะของสิ่งที่พบเห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ชื่อหรือวาดภาพสิ่งที่พบ แล้วจัดกลุ่มเป็นสิ่งมีชีวิตกับสิ่งไม่มีชีวิต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245745</wp:posOffset>
                </wp:positionV>
                <wp:extent cx="6263640" cy="30670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30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19.35pt;width:493.15pt;height:241.45pt;mso-wrap-style:none;v-text-anchor:middle">
                <v:fill o:detectmouseclick="t" type="solid" color2="black"/>
                <v:stroke color="#c0504d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24155</wp:posOffset>
                </wp:positionV>
                <wp:extent cx="1504315" cy="37719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771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18.45pt;height:29.7pt;mso-wrap-distance-left:9.05pt;mso-wrap-distance-right:9.05pt;mso-wrap-distance-top:0pt;mso-wrap-distance-bottom:0pt;margin-top:17.6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/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สิ่งมีชีวิตอะไรบ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8115</wp:posOffset>
                </wp:positionH>
                <wp:positionV relativeFrom="paragraph">
                  <wp:posOffset>37465</wp:posOffset>
                </wp:positionV>
                <wp:extent cx="2038350" cy="43053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อกบั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0.5pt;height:33.9pt;mso-wrap-distance-left:9.05pt;mso-wrap-distance-right:9.05pt;mso-wrap-distance-top:0pt;mso-wrap-distance-bottom:0pt;margin-top:2.9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ดอกบั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57780</wp:posOffset>
                </wp:positionH>
                <wp:positionV relativeFrom="paragraph">
                  <wp:posOffset>37465</wp:posOffset>
                </wp:positionV>
                <wp:extent cx="2038350" cy="43053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ม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0.5pt;height:33.9pt;mso-wrap-distance-left:9.05pt;mso-wrap-distance-right:9.05pt;mso-wrap-distance-top:0pt;mso-wrap-distance-bottom:0pt;margin-top:2.9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แม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8115</wp:posOffset>
                </wp:positionH>
                <wp:positionV relativeFrom="paragraph">
                  <wp:posOffset>984885</wp:posOffset>
                </wp:positionV>
                <wp:extent cx="2038350" cy="43053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ลูกฟุตบอล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60.5pt;height:33.9pt;mso-wrap-distance-left:9.05pt;mso-wrap-distance-right:9.05pt;mso-wrap-distance-top:0pt;mso-wrap-distance-bottom:0pt;margin-top:77.5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ลูกฟุตบอล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สิ่งไม่มีชีวิตอะไรบ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57780</wp:posOffset>
                </wp:positionH>
                <wp:positionV relativeFrom="paragraph">
                  <wp:posOffset>37465</wp:posOffset>
                </wp:positionV>
                <wp:extent cx="2038350" cy="43053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้อนหิ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60.5pt;height:33.9pt;mso-wrap-distance-left:9.05pt;mso-wrap-distance-right:9.05pt;mso-wrap-distance-top:0pt;mso-wrap-distance-bottom:0pt;margin-top:2.9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้อนหิ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170815</wp:posOffset>
                </wp:positionV>
                <wp:extent cx="6263640" cy="561911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56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13.45pt;width:493.15pt;height:442.4pt;mso-wrap-style:none;v-text-anchor:middle">
                <v:fill o:detectmouseclick="t" type="solid" color2="black"/>
                <v:stroke color="#4f81bd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291465</wp:posOffset>
                </wp:positionV>
                <wp:extent cx="1582420" cy="31242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9.4pt;margin-top:22.95pt;width:124.55pt;height:24.55pt;mso-wrap-style:none;v-text-anchor:middle">
                <v:fill o:detectmouseclick="t" type="solid" color2="#241a0e"/>
                <v:stroke color="#4f81bd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1620</wp:posOffset>
                </wp:positionH>
                <wp:positionV relativeFrom="paragraph">
                  <wp:posOffset>26035</wp:posOffset>
                </wp:positionV>
                <wp:extent cx="252095" cy="2520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2.0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61260</wp:posOffset>
                </wp:positionH>
                <wp:positionV relativeFrom="paragraph">
                  <wp:posOffset>26035</wp:posOffset>
                </wp:positionV>
                <wp:extent cx="252095" cy="2520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pt;margin-top:2.0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บริเวณที่สำรว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23160</wp:posOffset>
                </wp:positionH>
                <wp:positionV relativeFrom="paragraph">
                  <wp:posOffset>10795</wp:posOffset>
                </wp:positionV>
                <wp:extent cx="297815" cy="27749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85pt;mso-wrap-distance-left:9.05pt;mso-wrap-distance-right:9.05pt;mso-wrap-distance-top:0pt;mso-wrap-distance-bottom:0pt;margin-top:0.8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535</wp:posOffset>
                </wp:positionH>
                <wp:positionV relativeFrom="paragraph">
                  <wp:posOffset>66040</wp:posOffset>
                </wp:positionV>
                <wp:extent cx="2754630" cy="41529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152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79646" strokeweight="0pt" style="position:absolute;rotation:-0;width:216.9pt;height:32.7pt;mso-wrap-distance-left:9.05pt;mso-wrap-distance-right:9.05pt;mso-wrap-distance-top:0pt;mso-wrap-distance-bottom:0pt;margin-top:5.2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7515</wp:posOffset>
                </wp:positionH>
                <wp:positionV relativeFrom="paragraph">
                  <wp:posOffset>66040</wp:posOffset>
                </wp:positionV>
                <wp:extent cx="2754630" cy="41529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1529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4BACC6" strokeweight="0pt" style="position:absolute;rotation:-0;width:216.9pt;height:32.7pt;mso-wrap-distance-left:9.05pt;mso-wrap-distance-right:9.05pt;mso-wrap-distance-top:0pt;mso-wrap-distance-bottom:0pt;margin-top:5.2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535</wp:posOffset>
                </wp:positionH>
                <wp:positionV relativeFrom="paragraph">
                  <wp:posOffset>138430</wp:posOffset>
                </wp:positionV>
                <wp:extent cx="2754630" cy="315722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15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16.9pt;height:248.6pt;mso-wrap-distance-left:9.05pt;mso-wrap-distance-right:9.05pt;mso-wrap-distance-top:0pt;mso-wrap-distance-bottom:0pt;margin-top:10.9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7515</wp:posOffset>
                </wp:positionH>
                <wp:positionV relativeFrom="paragraph">
                  <wp:posOffset>138430</wp:posOffset>
                </wp:positionV>
                <wp:extent cx="2754630" cy="315722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15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216.9pt;height:248.6pt;mso-wrap-distance-left:9.05pt;mso-wrap-distance-right:9.05pt;mso-wrap-distance-top:0pt;mso-wrap-distance-bottom:0pt;margin-top:10.9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ตัวอย่างคำตอบ  ภาพแบบจำลองระบบสุริยะ จะมีดวงอาทิตย์อยู่ตรงกลางและดาวเคราะห์บริวารอีก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8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ด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ได้แก่ ดาวพุธ ดาวศุกร์ โลก อังคาร พฤหัสบดี เสาร์ ยูเรนัส และเนปจูน เรียงตามลำดับและขนาดแตกต่างกัน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77470</wp:posOffset>
                </wp:positionV>
                <wp:extent cx="6263640" cy="628523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628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6.1pt;width:493.15pt;height:494.8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4253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274320</wp:posOffset>
                </wp:positionV>
                <wp:extent cx="1485265" cy="35814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582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0.8pt;margin-top:21.6pt;width:116.9pt;height:28.1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ที่สำรวจ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นก ผีเสื้อไก่ ต้นมะม่วง ม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2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ราะเหตุใดนักเรียนจึงคิดว่าสิ่งนั้นเป็นสิ่งมีชีวิ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33805</wp:posOffset>
                </wp:positionH>
                <wp:positionV relativeFrom="paragraph">
                  <wp:posOffset>259715</wp:posOffset>
                </wp:positionV>
                <wp:extent cx="444500" cy="27749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85pt;mso-wrap-distance-left:9.05pt;mso-wrap-distance-right:9.05pt;mso-wrap-distance-top:0pt;mso-wrap-distance-bottom:0pt;margin-top:20.45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2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75460</wp:posOffset>
                </wp:positionH>
                <wp:positionV relativeFrom="paragraph">
                  <wp:posOffset>73660</wp:posOffset>
                </wp:positionV>
                <wp:extent cx="236220" cy="1524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8pt;width:18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ียนเครื่องหมาย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น           หน้าคำตอบที่ถูกต้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2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8350</wp:posOffset>
                </wp:positionH>
                <wp:positionV relativeFrom="paragraph">
                  <wp:posOffset>121920</wp:posOffset>
                </wp:positionV>
                <wp:extent cx="1398270" cy="38481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ลื่อนที่ได้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0.1pt;height:30.3pt;mso-wrap-distance-left:9.05pt;mso-wrap-distance-right:9.05pt;mso-wrap-distance-top:0pt;mso-wrap-distance-bottom:0pt;margin-top:9.6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ลื่อนที่ได้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2590</wp:posOffset>
                </wp:positionH>
                <wp:positionV relativeFrom="paragraph">
                  <wp:posOffset>121920</wp:posOffset>
                </wp:positionV>
                <wp:extent cx="384810" cy="38481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30.3pt;height:30.3pt;mso-wrap-distance-left:9.05pt;mso-wrap-distance-right:9.05pt;mso-wrap-distance-top:0pt;mso-wrap-distance-bottom:0pt;margin-top:9.6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95600</wp:posOffset>
                </wp:positionH>
                <wp:positionV relativeFrom="paragraph">
                  <wp:posOffset>121920</wp:posOffset>
                </wp:positionV>
                <wp:extent cx="1398270" cy="38481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จริญเติบ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10.1pt;height:30.3pt;mso-wrap-distance-left:9.05pt;mso-wrap-distance-right:9.05pt;mso-wrap-distance-top:0pt;mso-wrap-distance-bottom:0pt;margin-top:9.6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จริญ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29840</wp:posOffset>
                </wp:positionH>
                <wp:positionV relativeFrom="paragraph">
                  <wp:posOffset>121920</wp:posOffset>
                </wp:positionV>
                <wp:extent cx="384810" cy="38481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30.3pt;height:30.3pt;mso-wrap-distance-left:9.05pt;mso-wrap-distance-right:9.05pt;mso-wrap-distance-top:0pt;mso-wrap-distance-bottom:0pt;margin-top:9.6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8350</wp:posOffset>
                </wp:positionH>
                <wp:positionV relativeFrom="paragraph">
                  <wp:posOffset>87630</wp:posOffset>
                </wp:positionV>
                <wp:extent cx="1398270" cy="38481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ลื่อนที่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10.1pt;height:30.3pt;mso-wrap-distance-left:9.05pt;mso-wrap-distance-right:9.05pt;mso-wrap-distance-top:0pt;mso-wrap-distance-bottom:0pt;margin-top:6.9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ลื่อนที่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2590</wp:posOffset>
                </wp:positionH>
                <wp:positionV relativeFrom="paragraph">
                  <wp:posOffset>87630</wp:posOffset>
                </wp:positionV>
                <wp:extent cx="384810" cy="38481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0.3pt;height:30.3pt;mso-wrap-distance-left:9.05pt;mso-wrap-distance-right:9.05pt;mso-wrap-distance-top:0pt;mso-wrap-distance-bottom:0pt;margin-top:6.9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95600</wp:posOffset>
                </wp:positionH>
                <wp:positionV relativeFrom="paragraph">
                  <wp:posOffset>87630</wp:posOffset>
                </wp:positionV>
                <wp:extent cx="1398270" cy="38481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มีการเจริญเติบ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0.1pt;height:30.3pt;mso-wrap-distance-left:9.05pt;mso-wrap-distance-right:9.05pt;mso-wrap-distance-top:0pt;mso-wrap-distance-bottom:0pt;margin-top:6.9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มีการเจริญ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29840</wp:posOffset>
                </wp:positionH>
                <wp:positionV relativeFrom="paragraph">
                  <wp:posOffset>87630</wp:posOffset>
                </wp:positionV>
                <wp:extent cx="384810" cy="38481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0.3pt;height:30.3pt;mso-wrap-distance-left:9.05pt;mso-wrap-distance-right:9.05pt;mso-wrap-distance-top:0pt;mso-wrap-distance-bottom:0pt;margin-top:6.9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ไม่มีชีวิตที่สำรวจ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เสาธง ก้อนหิน หนังสือ เก้าอี้ โต๊ะ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ราะเหตุใดนักเรียนจึงคิดว่าสิ่งนั้นเป็นสิ่งไม่มีชีวิ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33805</wp:posOffset>
                </wp:positionH>
                <wp:positionV relativeFrom="paragraph">
                  <wp:posOffset>259715</wp:posOffset>
                </wp:positionV>
                <wp:extent cx="444500" cy="277495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85pt;mso-wrap-distance-left:9.05pt;mso-wrap-distance-right:9.05pt;mso-wrap-distance-top:0pt;mso-wrap-distance-bottom:0pt;margin-top:20.45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2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75460</wp:posOffset>
                </wp:positionH>
                <wp:positionV relativeFrom="paragraph">
                  <wp:posOffset>73660</wp:posOffset>
                </wp:positionV>
                <wp:extent cx="236220" cy="1524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8pt;width:18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ียนเครื่องหมาย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น           หน้าคำตอบที่ถูกต้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2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8350</wp:posOffset>
                </wp:positionH>
                <wp:positionV relativeFrom="paragraph">
                  <wp:posOffset>121920</wp:posOffset>
                </wp:positionV>
                <wp:extent cx="1398270" cy="38481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ลื่อนที่ได้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0.1pt;height:30.3pt;mso-wrap-distance-left:9.05pt;mso-wrap-distance-right:9.05pt;mso-wrap-distance-top:0pt;mso-wrap-distance-bottom:0pt;margin-top:9.6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ลื่อนที่ได้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2590</wp:posOffset>
                </wp:positionH>
                <wp:positionV relativeFrom="paragraph">
                  <wp:posOffset>121920</wp:posOffset>
                </wp:positionV>
                <wp:extent cx="384810" cy="38481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30.3pt;height:30.3pt;mso-wrap-distance-left:9.05pt;mso-wrap-distance-right:9.05pt;mso-wrap-distance-top:0pt;mso-wrap-distance-bottom:0pt;margin-top:9.6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95600</wp:posOffset>
                </wp:positionH>
                <wp:positionV relativeFrom="paragraph">
                  <wp:posOffset>121920</wp:posOffset>
                </wp:positionV>
                <wp:extent cx="1398270" cy="38481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จริญเติบ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10.1pt;height:30.3pt;mso-wrap-distance-left:9.05pt;mso-wrap-distance-right:9.05pt;mso-wrap-distance-top:0pt;mso-wrap-distance-bottom:0pt;margin-top:9.6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จริญ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29840</wp:posOffset>
                </wp:positionH>
                <wp:positionV relativeFrom="paragraph">
                  <wp:posOffset>121920</wp:posOffset>
                </wp:positionV>
                <wp:extent cx="384810" cy="38481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30.3pt;height:30.3pt;mso-wrap-distance-left:9.05pt;mso-wrap-distance-right:9.05pt;mso-wrap-distance-top:0pt;mso-wrap-distance-bottom:0pt;margin-top:9.6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8350</wp:posOffset>
                </wp:positionH>
                <wp:positionV relativeFrom="paragraph">
                  <wp:posOffset>87630</wp:posOffset>
                </wp:positionV>
                <wp:extent cx="1398270" cy="38481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ลื่อนที่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10.1pt;height:30.3pt;mso-wrap-distance-left:9.05pt;mso-wrap-distance-right:9.05pt;mso-wrap-distance-top:0pt;mso-wrap-distance-bottom:0pt;margin-top:6.9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ลื่อนที่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2590</wp:posOffset>
                </wp:positionH>
                <wp:positionV relativeFrom="paragraph">
                  <wp:posOffset>87630</wp:posOffset>
                </wp:positionV>
                <wp:extent cx="384810" cy="38481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0.3pt;height:30.3pt;mso-wrap-distance-left:9.05pt;mso-wrap-distance-right:9.05pt;mso-wrap-distance-top:0pt;mso-wrap-distance-bottom:0pt;margin-top:6.9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95600</wp:posOffset>
                </wp:positionH>
                <wp:positionV relativeFrom="paragraph">
                  <wp:posOffset>87630</wp:posOffset>
                </wp:positionV>
                <wp:extent cx="1398270" cy="38481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มีการเจริญเติบ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0.1pt;height:30.3pt;mso-wrap-distance-left:9.05pt;mso-wrap-distance-right:9.05pt;mso-wrap-distance-top:0pt;mso-wrap-distance-bottom:0pt;margin-top:6.9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มีการเจริญ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29840</wp:posOffset>
                </wp:positionH>
                <wp:positionV relativeFrom="paragraph">
                  <wp:posOffset>87630</wp:posOffset>
                </wp:positionV>
                <wp:extent cx="384810" cy="38481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0.3pt;height:30.3pt;mso-wrap-distance-left:9.05pt;mso-wrap-distance-right:9.05pt;mso-wrap-distance-top:0pt;mso-wrap-distance-bottom:0pt;margin-top:6.9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  <w:u w:val="single" w:color="000000"/>
        </w:rPr>
      </w:pPr>
      <w:r>
        <w:rPr>
          <w:rFonts w:cs="Angsana New" w:ascii="Angsana New" w:hAnsi="Angsana New"/>
          <w:color w:val="FF33CC"/>
          <w:sz w:val="12"/>
          <w:szCs w:val="1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1460</wp:posOffset>
                </wp:positionH>
                <wp:positionV relativeFrom="paragraph">
                  <wp:posOffset>-99060</wp:posOffset>
                </wp:positionV>
                <wp:extent cx="6263640" cy="90678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90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-7.8pt;width:493.15pt;height:713.9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โดยเปรียบเทียบลักษณะของสิ่งมีชีวิตและสิ่งไม่มีชีวิต โดยนำตัวอักษ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้าข้อความที่กำหนด เขียนในแผนภาพให้ถูกต้องและสัมพันธ์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82015</wp:posOffset>
                </wp:positionH>
                <wp:positionV relativeFrom="paragraph">
                  <wp:posOffset>140970</wp:posOffset>
                </wp:positionV>
                <wp:extent cx="1786890" cy="36957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ลื่อนไหว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40.7pt;height:29.1pt;mso-wrap-distance-left:9.05pt;mso-wrap-distance-right:9.05pt;mso-wrap-distance-top:0pt;mso-wrap-distance-bottom:0pt;margin-top:11.1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ลื่อนไหว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82015</wp:posOffset>
                </wp:positionH>
                <wp:positionV relativeFrom="paragraph">
                  <wp:posOffset>575310</wp:posOffset>
                </wp:positionV>
                <wp:extent cx="1786890" cy="36957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มีการหาย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40.7pt;height:29.1pt;mso-wrap-distance-left:9.05pt;mso-wrap-distance-right:9.05pt;mso-wrap-distance-top:0pt;mso-wrap-distance-bottom:0pt;margin-top:45.3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มีการ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70835</wp:posOffset>
                </wp:positionH>
                <wp:positionV relativeFrom="paragraph">
                  <wp:posOffset>140970</wp:posOffset>
                </wp:positionV>
                <wp:extent cx="1786890" cy="36957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ต้องการอาหารและ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0.7pt;height:29.1pt;mso-wrap-distance-left:9.05pt;mso-wrap-distance-right:9.05pt;mso-wrap-distance-top:0pt;mso-wrap-distance-bottom:0pt;margin-top:11.1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ต้องการอาหารและ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70835</wp:posOffset>
                </wp:positionH>
                <wp:positionV relativeFrom="paragraph">
                  <wp:posOffset>575310</wp:posOffset>
                </wp:positionV>
                <wp:extent cx="1786890" cy="36957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องการอาหารและ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0.7pt;height:29.1pt;mso-wrap-distance-left:9.05pt;mso-wrap-distance-right:9.05pt;mso-wrap-distance-top:0pt;mso-wrap-distance-bottom:0pt;margin-top:45.3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องการอาหารและ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0835</wp:posOffset>
                </wp:positionH>
                <wp:positionV relativeFrom="paragraph">
                  <wp:posOffset>1002030</wp:posOffset>
                </wp:positionV>
                <wp:extent cx="1786890" cy="36957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จริญเติบโต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0.7pt;height:29.1pt;mso-wrap-distance-left:9.05pt;mso-wrap-distance-right:9.05pt;mso-wrap-distance-top:0pt;mso-wrap-distance-bottom:0pt;margin-top:78.9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จริญเติบโต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70835</wp:posOffset>
                </wp:positionH>
                <wp:positionV relativeFrom="paragraph">
                  <wp:posOffset>1436370</wp:posOffset>
                </wp:positionV>
                <wp:extent cx="1786890" cy="36957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สนองต่อสิ่งเร้า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0.7pt;height:29.1pt;mso-wrap-distance-left:9.05pt;mso-wrap-distance-right:9.05pt;mso-wrap-distance-top:0pt;mso-wrap-distance-bottom:0pt;margin-top:113.1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สนองต่อสิ่งเร้า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0835</wp:posOffset>
                </wp:positionH>
                <wp:positionV relativeFrom="paragraph">
                  <wp:posOffset>3097530</wp:posOffset>
                </wp:positionV>
                <wp:extent cx="1786890" cy="36957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ลื่อนไหว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0.7pt;height:29.1pt;mso-wrap-distance-left:9.05pt;mso-wrap-distance-right:9.05pt;mso-wrap-distance-top:0pt;mso-wrap-distance-bottom:0pt;margin-top:243.9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ลื่อนไหว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82015</wp:posOffset>
                </wp:positionH>
                <wp:positionV relativeFrom="paragraph">
                  <wp:posOffset>54610</wp:posOffset>
                </wp:positionV>
                <wp:extent cx="1786890" cy="36957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สนองต่อสิ่งเร้า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40.7pt;height:29.1pt;mso-wrap-distance-left:9.05pt;mso-wrap-distance-right:9.05pt;mso-wrap-distance-top:0pt;mso-wrap-distance-bottom:0pt;margin-top:4.3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สนองต่อสิ่งเร้า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2015</wp:posOffset>
                </wp:positionH>
                <wp:positionV relativeFrom="paragraph">
                  <wp:posOffset>173355</wp:posOffset>
                </wp:positionV>
                <wp:extent cx="1786890" cy="369570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ับถ่าย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40.7pt;height:29.1pt;mso-wrap-distance-left:9.05pt;mso-wrap-distance-right:9.05pt;mso-wrap-distance-top:0pt;mso-wrap-distance-bottom:0pt;margin-top:13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ับถ่าย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2015</wp:posOffset>
                </wp:positionH>
                <wp:positionV relativeFrom="paragraph">
                  <wp:posOffset>299720</wp:posOffset>
                </wp:positionV>
                <wp:extent cx="1786890" cy="71247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บพันธุ์ได้ลูกที่มีลักษณะคล้ายคลึงกับพ่อแ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40.7pt;height:56.1pt;mso-wrap-distance-left:9.05pt;mso-wrap-distance-right:9.05pt;mso-wrap-distance-top:0pt;mso-wrap-distance-bottom:0pt;margin-top:23.6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บพันธุ์ได้ลูกที่มีลักษณะคล้ายคลึงกับพ่อ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70835</wp:posOffset>
                </wp:positionH>
                <wp:positionV relativeFrom="paragraph">
                  <wp:posOffset>292100</wp:posOffset>
                </wp:positionV>
                <wp:extent cx="1786890" cy="71374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บพันธุ์และมีลูก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0.7pt;height:56.2pt;mso-wrap-distance-left:9.05pt;mso-wrap-distance-right:9.05pt;mso-wrap-distance-top:0pt;mso-wrap-distance-bottom:0pt;margin-top:23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บพันธุ์และมีลูก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82015</wp:posOffset>
                </wp:positionH>
                <wp:positionV relativeFrom="paragraph">
                  <wp:posOffset>137795</wp:posOffset>
                </wp:positionV>
                <wp:extent cx="1786890" cy="36957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ฎ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ับถ่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40.7pt;height:29.1pt;mso-wrap-distance-left:9.05pt;mso-wrap-distance-right:9.05pt;mso-wrap-distance-top:0pt;mso-wrap-distance-bottom:0pt;margin-top:10.8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ฎ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ับถ่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0835</wp:posOffset>
                </wp:positionH>
                <wp:positionV relativeFrom="paragraph">
                  <wp:posOffset>153035</wp:posOffset>
                </wp:positionV>
                <wp:extent cx="1786890" cy="368300"/>
                <wp:effectExtent l="0" t="0" r="0" b="0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จริญเติบโต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0.7pt;height:29pt;mso-wrap-distance-left:9.05pt;mso-wrap-distance-right:9.05pt;mso-wrap-distance-top:0pt;mso-wrap-distance-bottom:0pt;margin-top:12.0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จริญเติบโต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82015</wp:posOffset>
                </wp:positionH>
                <wp:positionV relativeFrom="paragraph">
                  <wp:posOffset>264160</wp:posOffset>
                </wp:positionV>
                <wp:extent cx="1786890" cy="369570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ารหาย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40.7pt;height:29.1pt;mso-wrap-distance-left:9.05pt;mso-wrap-distance-right:9.05pt;mso-wrap-distance-top:0pt;mso-wrap-distance-bottom:0pt;margin-top:20.8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าร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3835</wp:posOffset>
                </wp:positionH>
                <wp:positionV relativeFrom="paragraph">
                  <wp:posOffset>220980</wp:posOffset>
                </wp:positionV>
                <wp:extent cx="2787015" cy="1259205"/>
                <wp:effectExtent l="4445" t="3175" r="254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2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9" h="1657">
                              <a:moveTo>
                                <a:pt x="2254" y="35"/>
                              </a:moveTo>
                              <a:cubicBezTo>
                                <a:pt x="2449" y="66"/>
                                <a:pt x="2657" y="114"/>
                                <a:pt x="2855" y="190"/>
                              </a:cubicBezTo>
                              <a:cubicBezTo>
                                <a:pt x="3053" y="266"/>
                                <a:pt x="3275" y="383"/>
                                <a:pt x="3440" y="490"/>
                              </a:cubicBezTo>
                              <a:cubicBezTo>
                                <a:pt x="3605" y="597"/>
                                <a:pt x="3732" y="720"/>
                                <a:pt x="3845" y="829"/>
                              </a:cubicBezTo>
                              <a:cubicBezTo>
                                <a:pt x="3959" y="939"/>
                                <a:pt x="4041" y="1037"/>
                                <a:pt x="4122" y="1152"/>
                              </a:cubicBezTo>
                              <a:cubicBezTo>
                                <a:pt x="4202" y="1268"/>
                                <a:pt x="4287" y="1445"/>
                                <a:pt x="4328" y="1522"/>
                              </a:cubicBezTo>
                              <a:cubicBezTo>
                                <a:pt x="4369" y="1599"/>
                                <a:pt x="4367" y="1596"/>
                                <a:pt x="4364" y="1614"/>
                              </a:cubicBezTo>
                              <a:cubicBezTo>
                                <a:pt x="4360" y="1632"/>
                                <a:pt x="4354" y="1626"/>
                                <a:pt x="4309" y="1630"/>
                              </a:cubicBezTo>
                              <a:cubicBezTo>
                                <a:pt x="4264" y="1635"/>
                                <a:pt x="4357" y="1638"/>
                                <a:pt x="4096" y="1639"/>
                              </a:cubicBezTo>
                              <a:cubicBezTo>
                                <a:pt x="3835" y="1641"/>
                                <a:pt x="3195" y="1639"/>
                                <a:pt x="2738" y="1639"/>
                              </a:cubicBezTo>
                              <a:cubicBezTo>
                                <a:pt x="2281" y="1639"/>
                                <a:pt x="1645" y="1639"/>
                                <a:pt x="1356" y="1638"/>
                              </a:cubicBezTo>
                              <a:cubicBezTo>
                                <a:pt x="1068" y="1636"/>
                                <a:pt x="1087" y="1635"/>
                                <a:pt x="1008" y="1630"/>
                              </a:cubicBezTo>
                              <a:cubicBezTo>
                                <a:pt x="929" y="1626"/>
                                <a:pt x="929" y="1657"/>
                                <a:pt x="882" y="1607"/>
                              </a:cubicBezTo>
                              <a:cubicBezTo>
                                <a:pt x="836" y="1556"/>
                                <a:pt x="807" y="1448"/>
                                <a:pt x="731" y="1330"/>
                              </a:cubicBezTo>
                              <a:cubicBezTo>
                                <a:pt x="656" y="1211"/>
                                <a:pt x="549" y="1011"/>
                                <a:pt x="427" y="891"/>
                              </a:cubicBezTo>
                              <a:cubicBezTo>
                                <a:pt x="306" y="771"/>
                                <a:pt x="3" y="708"/>
                                <a:pt x="2" y="613"/>
                              </a:cubicBezTo>
                              <a:cubicBezTo>
                                <a:pt x="0" y="518"/>
                                <a:pt x="233" y="411"/>
                                <a:pt x="419" y="321"/>
                              </a:cubicBezTo>
                              <a:cubicBezTo>
                                <a:pt x="605" y="231"/>
                                <a:pt x="908" y="125"/>
                                <a:pt x="1119" y="73"/>
                              </a:cubicBezTo>
                              <a:cubicBezTo>
                                <a:pt x="1330" y="21"/>
                                <a:pt x="1497" y="12"/>
                                <a:pt x="1686" y="6"/>
                              </a:cubicBezTo>
                              <a:cubicBezTo>
                                <a:pt x="1875" y="0"/>
                                <a:pt x="2059" y="4"/>
                                <a:pt x="2254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ecff"/>
                        </a:solidFill>
                        <a:ln w="9360">
                          <a:solidFill>
                            <a:srgbClr val="89e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9,1657" path="m2254,35c2449,66,2657,114,2855,190c3053,266,3275,383,3440,490c3605,597,3732,720,3845,829c3959,939,4041,1037,4122,1152c4202,1268,4287,1445,4328,1522c4369,1599,4367,1596,4364,1614c4360,1632,4354,1626,4309,1630c4264,1635,4357,1638,4096,1639c3835,1641,3195,1639,2738,1639c2281,1639,1645,1639,1356,1638c1068,1636,1087,1635,1008,1630c929,1626,929,1657,882,1607c836,1556,807,1448,731,1330c656,1211,549,1011,427,891c306,771,3,708,2,613c0,518,233,411,419,321c605,231,908,125,1119,73c1330,21,1497,12,1686,6c1875,0,2059,4,2254,35xe" fillcolor="#b7ecff" stroked="t" o:allowincell="f" style="position:absolute;margin-left:216.05pt;margin-top:17.4pt;width:219.4pt;height:99.1pt;mso-wrap-style:none;v-text-anchor:middle">
                <v:fill o:detectmouseclick="t" type="solid" color2="#481300"/>
                <v:stroke color="#89e0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76835</wp:posOffset>
                </wp:positionH>
                <wp:positionV relativeFrom="paragraph">
                  <wp:posOffset>224790</wp:posOffset>
                </wp:positionV>
                <wp:extent cx="3480435" cy="357759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357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de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05pt;margin-top:17.7pt;width:274pt;height:281.65pt;mso-wrap-style:none;v-text-anchor:middle">
                <v:fill o:detectmouseclick="t" on="false"/>
                <v:stroke color="#b2de8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42490</wp:posOffset>
                </wp:positionH>
                <wp:positionV relativeFrom="paragraph">
                  <wp:posOffset>224790</wp:posOffset>
                </wp:positionV>
                <wp:extent cx="3480435" cy="357759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357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9e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7pt;margin-top:17.7pt;width:274pt;height:281.65pt;mso-wrap-style:none;v-text-anchor:middle">
                <v:fill o:detectmouseclick="t" on="false"/>
                <v:stroke color="#89e0ff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875</wp:posOffset>
                </wp:positionH>
                <wp:positionV relativeFrom="paragraph">
                  <wp:posOffset>212090</wp:posOffset>
                </wp:positionV>
                <wp:extent cx="2757805" cy="1260475"/>
                <wp:effectExtent l="3810" t="3175" r="381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1260360"/>
                          <a:chOff x="0" y="0"/>
                          <a:chExt cx="2757960" cy="12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96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121">
                                <a:moveTo>
                                  <a:pt x="1230" y="21"/>
                                </a:moveTo>
                                <a:cubicBezTo>
                                  <a:pt x="1117" y="42"/>
                                  <a:pt x="997" y="78"/>
                                  <a:pt x="882" y="130"/>
                                </a:cubicBezTo>
                                <a:cubicBezTo>
                                  <a:pt x="767" y="182"/>
                                  <a:pt x="637" y="261"/>
                                  <a:pt x="541" y="333"/>
                                </a:cubicBezTo>
                                <a:cubicBezTo>
                                  <a:pt x="445" y="405"/>
                                  <a:pt x="371" y="488"/>
                                  <a:pt x="305" y="562"/>
                                </a:cubicBezTo>
                                <a:cubicBezTo>
                                  <a:pt x="239" y="636"/>
                                  <a:pt x="191" y="702"/>
                                  <a:pt x="144" y="780"/>
                                </a:cubicBezTo>
                                <a:cubicBezTo>
                                  <a:pt x="97" y="858"/>
                                  <a:pt x="48" y="978"/>
                                  <a:pt x="24" y="1030"/>
                                </a:cubicBezTo>
                                <a:cubicBezTo>
                                  <a:pt x="0" y="1082"/>
                                  <a:pt x="1" y="1080"/>
                                  <a:pt x="3" y="1092"/>
                                </a:cubicBezTo>
                                <a:cubicBezTo>
                                  <a:pt x="5" y="1104"/>
                                  <a:pt x="9" y="1100"/>
                                  <a:pt x="35" y="1103"/>
                                </a:cubicBezTo>
                                <a:cubicBezTo>
                                  <a:pt x="61" y="1106"/>
                                  <a:pt x="7" y="1108"/>
                                  <a:pt x="159" y="1109"/>
                                </a:cubicBezTo>
                                <a:cubicBezTo>
                                  <a:pt x="311" y="1110"/>
                                  <a:pt x="684" y="1109"/>
                                  <a:pt x="950" y="1109"/>
                                </a:cubicBezTo>
                                <a:cubicBezTo>
                                  <a:pt x="1216" y="1109"/>
                                  <a:pt x="1587" y="1109"/>
                                  <a:pt x="1755" y="1108"/>
                                </a:cubicBezTo>
                                <a:cubicBezTo>
                                  <a:pt x="1923" y="1107"/>
                                  <a:pt x="1912" y="1106"/>
                                  <a:pt x="1958" y="1103"/>
                                </a:cubicBezTo>
                                <a:cubicBezTo>
                                  <a:pt x="2004" y="1100"/>
                                  <a:pt x="2004" y="1121"/>
                                  <a:pt x="2031" y="1087"/>
                                </a:cubicBezTo>
                                <a:cubicBezTo>
                                  <a:pt x="2058" y="1053"/>
                                  <a:pt x="2075" y="980"/>
                                  <a:pt x="2119" y="900"/>
                                </a:cubicBezTo>
                                <a:cubicBezTo>
                                  <a:pt x="2163" y="820"/>
                                  <a:pt x="2229" y="686"/>
                                  <a:pt x="2296" y="604"/>
                                </a:cubicBezTo>
                                <a:cubicBezTo>
                                  <a:pt x="2363" y="522"/>
                                  <a:pt x="2519" y="470"/>
                                  <a:pt x="2520" y="406"/>
                                </a:cubicBezTo>
                                <a:cubicBezTo>
                                  <a:pt x="2521" y="342"/>
                                  <a:pt x="2409" y="277"/>
                                  <a:pt x="2301" y="219"/>
                                </a:cubicBezTo>
                                <a:cubicBezTo>
                                  <a:pt x="2193" y="161"/>
                                  <a:pt x="1993" y="93"/>
                                  <a:pt x="1870" y="58"/>
                                </a:cubicBezTo>
                                <a:cubicBezTo>
                                  <a:pt x="1747" y="23"/>
                                  <a:pt x="1670" y="12"/>
                                  <a:pt x="1563" y="6"/>
                                </a:cubicBezTo>
                                <a:cubicBezTo>
                                  <a:pt x="1456" y="0"/>
                                  <a:pt x="1343" y="0"/>
                                  <a:pt x="123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7e7a3"/>
                          </a:solidFill>
                          <a:ln w="9360">
                            <a:solidFill>
                              <a:srgbClr val="b2de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351000"/>
                            <a:ext cx="227952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ักษ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สิ่งมี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6.7pt;width:217.15pt;height:99.25pt" coordorigin="25,334" coordsize="4343,1985">
                <v:shape id="shape_0" coordsize="2521,1121" path="m1230,21c1117,42,997,78,882,130c767,182,637,261,541,333c445,405,371,488,305,562c239,636,191,702,144,780c97,858,48,978,24,1030c0,1082,1,1080,3,1092c5,1104,9,1100,35,1103c61,1106,7,1108,159,1109c311,1110,684,1109,950,1109c1216,1109,1587,1109,1755,1108c1923,1107,1912,1106,1958,1103c2004,1100,2004,1121,2031,1087c2058,1053,2075,980,2119,900c2163,820,2229,686,2296,604c2363,522,2519,470,2520,406c2521,342,2409,277,2301,219c2193,161,1993,93,1870,58c1747,23,1670,12,1563,6c1456,0,1343,0,1230,21xe" fillcolor="#c7e7a3" stroked="t" o:allowincell="f" style="position:absolute;left:25;top:334;width:4342;height:1984;mso-wrap-style:none;v-text-anchor:middle">
                  <v:fill o:detectmouseclick="t" type="solid" color2="#38185c"/>
                  <v:stroke color="#b2de82" weight="9360" joinstyle="round" endcap="flat"/>
                  <w10:wrap type="none"/>
                </v:shape>
                <v:shape id="shape_0" stroked="f" o:allowincell="f" style="position:absolute;left:548;top:887;width:3589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ักษณ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สิ่งมีชีว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3555</wp:posOffset>
                </wp:positionH>
                <wp:positionV relativeFrom="paragraph">
                  <wp:posOffset>1433195</wp:posOffset>
                </wp:positionV>
                <wp:extent cx="1714500" cy="2064385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ฎ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ฏ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ฐ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.55pt;mso-wrap-distance-left:9.05pt;mso-wrap-distance-right:9.05pt;mso-wrap-distance-top:0pt;mso-wrap-distance-bottom:0pt;margin-top:112.85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จ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ฌ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ฎ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ฏ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ฐ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43">
                <wp:simplePos x="0" y="0"/>
                <wp:positionH relativeFrom="column">
                  <wp:posOffset>2142490</wp:posOffset>
                </wp:positionH>
                <wp:positionV relativeFrom="paragraph">
                  <wp:posOffset>309880</wp:posOffset>
                </wp:positionV>
                <wp:extent cx="1276350" cy="2794635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7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2484">
                              <a:moveTo>
                                <a:pt x="608" y="42"/>
                              </a:moveTo>
                              <a:cubicBezTo>
                                <a:pt x="561" y="0"/>
                                <a:pt x="589" y="4"/>
                                <a:pt x="551" y="32"/>
                              </a:cubicBezTo>
                              <a:cubicBezTo>
                                <a:pt x="513" y="60"/>
                                <a:pt x="444" y="122"/>
                                <a:pt x="379" y="208"/>
                              </a:cubicBezTo>
                              <a:cubicBezTo>
                                <a:pt x="314" y="294"/>
                                <a:pt x="217" y="429"/>
                                <a:pt x="161" y="546"/>
                              </a:cubicBezTo>
                              <a:cubicBezTo>
                                <a:pt x="105" y="663"/>
                                <a:pt x="67" y="785"/>
                                <a:pt x="41" y="910"/>
                              </a:cubicBezTo>
                              <a:cubicBezTo>
                                <a:pt x="15" y="1035"/>
                                <a:pt x="0" y="1156"/>
                                <a:pt x="5" y="1295"/>
                              </a:cubicBezTo>
                              <a:cubicBezTo>
                                <a:pt x="10" y="1434"/>
                                <a:pt x="32" y="1615"/>
                                <a:pt x="72" y="1747"/>
                              </a:cubicBezTo>
                              <a:cubicBezTo>
                                <a:pt x="112" y="1879"/>
                                <a:pt x="181" y="1988"/>
                                <a:pt x="244" y="2090"/>
                              </a:cubicBezTo>
                              <a:cubicBezTo>
                                <a:pt x="307" y="2192"/>
                                <a:pt x="399" y="2300"/>
                                <a:pt x="450" y="2361"/>
                              </a:cubicBezTo>
                              <a:cubicBezTo>
                                <a:pt x="501" y="2422"/>
                                <a:pt x="528" y="2441"/>
                                <a:pt x="552" y="2458"/>
                              </a:cubicBezTo>
                              <a:cubicBezTo>
                                <a:pt x="576" y="2475"/>
                                <a:pt x="569" y="2484"/>
                                <a:pt x="597" y="2465"/>
                              </a:cubicBezTo>
                              <a:cubicBezTo>
                                <a:pt x="625" y="2446"/>
                                <a:pt x="667" y="2408"/>
                                <a:pt x="722" y="2345"/>
                              </a:cubicBezTo>
                              <a:cubicBezTo>
                                <a:pt x="777" y="2282"/>
                                <a:pt x="866" y="2178"/>
                                <a:pt x="925" y="2085"/>
                              </a:cubicBezTo>
                              <a:cubicBezTo>
                                <a:pt x="984" y="1992"/>
                                <a:pt x="1037" y="1903"/>
                                <a:pt x="1076" y="1784"/>
                              </a:cubicBezTo>
                              <a:cubicBezTo>
                                <a:pt x="1115" y="1665"/>
                                <a:pt x="1147" y="1512"/>
                                <a:pt x="1157" y="1373"/>
                              </a:cubicBezTo>
                              <a:cubicBezTo>
                                <a:pt x="1167" y="1234"/>
                                <a:pt x="1151" y="1072"/>
                                <a:pt x="1133" y="952"/>
                              </a:cubicBezTo>
                              <a:cubicBezTo>
                                <a:pt x="1115" y="832"/>
                                <a:pt x="1099" y="762"/>
                                <a:pt x="1050" y="650"/>
                              </a:cubicBezTo>
                              <a:cubicBezTo>
                                <a:pt x="1001" y="538"/>
                                <a:pt x="910" y="382"/>
                                <a:pt x="836" y="281"/>
                              </a:cubicBezTo>
                              <a:cubicBezTo>
                                <a:pt x="762" y="180"/>
                                <a:pt x="665" y="74"/>
                                <a:pt x="608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2484" path="m608,42c561,0,589,4,551,32c513,60,444,122,379,208c314,294,217,429,161,546c105,663,67,785,41,910c15,1035,0,1156,5,1295c10,1434,32,1615,72,1747c112,1879,181,1988,244,2090c307,2192,399,2300,450,2361c501,2422,528,2441,552,2458c576,2475,569,2484,597,2465c625,2446,667,2408,722,2345c777,2282,866,2178,925,2085c984,1992,1037,1903,1076,1784c1115,1665,1147,1512,1157,1373c1167,1234,1151,1072,1133,952c1115,832,1099,762,1050,650c1001,538,910,382,836,281c762,180,665,74,608,42xe" fillcolor="#fbd4b4" stroked="t" o:allowincell="f" style="position:absolute;margin-left:168.7pt;margin-top:24.4pt;width:100.45pt;height:220pt;mso-wrap-style:none;v-text-anchor:middle">
                <v:fill o:detectmouseclick="t" type="solid" color2="#042b4b"/>
                <v:stroke color="#f79646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74010</wp:posOffset>
                </wp:positionH>
                <wp:positionV relativeFrom="paragraph">
                  <wp:posOffset>254635</wp:posOffset>
                </wp:positionV>
                <wp:extent cx="2517140" cy="966470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ิ่งไม่มี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76.1pt;mso-wrap-distance-left:9.05pt;mso-wrap-distance-right:9.05pt;mso-wrap-distance-top:0pt;mso-wrap-distance-bottom:0pt;margin-top:20.05pt;mso-position-vertical-relative:text;margin-left: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สิ่งไม่มีชีว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25650</wp:posOffset>
                </wp:positionH>
                <wp:positionV relativeFrom="paragraph">
                  <wp:posOffset>308610</wp:posOffset>
                </wp:positionV>
                <wp:extent cx="1447165" cy="1466850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ิ่ง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15.5pt;mso-wrap-distance-left:9.05pt;mso-wrap-distance-right:9.05pt;mso-wrap-distance-top:0pt;mso-wrap-distance-bottom:0pt;margin-top:24.3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ิ่ง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13455</wp:posOffset>
                </wp:positionH>
                <wp:positionV relativeFrom="paragraph">
                  <wp:posOffset>170815</wp:posOffset>
                </wp:positionV>
                <wp:extent cx="1714500" cy="2064385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.55pt;mso-wrap-distance-left:9.05pt;mso-wrap-distance-right:9.05pt;mso-wrap-distance-top:0pt;mso-wrap-distance-bottom:0pt;margin-top:13.45pt;mso-position-vertical-relative:text;margin-left:2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ฑ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ซ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ช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ฉ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ภาพเปรียบเทียบ ลักษณะของสิ่งมีชีวิตและสิ่งไม่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00</wp:posOffset>
                </wp:positionV>
                <wp:extent cx="6263640" cy="42672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42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15pt;width:493.15pt;height:335.9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252095" cy="2520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0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ครื่องหมาย        ใน           หน้าคำตอบที่ถูกต้อง และตอบคำ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24280</wp:posOffset>
                </wp:positionH>
                <wp:positionV relativeFrom="paragraph">
                  <wp:posOffset>-15240</wp:posOffset>
                </wp:positionV>
                <wp:extent cx="306070" cy="277495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1.85pt;mso-wrap-distance-left:9.05pt;mso-wrap-distance-right:9.05pt;mso-wrap-distance-top:0pt;mso-wrap-distance-bottom:0pt;margin-top:-1.2pt;mso-position-vertical-relative:text;margin-left: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72105</wp:posOffset>
                </wp:positionH>
                <wp:positionV relativeFrom="paragraph">
                  <wp:posOffset>14605</wp:posOffset>
                </wp:positionV>
                <wp:extent cx="252095" cy="2520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15pt;margin-top:1.1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36085</wp:posOffset>
                </wp:positionH>
                <wp:positionV relativeFrom="paragraph">
                  <wp:posOffset>14605</wp:posOffset>
                </wp:positionV>
                <wp:extent cx="252095" cy="2520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55pt;margin-top:1.1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72105</wp:posOffset>
                </wp:positionH>
                <wp:positionV relativeFrom="paragraph">
                  <wp:posOffset>563245</wp:posOffset>
                </wp:positionV>
                <wp:extent cx="252095" cy="25209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15pt;margin-top:44.3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36085</wp:posOffset>
                </wp:positionH>
                <wp:positionV relativeFrom="paragraph">
                  <wp:posOffset>563245</wp:posOffset>
                </wp:positionV>
                <wp:extent cx="252095" cy="2520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55pt;margin-top:44.3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 พืช และสัตว์ จัดเป็นสิ่งใ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ไม่มี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34005</wp:posOffset>
                </wp:positionH>
                <wp:positionV relativeFrom="paragraph">
                  <wp:posOffset>635</wp:posOffset>
                </wp:positionV>
                <wp:extent cx="306070" cy="277495"/>
                <wp:effectExtent l="0" t="0" r="0" b="0"/>
                <wp:wrapNone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1.85pt;mso-wrap-distance-left:9.05pt;mso-wrap-distance-right:9.05pt;mso-wrap-distance-top:0pt;mso-wrap-distance-bottom:0pt;margin-top:0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  <w:tab/>
      </w:r>
      <w:r>
        <w:rPr>
          <w:rFonts w:ascii="Angsana New" w:hAnsi="Angsana New" w:cs="Angsana New"/>
          <w:sz w:val="32"/>
          <w:sz w:val="32"/>
          <w:szCs w:val="32"/>
        </w:rPr>
        <w:t>ดิน หิน น้ำ และอากาศ จัดเป็นสิ่งใ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ไม่มี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89730</wp:posOffset>
                </wp:positionH>
                <wp:positionV relativeFrom="paragraph">
                  <wp:posOffset>635</wp:posOffset>
                </wp:positionV>
                <wp:extent cx="306070" cy="277495"/>
                <wp:effectExtent l="0" t="0" r="0" b="0"/>
                <wp:wrapNone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1.85pt;mso-wrap-distance-left:9.05pt;mso-wrap-distance-right:9.05pt;mso-wrap-distance-top:0pt;mso-wrap-distance-bottom:0pt;margin-top:0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3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ป็นสิ่งมีชีวิตหรือไม่ เพราะเหตุ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0710</wp:posOffset>
                </wp:positionH>
                <wp:positionV relativeFrom="paragraph">
                  <wp:posOffset>265430</wp:posOffset>
                </wp:positionV>
                <wp:extent cx="306070" cy="277495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1.85pt;mso-wrap-distance-left:9.05pt;mso-wrap-distance-right:9.05pt;mso-wrap-distance-top:0pt;mso-wrap-distance-bottom:0pt;margin-top:20.9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9445</wp:posOffset>
                </wp:positionH>
                <wp:positionV relativeFrom="paragraph">
                  <wp:posOffset>6350</wp:posOffset>
                </wp:positionV>
                <wp:extent cx="252095" cy="25209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35pt;margin-top:0.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ิ่งมีชีวิต เพราะ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ามารถเคลื่อนที่และเคลื่อนไหวได้ ต้องการอาหารและ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การหายใจ ขับถ่ายได้ เจริญเติบโต สืบพันธุ์ได้ลูกที่มีลักษณะคล้ายคลึงกับพ่อแม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ตอบสนองต่อสิ่งเร้า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9445</wp:posOffset>
                </wp:positionH>
                <wp:positionV relativeFrom="paragraph">
                  <wp:posOffset>6350</wp:posOffset>
                </wp:positionV>
                <wp:extent cx="252095" cy="25209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35pt;margin-top:0.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สิ่งมีชีวิต เพราะ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Angsana New" w:cs="Angsana New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sz w:val="32"/>
          <w:szCs w:val="32"/>
          <w:u w:val="single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50290</wp:posOffset>
                </wp:positionH>
                <wp:positionV relativeFrom="paragraph">
                  <wp:posOffset>224155</wp:posOffset>
                </wp:positionV>
                <wp:extent cx="3897630" cy="415290"/>
                <wp:effectExtent l="0" t="0" r="0" b="0"/>
                <wp:wrapNone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06.9pt;height:32.7pt;mso-wrap-distance-left:9.05pt;mso-wrap-distance-right:9.05pt;mso-wrap-distance-top:0pt;mso-wrap-distance-bottom:0pt;margin-top:17.65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28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1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633595</wp:posOffset>
            </wp:positionH>
            <wp:positionV relativeFrom="paragraph">
              <wp:posOffset>-635</wp:posOffset>
            </wp:positionV>
            <wp:extent cx="1261745" cy="822960"/>
            <wp:effectExtent l="0" t="0" r="0" b="0"/>
            <wp:wrapNone/>
            <wp:docPr id="1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18260</wp:posOffset>
                </wp:positionH>
                <wp:positionV relativeFrom="paragraph">
                  <wp:posOffset>149860</wp:posOffset>
                </wp:positionV>
                <wp:extent cx="3086100" cy="28194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3.8pt;margin-top:11.8pt;width:242.9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มีชีวิตและสิ่งไม่มีชีวิตในท้องถิ่นรอบตัว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9540</wp:posOffset>
                </wp:positionH>
                <wp:positionV relativeFrom="paragraph">
                  <wp:posOffset>-635</wp:posOffset>
                </wp:positionV>
                <wp:extent cx="792480" cy="28194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818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0.2pt;margin-top:-0.05pt;width:62.35pt;height:22.1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และสิ่งไม่มีชีวิต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7640</wp:posOffset>
                </wp:positionH>
                <wp:positionV relativeFrom="paragraph">
                  <wp:posOffset>635</wp:posOffset>
                </wp:positionV>
                <wp:extent cx="396240" cy="28194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3.2pt;margin-top:0pt;width:31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สำรวจรอบ ๆ บริเวณบ้านหรือโรงเรียนพบเห็นสิ่ง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ลักษณะของสิ่งที่พบเห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ชื่อหรือวาดภาพสิ่งที่พบ แล้วจัดกลุ่มเป็นสิ่งมีชีวิตกับสิ่งไม่มีชีวิต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796155</wp:posOffset>
            </wp:positionH>
            <wp:positionV relativeFrom="paragraph">
              <wp:posOffset>-480695</wp:posOffset>
            </wp:positionV>
            <wp:extent cx="1261745" cy="822960"/>
            <wp:effectExtent l="0" t="0" r="0" b="0"/>
            <wp:wrapNone/>
            <wp:docPr id="1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5740</wp:posOffset>
                </wp:positionH>
                <wp:positionV relativeFrom="paragraph">
                  <wp:posOffset>245745</wp:posOffset>
                </wp:positionV>
                <wp:extent cx="6263640" cy="306705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30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19.35pt;width:493.15pt;height:241.45pt;mso-wrap-style:none;v-text-anchor:middle">
                <v:fill o:detectmouseclick="t" type="solid" color2="black"/>
                <v:stroke color="#c0504d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224155</wp:posOffset>
                </wp:positionV>
                <wp:extent cx="1504315" cy="37719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771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18.45pt;height:29.7pt;mso-wrap-distance-left:9.05pt;mso-wrap-distance-right:9.05pt;mso-wrap-distance-top:0pt;mso-wrap-distance-bottom:0pt;margin-top:17.6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/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สิ่งมีชีวิตอะไรบ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8115</wp:posOffset>
                </wp:positionH>
                <wp:positionV relativeFrom="paragraph">
                  <wp:posOffset>37465</wp:posOffset>
                </wp:positionV>
                <wp:extent cx="2038350" cy="430530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อกบั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0.5pt;height:33.9pt;mso-wrap-distance-left:9.05pt;mso-wrap-distance-right:9.05pt;mso-wrap-distance-top:0pt;mso-wrap-distance-bottom:0pt;margin-top:2.9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อกบั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57780</wp:posOffset>
                </wp:positionH>
                <wp:positionV relativeFrom="paragraph">
                  <wp:posOffset>37465</wp:posOffset>
                </wp:positionV>
                <wp:extent cx="2038350" cy="430530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ม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0.5pt;height:33.9pt;mso-wrap-distance-left:9.05pt;mso-wrap-distance-right:9.05pt;mso-wrap-distance-top:0pt;mso-wrap-distance-bottom:0pt;margin-top:2.9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ม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8115</wp:posOffset>
                </wp:positionH>
                <wp:positionV relativeFrom="paragraph">
                  <wp:posOffset>984885</wp:posOffset>
                </wp:positionV>
                <wp:extent cx="2038350" cy="430530"/>
                <wp:effectExtent l="0" t="0" r="0" b="0"/>
                <wp:wrapNone/>
                <wp:docPr id="1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ลูกฟุตบอ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60.5pt;height:33.9pt;mso-wrap-distance-left:9.05pt;mso-wrap-distance-right:9.05pt;mso-wrap-distance-top:0pt;mso-wrap-distance-bottom:0pt;margin-top:77.5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ลูกฟุตบอ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สิ่งไม่มีชีวิตอะไรบ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57780</wp:posOffset>
                </wp:positionH>
                <wp:positionV relativeFrom="paragraph">
                  <wp:posOffset>37465</wp:posOffset>
                </wp:positionV>
                <wp:extent cx="2038350" cy="43053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้อนหิ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60.5pt;height:33.9pt;mso-wrap-distance-left:9.05pt;mso-wrap-distance-right:9.05pt;mso-wrap-distance-top:0pt;mso-wrap-distance-bottom:0pt;margin-top:2.9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้อนหิ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05740</wp:posOffset>
                </wp:positionH>
                <wp:positionV relativeFrom="paragraph">
                  <wp:posOffset>170815</wp:posOffset>
                </wp:positionV>
                <wp:extent cx="6263640" cy="561911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56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13.45pt;width:493.15pt;height:442.4pt;mso-wrap-style:none;v-text-anchor:middle">
                <v:fill o:detectmouseclick="t" type="solid" color2="black"/>
                <v:stroke color="#4f81bd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9380</wp:posOffset>
                </wp:positionH>
                <wp:positionV relativeFrom="paragraph">
                  <wp:posOffset>291465</wp:posOffset>
                </wp:positionV>
                <wp:extent cx="1582420" cy="31242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9.4pt;margin-top:22.95pt;width:124.55pt;height:24.55pt;mso-wrap-style:none;v-text-anchor:middle">
                <v:fill o:detectmouseclick="t" type="solid" color2="#241a0e"/>
                <v:stroke color="#4f81bd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31620</wp:posOffset>
                </wp:positionH>
                <wp:positionV relativeFrom="paragraph">
                  <wp:posOffset>26035</wp:posOffset>
                </wp:positionV>
                <wp:extent cx="252095" cy="25209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2.0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61260</wp:posOffset>
                </wp:positionH>
                <wp:positionV relativeFrom="paragraph">
                  <wp:posOffset>26035</wp:posOffset>
                </wp:positionV>
                <wp:extent cx="252095" cy="25209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pt;margin-top:2.0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บริเวณที่สำรว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23160</wp:posOffset>
                </wp:positionH>
                <wp:positionV relativeFrom="paragraph">
                  <wp:posOffset>10795</wp:posOffset>
                </wp:positionV>
                <wp:extent cx="297815" cy="277495"/>
                <wp:effectExtent l="0" t="0" r="0" b="0"/>
                <wp:wrapNone/>
                <wp:docPr id="1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85pt;mso-wrap-distance-left:9.05pt;mso-wrap-distance-right:9.05pt;mso-wrap-distance-top:0pt;mso-wrap-distance-bottom:0pt;margin-top:0.8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15540</wp:posOffset>
                </wp:positionH>
                <wp:positionV relativeFrom="paragraph">
                  <wp:posOffset>10795</wp:posOffset>
                </wp:positionV>
                <wp:extent cx="406400" cy="28829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.7pt;mso-wrap-distance-left:9.05pt;mso-wrap-distance-right:9.05pt;mso-wrap-distance-top:0pt;mso-wrap-distance-bottom:0pt;margin-top:0.85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9535</wp:posOffset>
                </wp:positionH>
                <wp:positionV relativeFrom="paragraph">
                  <wp:posOffset>66040</wp:posOffset>
                </wp:positionV>
                <wp:extent cx="2754630" cy="415290"/>
                <wp:effectExtent l="0" t="0" r="0" b="0"/>
                <wp:wrapNone/>
                <wp:docPr id="1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152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79646" strokeweight="0pt" style="position:absolute;rotation:-0;width:216.9pt;height:32.7pt;mso-wrap-distance-left:9.05pt;mso-wrap-distance-right:9.05pt;mso-wrap-distance-top:0pt;mso-wrap-distance-bottom:0pt;margin-top:5.2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77515</wp:posOffset>
                </wp:positionH>
                <wp:positionV relativeFrom="paragraph">
                  <wp:posOffset>66040</wp:posOffset>
                </wp:positionV>
                <wp:extent cx="2754630" cy="41529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1529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4BACC6" strokeweight="0pt" style="position:absolute;rotation:-0;width:216.9pt;height:32.7pt;mso-wrap-distance-left:9.05pt;mso-wrap-distance-right:9.05pt;mso-wrap-distance-top:0pt;mso-wrap-distance-bottom:0pt;margin-top:5.2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9535</wp:posOffset>
                </wp:positionH>
                <wp:positionV relativeFrom="paragraph">
                  <wp:posOffset>138430</wp:posOffset>
                </wp:positionV>
                <wp:extent cx="2754630" cy="3157220"/>
                <wp:effectExtent l="0" t="0" r="0" b="0"/>
                <wp:wrapNone/>
                <wp:docPr id="1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15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ภาพ นก ผีเสื้อ ไก่ ต้นมะม่วง ม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16.9pt;height:248.6pt;mso-wrap-distance-left:9.05pt;mso-wrap-distance-right:9.05pt;mso-wrap-distance-top:0pt;mso-wrap-distance-bottom:0pt;margin-top:10.9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ภาพ นก ผีเสื้อ ไก่ ต้นมะม่วง ม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77515</wp:posOffset>
                </wp:positionH>
                <wp:positionV relativeFrom="paragraph">
                  <wp:posOffset>138430</wp:posOffset>
                </wp:positionV>
                <wp:extent cx="2754630" cy="315722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15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ภาพ เสาธง ก้อนห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นังสือ เก้าอี้ โต๊ะ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216.9pt;height:248.6pt;mso-wrap-distance-left:9.05pt;mso-wrap-distance-right:9.05pt;mso-wrap-distance-top:0pt;mso-wrap-distance-bottom:0pt;margin-top:10.9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ภาพ เสาธง ก้อนห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หนังสือ เก้าอี้ โต๊ะ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ตัวอย่างคำตอบ  ภาพแบบจำลองระบบสุริยะ จะมีดวงอาทิตย์อยู่ตรงกลางและดาวเคราะห์บริวารอีก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8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ด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ได้แก่ ดาวพุธ ดาวศุกร์ โลก อังคาร พฤหัสบดี เสาร์ ยูเรนัส และเนปจูน เรียงตามลำดับและขนาดแตกต่างกัน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938395</wp:posOffset>
            </wp:positionH>
            <wp:positionV relativeFrom="paragraph">
              <wp:posOffset>-543560</wp:posOffset>
            </wp:positionV>
            <wp:extent cx="1261745" cy="822960"/>
            <wp:effectExtent l="0" t="0" r="0" b="0"/>
            <wp:wrapNone/>
            <wp:docPr id="1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1940</wp:posOffset>
                </wp:positionH>
                <wp:positionV relativeFrom="paragraph">
                  <wp:posOffset>77470</wp:posOffset>
                </wp:positionV>
                <wp:extent cx="6263640" cy="628523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628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6.1pt;width:493.15pt;height:494.8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4253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274320</wp:posOffset>
                </wp:positionV>
                <wp:extent cx="1485265" cy="35814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582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0.8pt;margin-top:21.6pt;width:116.9pt;height:28.1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ที่สำรวจ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นก ผีเสื้อไก่ ต้นมะม่วง ม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2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ราะเหตุใดนักเรียนจึงคิดว่าสิ่งนั้นเป็นสิ่งมีชีวิ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33805</wp:posOffset>
                </wp:positionH>
                <wp:positionV relativeFrom="paragraph">
                  <wp:posOffset>259715</wp:posOffset>
                </wp:positionV>
                <wp:extent cx="444500" cy="277495"/>
                <wp:effectExtent l="0" t="0" r="0" b="0"/>
                <wp:wrapNone/>
                <wp:docPr id="1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85pt;mso-wrap-distance-left:9.05pt;mso-wrap-distance-right:9.05pt;mso-wrap-distance-top:0pt;mso-wrap-distance-bottom:0pt;margin-top:20.45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2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75460</wp:posOffset>
                </wp:positionH>
                <wp:positionV relativeFrom="paragraph">
                  <wp:posOffset>73660</wp:posOffset>
                </wp:positionV>
                <wp:extent cx="236220" cy="1524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8pt;width:18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ียนเครื่องหมาย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น           หน้าคำตอบที่ถูกต้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2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68350</wp:posOffset>
                </wp:positionH>
                <wp:positionV relativeFrom="paragraph">
                  <wp:posOffset>121920</wp:posOffset>
                </wp:positionV>
                <wp:extent cx="1398270" cy="384810"/>
                <wp:effectExtent l="0" t="0" r="0" b="0"/>
                <wp:wrapNone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ลื่อนที่ได้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0.1pt;height:30.3pt;mso-wrap-distance-left:9.05pt;mso-wrap-distance-right:9.05pt;mso-wrap-distance-top:0pt;mso-wrap-distance-bottom:0pt;margin-top:9.6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ลื่อนที่ได้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2590</wp:posOffset>
                </wp:positionH>
                <wp:positionV relativeFrom="paragraph">
                  <wp:posOffset>121920</wp:posOffset>
                </wp:positionV>
                <wp:extent cx="384810" cy="384810"/>
                <wp:effectExtent l="0" t="0" r="0" b="0"/>
                <wp:wrapNone/>
                <wp:docPr id="1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30.3pt;height:30.3pt;mso-wrap-distance-left:9.05pt;mso-wrap-distance-right:9.05pt;mso-wrap-distance-top:0pt;mso-wrap-distance-bottom:0pt;margin-top:9.6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95600</wp:posOffset>
                </wp:positionH>
                <wp:positionV relativeFrom="paragraph">
                  <wp:posOffset>121920</wp:posOffset>
                </wp:positionV>
                <wp:extent cx="1398270" cy="384810"/>
                <wp:effectExtent l="0" t="0" r="0" b="0"/>
                <wp:wrapNone/>
                <wp:docPr id="1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จริญเติบ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10.1pt;height:30.3pt;mso-wrap-distance-left:9.05pt;mso-wrap-distance-right:9.05pt;mso-wrap-distance-top:0pt;mso-wrap-distance-bottom:0pt;margin-top:9.6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จริญ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29840</wp:posOffset>
                </wp:positionH>
                <wp:positionV relativeFrom="paragraph">
                  <wp:posOffset>121920</wp:posOffset>
                </wp:positionV>
                <wp:extent cx="384810" cy="384810"/>
                <wp:effectExtent l="0" t="0" r="0" b="0"/>
                <wp:wrapNone/>
                <wp:docPr id="1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30.3pt;height:30.3pt;mso-wrap-distance-left:9.05pt;mso-wrap-distance-right:9.05pt;mso-wrap-distance-top:0pt;mso-wrap-distance-bottom:0pt;margin-top:9.6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2435</wp:posOffset>
                </wp:positionH>
                <wp:positionV relativeFrom="paragraph">
                  <wp:posOffset>169545</wp:posOffset>
                </wp:positionV>
                <wp:extent cx="444500" cy="277495"/>
                <wp:effectExtent l="0" t="0" r="0" b="0"/>
                <wp:wrapNone/>
                <wp:docPr id="1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85pt;mso-wrap-distance-left:9.05pt;mso-wrap-distance-right:9.05pt;mso-wrap-distance-top:0pt;mso-wrap-distance-bottom:0pt;margin-top:13.35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62225</wp:posOffset>
                </wp:positionH>
                <wp:positionV relativeFrom="paragraph">
                  <wp:posOffset>169545</wp:posOffset>
                </wp:positionV>
                <wp:extent cx="444500" cy="277495"/>
                <wp:effectExtent l="0" t="0" r="0" b="0"/>
                <wp:wrapNone/>
                <wp:docPr id="1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85pt;mso-wrap-distance-left:9.05pt;mso-wrap-distance-right:9.05pt;mso-wrap-distance-top:0pt;mso-wrap-distance-bottom:0pt;margin-top:13.3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68350</wp:posOffset>
                </wp:positionH>
                <wp:positionV relativeFrom="paragraph">
                  <wp:posOffset>87630</wp:posOffset>
                </wp:positionV>
                <wp:extent cx="1398270" cy="38481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ลื่อนที่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10.1pt;height:30.3pt;mso-wrap-distance-left:9.05pt;mso-wrap-distance-right:9.05pt;mso-wrap-distance-top:0pt;mso-wrap-distance-bottom:0pt;margin-top:6.9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ลื่อนที่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2590</wp:posOffset>
                </wp:positionH>
                <wp:positionV relativeFrom="paragraph">
                  <wp:posOffset>87630</wp:posOffset>
                </wp:positionV>
                <wp:extent cx="384810" cy="384810"/>
                <wp:effectExtent l="0" t="0" r="0" b="0"/>
                <wp:wrapNone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0.3pt;height:30.3pt;mso-wrap-distance-left:9.05pt;mso-wrap-distance-right:9.05pt;mso-wrap-distance-top:0pt;mso-wrap-distance-bottom:0pt;margin-top:6.9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95600</wp:posOffset>
                </wp:positionH>
                <wp:positionV relativeFrom="paragraph">
                  <wp:posOffset>87630</wp:posOffset>
                </wp:positionV>
                <wp:extent cx="1398270" cy="38481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มีการเจริญเติบ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0.1pt;height:30.3pt;mso-wrap-distance-left:9.05pt;mso-wrap-distance-right:9.05pt;mso-wrap-distance-top:0pt;mso-wrap-distance-bottom:0pt;margin-top:6.9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มีการเจริญ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29840</wp:posOffset>
                </wp:positionH>
                <wp:positionV relativeFrom="paragraph">
                  <wp:posOffset>87630</wp:posOffset>
                </wp:positionV>
                <wp:extent cx="384810" cy="384810"/>
                <wp:effectExtent l="0" t="0" r="0" b="0"/>
                <wp:wrapNone/>
                <wp:docPr id="1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0.3pt;height:30.3pt;mso-wrap-distance-left:9.05pt;mso-wrap-distance-right:9.05pt;mso-wrap-distance-top:0pt;mso-wrap-distance-bottom:0pt;margin-top:6.9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ไม่มีชีวิตที่สำรวจ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เสาธง ก้อนหิน หนังสือ เก้าอี้ โต๊ะ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ราะเหตุใดนักเรียนจึงคิดว่าสิ่งนั้นเป็นสิ่งไม่มีชีวิ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33805</wp:posOffset>
                </wp:positionH>
                <wp:positionV relativeFrom="paragraph">
                  <wp:posOffset>259715</wp:posOffset>
                </wp:positionV>
                <wp:extent cx="444500" cy="277495"/>
                <wp:effectExtent l="0" t="0" r="0" b="0"/>
                <wp:wrapNone/>
                <wp:docPr id="1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85pt;mso-wrap-distance-left:9.05pt;mso-wrap-distance-right:9.05pt;mso-wrap-distance-top:0pt;mso-wrap-distance-bottom:0pt;margin-top:20.45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2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75460</wp:posOffset>
                </wp:positionH>
                <wp:positionV relativeFrom="paragraph">
                  <wp:posOffset>73660</wp:posOffset>
                </wp:positionV>
                <wp:extent cx="236220" cy="1524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8pt;width:18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ียนเครื่องหมาย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น           หน้าคำตอบที่ถูกต้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2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68350</wp:posOffset>
                </wp:positionH>
                <wp:positionV relativeFrom="paragraph">
                  <wp:posOffset>121920</wp:posOffset>
                </wp:positionV>
                <wp:extent cx="1398270" cy="384810"/>
                <wp:effectExtent l="0" t="0" r="0" b="0"/>
                <wp:wrapNone/>
                <wp:docPr id="1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ลื่อนที่ได้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0.1pt;height:30.3pt;mso-wrap-distance-left:9.05pt;mso-wrap-distance-right:9.05pt;mso-wrap-distance-top:0pt;mso-wrap-distance-bottom:0pt;margin-top:9.6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ลื่อนที่ได้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2590</wp:posOffset>
                </wp:positionH>
                <wp:positionV relativeFrom="paragraph">
                  <wp:posOffset>121920</wp:posOffset>
                </wp:positionV>
                <wp:extent cx="384810" cy="384810"/>
                <wp:effectExtent l="0" t="0" r="0" b="0"/>
                <wp:wrapNone/>
                <wp:docPr id="1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30.3pt;height:30.3pt;mso-wrap-distance-left:9.05pt;mso-wrap-distance-right:9.05pt;mso-wrap-distance-top:0pt;mso-wrap-distance-bottom:0pt;margin-top:9.6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95600</wp:posOffset>
                </wp:positionH>
                <wp:positionV relativeFrom="paragraph">
                  <wp:posOffset>121920</wp:posOffset>
                </wp:positionV>
                <wp:extent cx="1398270" cy="38481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จริญเติบ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10.1pt;height:30.3pt;mso-wrap-distance-left:9.05pt;mso-wrap-distance-right:9.05pt;mso-wrap-distance-top:0pt;mso-wrap-distance-bottom:0pt;margin-top:9.6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จริญ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29840</wp:posOffset>
                </wp:positionH>
                <wp:positionV relativeFrom="paragraph">
                  <wp:posOffset>121920</wp:posOffset>
                </wp:positionV>
                <wp:extent cx="384810" cy="384810"/>
                <wp:effectExtent l="0" t="0" r="0" b="0"/>
                <wp:wrapNone/>
                <wp:docPr id="1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30.3pt;height:30.3pt;mso-wrap-distance-left:9.05pt;mso-wrap-distance-right:9.05pt;mso-wrap-distance-top:0pt;mso-wrap-distance-bottom:0pt;margin-top:9.6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68350</wp:posOffset>
                </wp:positionH>
                <wp:positionV relativeFrom="paragraph">
                  <wp:posOffset>87630</wp:posOffset>
                </wp:positionV>
                <wp:extent cx="1398270" cy="38481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ลื่อนที่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10.1pt;height:30.3pt;mso-wrap-distance-left:9.05pt;mso-wrap-distance-right:9.05pt;mso-wrap-distance-top:0pt;mso-wrap-distance-bottom:0pt;margin-top:6.9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ลื่อนที่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2590</wp:posOffset>
                </wp:positionH>
                <wp:positionV relativeFrom="paragraph">
                  <wp:posOffset>87630</wp:posOffset>
                </wp:positionV>
                <wp:extent cx="384810" cy="384810"/>
                <wp:effectExtent l="0" t="0" r="0" b="0"/>
                <wp:wrapNone/>
                <wp:docPr id="1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0.3pt;height:30.3pt;mso-wrap-distance-left:9.05pt;mso-wrap-distance-right:9.05pt;mso-wrap-distance-top:0pt;mso-wrap-distance-bottom:0pt;margin-top:6.9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95600</wp:posOffset>
                </wp:positionH>
                <wp:positionV relativeFrom="paragraph">
                  <wp:posOffset>87630</wp:posOffset>
                </wp:positionV>
                <wp:extent cx="1398270" cy="384810"/>
                <wp:effectExtent l="0" t="0" r="0" b="0"/>
                <wp:wrapNone/>
                <wp:docPr id="1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มีการเจริญเติบ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0.1pt;height:30.3pt;mso-wrap-distance-left:9.05pt;mso-wrap-distance-right:9.05pt;mso-wrap-distance-top:0pt;mso-wrap-distance-bottom:0pt;margin-top:6.9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มีการเจริญ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29840</wp:posOffset>
                </wp:positionH>
                <wp:positionV relativeFrom="paragraph">
                  <wp:posOffset>87630</wp:posOffset>
                </wp:positionV>
                <wp:extent cx="384810" cy="384810"/>
                <wp:effectExtent l="0" t="0" r="0" b="0"/>
                <wp:wrapNone/>
                <wp:docPr id="1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0.3pt;height:30.3pt;mso-wrap-distance-left:9.05pt;mso-wrap-distance-right:9.05pt;mso-wrap-distance-top:0pt;mso-wrap-distance-bottom:0pt;margin-top:6.9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2275</wp:posOffset>
                </wp:positionH>
                <wp:positionV relativeFrom="paragraph">
                  <wp:posOffset>135255</wp:posOffset>
                </wp:positionV>
                <wp:extent cx="444500" cy="277495"/>
                <wp:effectExtent l="0" t="0" r="0" b="0"/>
                <wp:wrapNone/>
                <wp:docPr id="1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85pt;mso-wrap-distance-left:9.05pt;mso-wrap-distance-right:9.05pt;mso-wrap-distance-top:0pt;mso-wrap-distance-bottom:0pt;margin-top:10.6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52065</wp:posOffset>
                </wp:positionH>
                <wp:positionV relativeFrom="paragraph">
                  <wp:posOffset>135255</wp:posOffset>
                </wp:positionV>
                <wp:extent cx="444500" cy="277495"/>
                <wp:effectExtent l="0" t="0" r="0" b="0"/>
                <wp:wrapNone/>
                <wp:docPr id="1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85pt;mso-wrap-distance-left:9.05pt;mso-wrap-distance-right:9.05pt;mso-wrap-distance-top:0pt;mso-wrap-distance-bottom:0pt;margin-top:10.65pt;mso-position-vertical-relative:text;margin-left:2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  <w:u w:val="single" w:color="000000"/>
        </w:rPr>
      </w:pPr>
      <w:r>
        <w:rPr>
          <w:rFonts w:cs="Angsana New" w:ascii="Angsana New" w:hAnsi="Angsana New"/>
          <w:color w:val="FF33CC"/>
          <w:sz w:val="12"/>
          <w:szCs w:val="1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5090795</wp:posOffset>
            </wp:positionH>
            <wp:positionV relativeFrom="paragraph">
              <wp:posOffset>-726440</wp:posOffset>
            </wp:positionV>
            <wp:extent cx="1261745" cy="822960"/>
            <wp:effectExtent l="0" t="0" r="0" b="0"/>
            <wp:wrapNone/>
            <wp:docPr id="1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1460</wp:posOffset>
                </wp:positionH>
                <wp:positionV relativeFrom="paragraph">
                  <wp:posOffset>19050</wp:posOffset>
                </wp:positionV>
                <wp:extent cx="6263640" cy="87503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87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1.5pt;width:493.15pt;height:688.9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33CC"/>
          <w:sz w:val="16"/>
          <w:szCs w:val="16"/>
        </w:rPr>
      </w:pPr>
      <w:r>
        <w:rPr>
          <w:rFonts w:cs="Angsana New" w:ascii="Angsana New" w:hAnsi="Angsana New"/>
          <w:b/>
          <w:bCs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โดยเปรียบเทียบลักษณะของสิ่งมีชีวิตและสิ่งไม่มีชีวิต โดยนำตัวอักษ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้าข้อความที่กำหนด เขียนในแผนภาพให้ถูกต้องและสัมพันธ์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82015</wp:posOffset>
                </wp:positionH>
                <wp:positionV relativeFrom="paragraph">
                  <wp:posOffset>140970</wp:posOffset>
                </wp:positionV>
                <wp:extent cx="1786890" cy="369570"/>
                <wp:effectExtent l="0" t="0" r="0" b="0"/>
                <wp:wrapNone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ลื่อนไหว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40.7pt;height:29.1pt;mso-wrap-distance-left:9.05pt;mso-wrap-distance-right:9.05pt;mso-wrap-distance-top:0pt;mso-wrap-distance-bottom:0pt;margin-top:11.1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ลื่อนไหว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2015</wp:posOffset>
                </wp:positionH>
                <wp:positionV relativeFrom="paragraph">
                  <wp:posOffset>575310</wp:posOffset>
                </wp:positionV>
                <wp:extent cx="1786890" cy="369570"/>
                <wp:effectExtent l="0" t="0" r="0" b="0"/>
                <wp:wrapNone/>
                <wp:docPr id="1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มีการหาย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40.7pt;height:29.1pt;mso-wrap-distance-left:9.05pt;mso-wrap-distance-right:9.05pt;mso-wrap-distance-top:0pt;mso-wrap-distance-bottom:0pt;margin-top:45.3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มีการ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70835</wp:posOffset>
                </wp:positionH>
                <wp:positionV relativeFrom="paragraph">
                  <wp:posOffset>140970</wp:posOffset>
                </wp:positionV>
                <wp:extent cx="1786890" cy="369570"/>
                <wp:effectExtent l="0" t="0" r="0" b="0"/>
                <wp:wrapNone/>
                <wp:docPr id="1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ต้องการอาหารและ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0.7pt;height:29.1pt;mso-wrap-distance-left:9.05pt;mso-wrap-distance-right:9.05pt;mso-wrap-distance-top:0pt;mso-wrap-distance-bottom:0pt;margin-top:11.1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ต้องการอาหารและ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70835</wp:posOffset>
                </wp:positionH>
                <wp:positionV relativeFrom="paragraph">
                  <wp:posOffset>575310</wp:posOffset>
                </wp:positionV>
                <wp:extent cx="1786890" cy="36957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องการอาหารและ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0.7pt;height:29.1pt;mso-wrap-distance-left:9.05pt;mso-wrap-distance-right:9.05pt;mso-wrap-distance-top:0pt;mso-wrap-distance-bottom:0pt;margin-top:45.3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องการอาหารและ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70835</wp:posOffset>
                </wp:positionH>
                <wp:positionV relativeFrom="paragraph">
                  <wp:posOffset>1002030</wp:posOffset>
                </wp:positionV>
                <wp:extent cx="1786890" cy="369570"/>
                <wp:effectExtent l="0" t="0" r="0" b="0"/>
                <wp:wrapNone/>
                <wp:docPr id="1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จริญเติบโต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0.7pt;height:29.1pt;mso-wrap-distance-left:9.05pt;mso-wrap-distance-right:9.05pt;mso-wrap-distance-top:0pt;mso-wrap-distance-bottom:0pt;margin-top:78.9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จริญเติบโต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70835</wp:posOffset>
                </wp:positionH>
                <wp:positionV relativeFrom="paragraph">
                  <wp:posOffset>1436370</wp:posOffset>
                </wp:positionV>
                <wp:extent cx="1786890" cy="369570"/>
                <wp:effectExtent l="0" t="0" r="0" b="0"/>
                <wp:wrapNone/>
                <wp:docPr id="1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สนองต่อสิ่งเร้า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0.7pt;height:29.1pt;mso-wrap-distance-left:9.05pt;mso-wrap-distance-right:9.05pt;mso-wrap-distance-top:0pt;mso-wrap-distance-bottom:0pt;margin-top:113.1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สนองต่อสิ่งเร้า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70835</wp:posOffset>
                </wp:positionH>
                <wp:positionV relativeFrom="paragraph">
                  <wp:posOffset>3097530</wp:posOffset>
                </wp:positionV>
                <wp:extent cx="1786890" cy="369570"/>
                <wp:effectExtent l="0" t="0" r="0" b="0"/>
                <wp:wrapNone/>
                <wp:docPr id="1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ลื่อนไหว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0.7pt;height:29.1pt;mso-wrap-distance-left:9.05pt;mso-wrap-distance-right:9.05pt;mso-wrap-distance-top:0pt;mso-wrap-distance-bottom:0pt;margin-top:243.9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ลื่อนไหว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82015</wp:posOffset>
                </wp:positionH>
                <wp:positionV relativeFrom="paragraph">
                  <wp:posOffset>54610</wp:posOffset>
                </wp:positionV>
                <wp:extent cx="1786890" cy="369570"/>
                <wp:effectExtent l="0" t="0" r="0" b="0"/>
                <wp:wrapNone/>
                <wp:docPr id="1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สนองต่อสิ่งเร้า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40.7pt;height:29.1pt;mso-wrap-distance-left:9.05pt;mso-wrap-distance-right:9.05pt;mso-wrap-distance-top:0pt;mso-wrap-distance-bottom:0pt;margin-top:4.3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สนองต่อสิ่งเร้า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82015</wp:posOffset>
                </wp:positionH>
                <wp:positionV relativeFrom="paragraph">
                  <wp:posOffset>173355</wp:posOffset>
                </wp:positionV>
                <wp:extent cx="1786890" cy="369570"/>
                <wp:effectExtent l="0" t="0" r="0" b="0"/>
                <wp:wrapNone/>
                <wp:docPr id="1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ับถ่าย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40.7pt;height:29.1pt;mso-wrap-distance-left:9.05pt;mso-wrap-distance-right:9.05pt;mso-wrap-distance-top:0pt;mso-wrap-distance-bottom:0pt;margin-top:13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ับถ่าย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82015</wp:posOffset>
                </wp:positionH>
                <wp:positionV relativeFrom="paragraph">
                  <wp:posOffset>299720</wp:posOffset>
                </wp:positionV>
                <wp:extent cx="1786890" cy="71247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บพันธุ์ได้ลูกที่มีลักษณะคล้ายคลึงกับพ่อแ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40.7pt;height:56.1pt;mso-wrap-distance-left:9.05pt;mso-wrap-distance-right:9.05pt;mso-wrap-distance-top:0pt;mso-wrap-distance-bottom:0pt;margin-top:23.6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บพันธุ์ได้ลูกที่มีลักษณะคล้ายคลึงกับพ่อ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70835</wp:posOffset>
                </wp:positionH>
                <wp:positionV relativeFrom="paragraph">
                  <wp:posOffset>292100</wp:posOffset>
                </wp:positionV>
                <wp:extent cx="1786890" cy="713740"/>
                <wp:effectExtent l="0" t="0" r="0" b="0"/>
                <wp:wrapNone/>
                <wp:docPr id="2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บพันธุ์และมีลูก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0.7pt;height:56.2pt;mso-wrap-distance-left:9.05pt;mso-wrap-distance-right:9.05pt;mso-wrap-distance-top:0pt;mso-wrap-distance-bottom:0pt;margin-top:23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บพันธุ์และมีลูก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82015</wp:posOffset>
                </wp:positionH>
                <wp:positionV relativeFrom="paragraph">
                  <wp:posOffset>137795</wp:posOffset>
                </wp:positionV>
                <wp:extent cx="1786890" cy="369570"/>
                <wp:effectExtent l="0" t="0" r="0" b="0"/>
                <wp:wrapNone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ฎ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ับถ่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40.7pt;height:29.1pt;mso-wrap-distance-left:9.05pt;mso-wrap-distance-right:9.05pt;mso-wrap-distance-top:0pt;mso-wrap-distance-bottom:0pt;margin-top:10.8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ฎ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ับถ่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0835</wp:posOffset>
                </wp:positionH>
                <wp:positionV relativeFrom="paragraph">
                  <wp:posOffset>153035</wp:posOffset>
                </wp:positionV>
                <wp:extent cx="1786890" cy="368300"/>
                <wp:effectExtent l="0" t="0" r="0" b="0"/>
                <wp:wrapNone/>
                <wp:docPr id="2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จริญเติบโต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0.7pt;height:29pt;mso-wrap-distance-left:9.05pt;mso-wrap-distance-right:9.05pt;mso-wrap-distance-top:0pt;mso-wrap-distance-bottom:0pt;margin-top:12.0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จริญเติบโต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82015</wp:posOffset>
                </wp:positionH>
                <wp:positionV relativeFrom="paragraph">
                  <wp:posOffset>264160</wp:posOffset>
                </wp:positionV>
                <wp:extent cx="1786890" cy="369570"/>
                <wp:effectExtent l="0" t="0" r="0" b="0"/>
                <wp:wrapNone/>
                <wp:docPr id="2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ารหาย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40.7pt;height:29.1pt;mso-wrap-distance-left:9.05pt;mso-wrap-distance-right:9.05pt;mso-wrap-distance-top:0pt;mso-wrap-distance-bottom:0pt;margin-top:20.8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าร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43835</wp:posOffset>
                </wp:positionH>
                <wp:positionV relativeFrom="paragraph">
                  <wp:posOffset>220980</wp:posOffset>
                </wp:positionV>
                <wp:extent cx="2787015" cy="1259205"/>
                <wp:effectExtent l="4445" t="3175" r="254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2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9" h="1657">
                              <a:moveTo>
                                <a:pt x="2254" y="35"/>
                              </a:moveTo>
                              <a:cubicBezTo>
                                <a:pt x="2449" y="66"/>
                                <a:pt x="2657" y="114"/>
                                <a:pt x="2855" y="190"/>
                              </a:cubicBezTo>
                              <a:cubicBezTo>
                                <a:pt x="3053" y="266"/>
                                <a:pt x="3275" y="383"/>
                                <a:pt x="3440" y="490"/>
                              </a:cubicBezTo>
                              <a:cubicBezTo>
                                <a:pt x="3605" y="597"/>
                                <a:pt x="3732" y="720"/>
                                <a:pt x="3845" y="829"/>
                              </a:cubicBezTo>
                              <a:cubicBezTo>
                                <a:pt x="3959" y="939"/>
                                <a:pt x="4041" y="1037"/>
                                <a:pt x="4122" y="1152"/>
                              </a:cubicBezTo>
                              <a:cubicBezTo>
                                <a:pt x="4202" y="1268"/>
                                <a:pt x="4287" y="1445"/>
                                <a:pt x="4328" y="1522"/>
                              </a:cubicBezTo>
                              <a:cubicBezTo>
                                <a:pt x="4369" y="1599"/>
                                <a:pt x="4367" y="1596"/>
                                <a:pt x="4364" y="1614"/>
                              </a:cubicBezTo>
                              <a:cubicBezTo>
                                <a:pt x="4360" y="1632"/>
                                <a:pt x="4354" y="1626"/>
                                <a:pt x="4309" y="1630"/>
                              </a:cubicBezTo>
                              <a:cubicBezTo>
                                <a:pt x="4264" y="1635"/>
                                <a:pt x="4357" y="1638"/>
                                <a:pt x="4096" y="1639"/>
                              </a:cubicBezTo>
                              <a:cubicBezTo>
                                <a:pt x="3835" y="1641"/>
                                <a:pt x="3195" y="1639"/>
                                <a:pt x="2738" y="1639"/>
                              </a:cubicBezTo>
                              <a:cubicBezTo>
                                <a:pt x="2281" y="1639"/>
                                <a:pt x="1645" y="1639"/>
                                <a:pt x="1356" y="1638"/>
                              </a:cubicBezTo>
                              <a:cubicBezTo>
                                <a:pt x="1068" y="1636"/>
                                <a:pt x="1087" y="1635"/>
                                <a:pt x="1008" y="1630"/>
                              </a:cubicBezTo>
                              <a:cubicBezTo>
                                <a:pt x="929" y="1626"/>
                                <a:pt x="929" y="1657"/>
                                <a:pt x="882" y="1607"/>
                              </a:cubicBezTo>
                              <a:cubicBezTo>
                                <a:pt x="836" y="1556"/>
                                <a:pt x="807" y="1448"/>
                                <a:pt x="731" y="1330"/>
                              </a:cubicBezTo>
                              <a:cubicBezTo>
                                <a:pt x="656" y="1211"/>
                                <a:pt x="549" y="1011"/>
                                <a:pt x="427" y="891"/>
                              </a:cubicBezTo>
                              <a:cubicBezTo>
                                <a:pt x="306" y="771"/>
                                <a:pt x="3" y="708"/>
                                <a:pt x="2" y="613"/>
                              </a:cubicBezTo>
                              <a:cubicBezTo>
                                <a:pt x="0" y="518"/>
                                <a:pt x="233" y="411"/>
                                <a:pt x="419" y="321"/>
                              </a:cubicBezTo>
                              <a:cubicBezTo>
                                <a:pt x="605" y="231"/>
                                <a:pt x="908" y="125"/>
                                <a:pt x="1119" y="73"/>
                              </a:cubicBezTo>
                              <a:cubicBezTo>
                                <a:pt x="1330" y="21"/>
                                <a:pt x="1497" y="12"/>
                                <a:pt x="1686" y="6"/>
                              </a:cubicBezTo>
                              <a:cubicBezTo>
                                <a:pt x="1875" y="0"/>
                                <a:pt x="2059" y="4"/>
                                <a:pt x="2254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ecff"/>
                        </a:solidFill>
                        <a:ln w="9360">
                          <a:solidFill>
                            <a:srgbClr val="89e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9,1657" path="m2254,35c2449,66,2657,114,2855,190c3053,266,3275,383,3440,490c3605,597,3732,720,3845,829c3959,939,4041,1037,4122,1152c4202,1268,4287,1445,4328,1522c4369,1599,4367,1596,4364,1614c4360,1632,4354,1626,4309,1630c4264,1635,4357,1638,4096,1639c3835,1641,3195,1639,2738,1639c2281,1639,1645,1639,1356,1638c1068,1636,1087,1635,1008,1630c929,1626,929,1657,882,1607c836,1556,807,1448,731,1330c656,1211,549,1011,427,891c306,771,3,708,2,613c0,518,233,411,419,321c605,231,908,125,1119,73c1330,21,1497,12,1686,6c1875,0,2059,4,2254,35xe" fillcolor="#b7ecff" stroked="t" o:allowincell="f" style="position:absolute;margin-left:216.05pt;margin-top:17.4pt;width:219.4pt;height:99.1pt;mso-wrap-style:none;v-text-anchor:middle">
                <v:fill o:detectmouseclick="t" type="solid" color2="#481300"/>
                <v:stroke color="#89e0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76835</wp:posOffset>
                </wp:positionH>
                <wp:positionV relativeFrom="paragraph">
                  <wp:posOffset>224790</wp:posOffset>
                </wp:positionV>
                <wp:extent cx="3480435" cy="3577590"/>
                <wp:effectExtent l="5715" t="508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357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de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05pt;margin-top:17.7pt;width:274pt;height:281.65pt;mso-wrap-style:none;v-text-anchor:middle">
                <v:fill o:detectmouseclick="t" on="false"/>
                <v:stroke color="#b2de8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42490</wp:posOffset>
                </wp:positionH>
                <wp:positionV relativeFrom="paragraph">
                  <wp:posOffset>224790</wp:posOffset>
                </wp:positionV>
                <wp:extent cx="3480435" cy="3577590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357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9e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7pt;margin-top:17.7pt;width:274pt;height:281.65pt;mso-wrap-style:none;v-text-anchor:middle">
                <v:fill o:detectmouseclick="t" on="false"/>
                <v:stroke color="#89e0ff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875</wp:posOffset>
                </wp:positionH>
                <wp:positionV relativeFrom="paragraph">
                  <wp:posOffset>212090</wp:posOffset>
                </wp:positionV>
                <wp:extent cx="2757805" cy="1260475"/>
                <wp:effectExtent l="3810" t="3175" r="381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1260360"/>
                          <a:chOff x="0" y="0"/>
                          <a:chExt cx="2757960" cy="12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96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121">
                                <a:moveTo>
                                  <a:pt x="1230" y="21"/>
                                </a:moveTo>
                                <a:cubicBezTo>
                                  <a:pt x="1117" y="42"/>
                                  <a:pt x="997" y="78"/>
                                  <a:pt x="882" y="130"/>
                                </a:cubicBezTo>
                                <a:cubicBezTo>
                                  <a:pt x="767" y="182"/>
                                  <a:pt x="637" y="261"/>
                                  <a:pt x="541" y="333"/>
                                </a:cubicBezTo>
                                <a:cubicBezTo>
                                  <a:pt x="445" y="405"/>
                                  <a:pt x="371" y="488"/>
                                  <a:pt x="305" y="562"/>
                                </a:cubicBezTo>
                                <a:cubicBezTo>
                                  <a:pt x="239" y="636"/>
                                  <a:pt x="191" y="702"/>
                                  <a:pt x="144" y="780"/>
                                </a:cubicBezTo>
                                <a:cubicBezTo>
                                  <a:pt x="97" y="858"/>
                                  <a:pt x="48" y="978"/>
                                  <a:pt x="24" y="1030"/>
                                </a:cubicBezTo>
                                <a:cubicBezTo>
                                  <a:pt x="0" y="1082"/>
                                  <a:pt x="1" y="1080"/>
                                  <a:pt x="3" y="1092"/>
                                </a:cubicBezTo>
                                <a:cubicBezTo>
                                  <a:pt x="5" y="1104"/>
                                  <a:pt x="9" y="1100"/>
                                  <a:pt x="35" y="1103"/>
                                </a:cubicBezTo>
                                <a:cubicBezTo>
                                  <a:pt x="61" y="1106"/>
                                  <a:pt x="7" y="1108"/>
                                  <a:pt x="159" y="1109"/>
                                </a:cubicBezTo>
                                <a:cubicBezTo>
                                  <a:pt x="311" y="1110"/>
                                  <a:pt x="684" y="1109"/>
                                  <a:pt x="950" y="1109"/>
                                </a:cubicBezTo>
                                <a:cubicBezTo>
                                  <a:pt x="1216" y="1109"/>
                                  <a:pt x="1587" y="1109"/>
                                  <a:pt x="1755" y="1108"/>
                                </a:cubicBezTo>
                                <a:cubicBezTo>
                                  <a:pt x="1923" y="1107"/>
                                  <a:pt x="1912" y="1106"/>
                                  <a:pt x="1958" y="1103"/>
                                </a:cubicBezTo>
                                <a:cubicBezTo>
                                  <a:pt x="2004" y="1100"/>
                                  <a:pt x="2004" y="1121"/>
                                  <a:pt x="2031" y="1087"/>
                                </a:cubicBezTo>
                                <a:cubicBezTo>
                                  <a:pt x="2058" y="1053"/>
                                  <a:pt x="2075" y="980"/>
                                  <a:pt x="2119" y="900"/>
                                </a:cubicBezTo>
                                <a:cubicBezTo>
                                  <a:pt x="2163" y="820"/>
                                  <a:pt x="2229" y="686"/>
                                  <a:pt x="2296" y="604"/>
                                </a:cubicBezTo>
                                <a:cubicBezTo>
                                  <a:pt x="2363" y="522"/>
                                  <a:pt x="2519" y="470"/>
                                  <a:pt x="2520" y="406"/>
                                </a:cubicBezTo>
                                <a:cubicBezTo>
                                  <a:pt x="2521" y="342"/>
                                  <a:pt x="2409" y="277"/>
                                  <a:pt x="2301" y="219"/>
                                </a:cubicBezTo>
                                <a:cubicBezTo>
                                  <a:pt x="2193" y="161"/>
                                  <a:pt x="1993" y="93"/>
                                  <a:pt x="1870" y="58"/>
                                </a:cubicBezTo>
                                <a:cubicBezTo>
                                  <a:pt x="1747" y="23"/>
                                  <a:pt x="1670" y="12"/>
                                  <a:pt x="1563" y="6"/>
                                </a:cubicBezTo>
                                <a:cubicBezTo>
                                  <a:pt x="1456" y="0"/>
                                  <a:pt x="1343" y="0"/>
                                  <a:pt x="123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7e7a3"/>
                          </a:solidFill>
                          <a:ln w="9360">
                            <a:solidFill>
                              <a:srgbClr val="b2de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351000"/>
                            <a:ext cx="227952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ักษ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สิ่งมี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6.7pt;width:217.15pt;height:99.25pt" coordorigin="25,334" coordsize="4343,1985">
                <v:shape id="shape_0" coordsize="2521,1121" path="m1230,21c1117,42,997,78,882,130c767,182,637,261,541,333c445,405,371,488,305,562c239,636,191,702,144,780c97,858,48,978,24,1030c0,1082,1,1080,3,1092c5,1104,9,1100,35,1103c61,1106,7,1108,159,1109c311,1110,684,1109,950,1109c1216,1109,1587,1109,1755,1108c1923,1107,1912,1106,1958,1103c2004,1100,2004,1121,2031,1087c2058,1053,2075,980,2119,900c2163,820,2229,686,2296,604c2363,522,2519,470,2520,406c2521,342,2409,277,2301,219c2193,161,1993,93,1870,58c1747,23,1670,12,1563,6c1456,0,1343,0,1230,21xe" fillcolor="#c7e7a3" stroked="t" o:allowincell="f" style="position:absolute;left:25;top:334;width:4342;height:1984;mso-wrap-style:none;v-text-anchor:middle">
                  <v:fill o:detectmouseclick="t" type="solid" color2="#38185c"/>
                  <v:stroke color="#b2de82" weight="9360" joinstyle="round" endcap="flat"/>
                  <w10:wrap type="none"/>
                </v:shape>
                <v:shape id="shape_0" stroked="f" o:allowincell="f" style="position:absolute;left:548;top:887;width:3589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ักษณ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สิ่งมีชีว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3555</wp:posOffset>
                </wp:positionH>
                <wp:positionV relativeFrom="paragraph">
                  <wp:posOffset>1433195</wp:posOffset>
                </wp:positionV>
                <wp:extent cx="1714500" cy="2064385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ฎ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ฏ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ฐ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.55pt;mso-wrap-distance-left:9.05pt;mso-wrap-distance-right:9.05pt;mso-wrap-distance-top:0pt;mso-wrap-distance-bottom:0pt;margin-top:112.85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ฎ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ฏ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ฐ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203">
                <wp:simplePos x="0" y="0"/>
                <wp:positionH relativeFrom="column">
                  <wp:posOffset>2142490</wp:posOffset>
                </wp:positionH>
                <wp:positionV relativeFrom="paragraph">
                  <wp:posOffset>309880</wp:posOffset>
                </wp:positionV>
                <wp:extent cx="1276350" cy="2794635"/>
                <wp:effectExtent l="635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7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2484">
                              <a:moveTo>
                                <a:pt x="608" y="42"/>
                              </a:moveTo>
                              <a:cubicBezTo>
                                <a:pt x="561" y="0"/>
                                <a:pt x="589" y="4"/>
                                <a:pt x="551" y="32"/>
                              </a:cubicBezTo>
                              <a:cubicBezTo>
                                <a:pt x="513" y="60"/>
                                <a:pt x="444" y="122"/>
                                <a:pt x="379" y="208"/>
                              </a:cubicBezTo>
                              <a:cubicBezTo>
                                <a:pt x="314" y="294"/>
                                <a:pt x="217" y="429"/>
                                <a:pt x="161" y="546"/>
                              </a:cubicBezTo>
                              <a:cubicBezTo>
                                <a:pt x="105" y="663"/>
                                <a:pt x="67" y="785"/>
                                <a:pt x="41" y="910"/>
                              </a:cubicBezTo>
                              <a:cubicBezTo>
                                <a:pt x="15" y="1035"/>
                                <a:pt x="0" y="1156"/>
                                <a:pt x="5" y="1295"/>
                              </a:cubicBezTo>
                              <a:cubicBezTo>
                                <a:pt x="10" y="1434"/>
                                <a:pt x="32" y="1615"/>
                                <a:pt x="72" y="1747"/>
                              </a:cubicBezTo>
                              <a:cubicBezTo>
                                <a:pt x="112" y="1879"/>
                                <a:pt x="181" y="1988"/>
                                <a:pt x="244" y="2090"/>
                              </a:cubicBezTo>
                              <a:cubicBezTo>
                                <a:pt x="307" y="2192"/>
                                <a:pt x="399" y="2300"/>
                                <a:pt x="450" y="2361"/>
                              </a:cubicBezTo>
                              <a:cubicBezTo>
                                <a:pt x="501" y="2422"/>
                                <a:pt x="528" y="2441"/>
                                <a:pt x="552" y="2458"/>
                              </a:cubicBezTo>
                              <a:cubicBezTo>
                                <a:pt x="576" y="2475"/>
                                <a:pt x="569" y="2484"/>
                                <a:pt x="597" y="2465"/>
                              </a:cubicBezTo>
                              <a:cubicBezTo>
                                <a:pt x="625" y="2446"/>
                                <a:pt x="667" y="2408"/>
                                <a:pt x="722" y="2345"/>
                              </a:cubicBezTo>
                              <a:cubicBezTo>
                                <a:pt x="777" y="2282"/>
                                <a:pt x="866" y="2178"/>
                                <a:pt x="925" y="2085"/>
                              </a:cubicBezTo>
                              <a:cubicBezTo>
                                <a:pt x="984" y="1992"/>
                                <a:pt x="1037" y="1903"/>
                                <a:pt x="1076" y="1784"/>
                              </a:cubicBezTo>
                              <a:cubicBezTo>
                                <a:pt x="1115" y="1665"/>
                                <a:pt x="1147" y="1512"/>
                                <a:pt x="1157" y="1373"/>
                              </a:cubicBezTo>
                              <a:cubicBezTo>
                                <a:pt x="1167" y="1234"/>
                                <a:pt x="1151" y="1072"/>
                                <a:pt x="1133" y="952"/>
                              </a:cubicBezTo>
                              <a:cubicBezTo>
                                <a:pt x="1115" y="832"/>
                                <a:pt x="1099" y="762"/>
                                <a:pt x="1050" y="650"/>
                              </a:cubicBezTo>
                              <a:cubicBezTo>
                                <a:pt x="1001" y="538"/>
                                <a:pt x="910" y="382"/>
                                <a:pt x="836" y="281"/>
                              </a:cubicBezTo>
                              <a:cubicBezTo>
                                <a:pt x="762" y="180"/>
                                <a:pt x="665" y="74"/>
                                <a:pt x="608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2484" path="m608,42c561,0,589,4,551,32c513,60,444,122,379,208c314,294,217,429,161,546c105,663,67,785,41,910c15,1035,0,1156,5,1295c10,1434,32,1615,72,1747c112,1879,181,1988,244,2090c307,2192,399,2300,450,2361c501,2422,528,2441,552,2458c576,2475,569,2484,597,2465c625,2446,667,2408,722,2345c777,2282,866,2178,925,2085c984,1992,1037,1903,1076,1784c1115,1665,1147,1512,1157,1373c1167,1234,1151,1072,1133,952c1115,832,1099,762,1050,650c1001,538,910,382,836,281c762,180,665,74,608,42xe" fillcolor="#fbd4b4" stroked="t" o:allowincell="f" style="position:absolute;margin-left:168.7pt;margin-top:24.4pt;width:100.45pt;height:220pt;mso-wrap-style:none;v-text-anchor:middle">
                <v:fill o:detectmouseclick="t" type="solid" color2="#042b4b"/>
                <v:stroke color="#f79646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74010</wp:posOffset>
                </wp:positionH>
                <wp:positionV relativeFrom="paragraph">
                  <wp:posOffset>254635</wp:posOffset>
                </wp:positionV>
                <wp:extent cx="2517140" cy="966470"/>
                <wp:effectExtent l="0" t="0" r="0" b="0"/>
                <wp:wrapNone/>
                <wp:docPr id="2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ิ่งไม่มี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76.1pt;mso-wrap-distance-left:9.05pt;mso-wrap-distance-right:9.05pt;mso-wrap-distance-top:0pt;mso-wrap-distance-bottom:0pt;margin-top:20.05pt;mso-position-vertical-relative:text;margin-left: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สิ่งไม่มีชีว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25650</wp:posOffset>
                </wp:positionH>
                <wp:positionV relativeFrom="paragraph">
                  <wp:posOffset>308610</wp:posOffset>
                </wp:positionV>
                <wp:extent cx="1447165" cy="146685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ิ่ง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15.5pt;mso-wrap-distance-left:9.05pt;mso-wrap-distance-right:9.05pt;mso-wrap-distance-top:0pt;mso-wrap-distance-bottom:0pt;margin-top:24.3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ิ่ง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13455</wp:posOffset>
                </wp:positionH>
                <wp:positionV relativeFrom="paragraph">
                  <wp:posOffset>170815</wp:posOffset>
                </wp:positionV>
                <wp:extent cx="1714500" cy="2064385"/>
                <wp:effectExtent l="0" t="0" r="0" b="0"/>
                <wp:wrapNone/>
                <wp:docPr id="2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.55pt;mso-wrap-distance-left:9.05pt;mso-wrap-distance-right:9.05pt;mso-wrap-distance-top:0pt;mso-wrap-distance-bottom:0pt;margin-top:13.45pt;mso-position-vertical-relative:text;margin-left:2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ซ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ช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87120</wp:posOffset>
                </wp:positionH>
                <wp:positionV relativeFrom="paragraph">
                  <wp:posOffset>175895</wp:posOffset>
                </wp:positionV>
                <wp:extent cx="3965575" cy="1075690"/>
                <wp:effectExtent l="0" t="0" r="0" b="0"/>
                <wp:wrapNone/>
                <wp:docPr id="2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เปรียบเทียบ ลักษณะของสิ่งมีชีวิตและสิ่งไม่มี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84.7pt;mso-wrap-distance-left:9.05pt;mso-wrap-distance-right:9.05pt;mso-wrap-distance-top:0pt;mso-wrap-distance-bottom:0pt;margin-top:13.85pt;mso-position-vertical-relative:text;margin-left: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เปรียบเทียบ ลักษณะของสิ่งมีชีวิตและสิ่งไม่มีชีว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824095</wp:posOffset>
            </wp:positionH>
            <wp:positionV relativeFrom="paragraph">
              <wp:posOffset>-497205</wp:posOffset>
            </wp:positionV>
            <wp:extent cx="1261745" cy="822960"/>
            <wp:effectExtent l="0" t="0" r="0" b="0"/>
            <wp:wrapNone/>
            <wp:docPr id="2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  <w:u w:val="single" w:color="000000"/>
        </w:rPr>
      </w:pPr>
      <w:r>
        <w:rPr>
          <w:rFonts w:cs="Angsana New" w:ascii="Angsana New" w:hAnsi="Angsana New"/>
          <w:b/>
          <w:bCs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00</wp:posOffset>
                </wp:positionV>
                <wp:extent cx="6263640" cy="42672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42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15pt;width:493.15pt;height:335.9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252095" cy="252095"/>
                <wp:effectExtent l="5715" t="571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0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ครื่องหมาย        ใน           หน้าคำตอบที่ถูกต้อง และตอบคำ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24280</wp:posOffset>
                </wp:positionH>
                <wp:positionV relativeFrom="paragraph">
                  <wp:posOffset>-15240</wp:posOffset>
                </wp:positionV>
                <wp:extent cx="306070" cy="277495"/>
                <wp:effectExtent l="0" t="0" r="0" b="0"/>
                <wp:wrapNone/>
                <wp:docPr id="2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1.85pt;mso-wrap-distance-left:9.05pt;mso-wrap-distance-right:9.05pt;mso-wrap-distance-top:0pt;mso-wrap-distance-bottom:0pt;margin-top:-1.2pt;mso-position-vertical-relative:text;margin-left: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72105</wp:posOffset>
                </wp:positionH>
                <wp:positionV relativeFrom="paragraph">
                  <wp:posOffset>14605</wp:posOffset>
                </wp:positionV>
                <wp:extent cx="252095" cy="25209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15pt;margin-top:1.1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36085</wp:posOffset>
                </wp:positionH>
                <wp:positionV relativeFrom="paragraph">
                  <wp:posOffset>14605</wp:posOffset>
                </wp:positionV>
                <wp:extent cx="252095" cy="252095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55pt;margin-top:1.1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72105</wp:posOffset>
                </wp:positionH>
                <wp:positionV relativeFrom="paragraph">
                  <wp:posOffset>563245</wp:posOffset>
                </wp:positionV>
                <wp:extent cx="252095" cy="25209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15pt;margin-top:44.3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36085</wp:posOffset>
                </wp:positionH>
                <wp:positionV relativeFrom="paragraph">
                  <wp:posOffset>563245</wp:posOffset>
                </wp:positionV>
                <wp:extent cx="252095" cy="25209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55pt;margin-top:44.3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 พืช และสัตว์ จัดเป็นสิ่งใ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ไม่มี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34005</wp:posOffset>
                </wp:positionH>
                <wp:positionV relativeFrom="paragraph">
                  <wp:posOffset>635</wp:posOffset>
                </wp:positionV>
                <wp:extent cx="306070" cy="277495"/>
                <wp:effectExtent l="0" t="0" r="0" b="0"/>
                <wp:wrapNone/>
                <wp:docPr id="2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1.85pt;mso-wrap-distance-left:9.05pt;mso-wrap-distance-right:9.05pt;mso-wrap-distance-top:0pt;mso-wrap-distance-bottom:0pt;margin-top:0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  <w:tab/>
      </w:r>
      <w:r>
        <w:rPr>
          <w:rFonts w:ascii="Angsana New" w:hAnsi="Angsana New" w:cs="Angsana New"/>
          <w:sz w:val="32"/>
          <w:sz w:val="32"/>
          <w:szCs w:val="32"/>
        </w:rPr>
        <w:t>ดิน หิน น้ำ และอากาศ จัดเป็นสิ่งใ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ไม่มี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89730</wp:posOffset>
                </wp:positionH>
                <wp:positionV relativeFrom="paragraph">
                  <wp:posOffset>635</wp:posOffset>
                </wp:positionV>
                <wp:extent cx="306070" cy="277495"/>
                <wp:effectExtent l="0" t="0" r="0" b="0"/>
                <wp:wrapNone/>
                <wp:docPr id="2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1.85pt;mso-wrap-distance-left:9.05pt;mso-wrap-distance-right:9.05pt;mso-wrap-distance-top:0pt;mso-wrap-distance-bottom:0pt;margin-top:0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3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ป็นสิ่งมีชีวิตหรือไม่ เพราะเหตุ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00710</wp:posOffset>
                </wp:positionH>
                <wp:positionV relativeFrom="paragraph">
                  <wp:posOffset>265430</wp:posOffset>
                </wp:positionV>
                <wp:extent cx="306070" cy="277495"/>
                <wp:effectExtent l="0" t="0" r="0" b="0"/>
                <wp:wrapNone/>
                <wp:docPr id="2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1.85pt;mso-wrap-distance-left:9.05pt;mso-wrap-distance-right:9.05pt;mso-wrap-distance-top:0pt;mso-wrap-distance-bottom:0pt;margin-top:20.9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39445</wp:posOffset>
                </wp:positionH>
                <wp:positionV relativeFrom="paragraph">
                  <wp:posOffset>6350</wp:posOffset>
                </wp:positionV>
                <wp:extent cx="252095" cy="25209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35pt;margin-top:0.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ิ่งมีชีวิต เพราะ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ามารถเคลื่อนไหวได้ ต้องการอาหารและน้ำ มีการหายใ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ับถ่ายได้ เจริญเติบโตได้ สืบพันธุ์ได้ลูกที่มีลักษณะคล้ายคลึงกับพ่อแม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ตอบสนองต่อสิ่งเร้า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)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39445</wp:posOffset>
                </wp:positionH>
                <wp:positionV relativeFrom="paragraph">
                  <wp:posOffset>6350</wp:posOffset>
                </wp:positionV>
                <wp:extent cx="252095" cy="25209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35pt;margin-top:0.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สิ่งมีชีวิต เพราะ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Angsana New" w:cs="Angsana New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sz w:val="32"/>
          <w:szCs w:val="32"/>
          <w:u w:val="single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50290</wp:posOffset>
                </wp:positionH>
                <wp:positionV relativeFrom="paragraph">
                  <wp:posOffset>224155</wp:posOffset>
                </wp:positionV>
                <wp:extent cx="3897630" cy="415290"/>
                <wp:effectExtent l="0" t="0" r="0" b="0"/>
                <wp:wrapNone/>
                <wp:docPr id="2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06.9pt;height:32.7pt;mso-wrap-distance-left:9.05pt;mso-wrap-distance-right:9.05pt;mso-wrap-distance-top:0pt;mso-wrap-distance-bottom:0pt;margin-top:17.65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28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23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2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เปรียบเทียบความแตกต่างระหว่างสิ่งมีชีวิตและสิ่งไม่มีชีวิต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แผนภาพความคิดเปรียบเทียบ ลักษณะของสิ่งมีชีวิตและสิ่งไม่มีชีวิต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9540</wp:posOffset>
                </wp:positionH>
                <wp:positionV relativeFrom="paragraph">
                  <wp:posOffset>195580</wp:posOffset>
                </wp:positionV>
                <wp:extent cx="2912745" cy="455930"/>
                <wp:effectExtent l="635" t="635" r="1270" b="6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5.4pt;width:229.35pt;height:35.9pt" coordorigin="-204,308" coordsize="4587,718">
                <v:shape id="shape_0" fillcolor="#f79646" stroked="f" o:allowincell="f" style="position:absolute;left:3725;top:308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308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9540</wp:posOffset>
                </wp:positionH>
                <wp:positionV relativeFrom="paragraph">
                  <wp:posOffset>171450</wp:posOffset>
                </wp:positionV>
                <wp:extent cx="2912745" cy="455930"/>
                <wp:effectExtent l="635" t="635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3.5pt;width:229.35pt;height:35.9pt" coordorigin="-204,270" coordsize="4587,718">
                <v:shape id="shape_0" fillcolor="#ffcc66" stroked="f" o:allowincell="f" style="position:absolute;left:3725;top:270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270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2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2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แนะนำบ้าง จึง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ความรู้ที่พอมีอยู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6:00Z</dcterms:created>
  <dc:creator>SUBJECT03</dc:creator>
  <dc:description/>
  <cp:keywords/>
  <dc:language>en-US</dc:language>
  <cp:lastModifiedBy>SUBJECT01</cp:lastModifiedBy>
  <cp:lastPrinted>2019-02-11T15:00:00Z</cp:lastPrinted>
  <dcterms:modified xsi:type="dcterms:W3CDTF">2019-03-29T01:26:00Z</dcterms:modified>
  <cp:revision>13</cp:revision>
  <dc:subject/>
  <dc:title/>
</cp:coreProperties>
</file>