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7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สิ่งมีชีวิตและสิ่งไม่มีชีวิตในท้องถิ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สิ่งมีชีวิตและสิ่งไม่มีชีวิตในท้องถิ่น อย่างรวมพลัง ด้วยความมุ่งมั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</wp:posOffset>
                </wp:positionH>
                <wp:positionV relativeFrom="paragraph">
                  <wp:posOffset>1397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รอบตัวเรามีทั้งสิ่งมีชีวิตและสิ่งไม่มีชีวิต บางสิ่งก็เหมือนกัน และบางสิ่งก็มีความ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สำรวจ การคิดวิเคราะห์ การจัดจำแนก การเปรียบเทียบ การสร้างคำอธิบ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สืบสอบโดย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บทวนประสบการณ์เดิม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อบคำถาม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าจะรู้ได้อย่างไรว่าสิ่งรอบ ๆ ตัวเร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ใดเป็นสิ่งมีชีวิต สิ่งใดเป็นสิ่งไม่มีชีวิ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</wp:posOffset>
                </wp:positionH>
                <wp:positionV relativeFrom="paragraph">
                  <wp:posOffset>78105</wp:posOffset>
                </wp:positionV>
                <wp:extent cx="5859780" cy="989965"/>
                <wp:effectExtent l="6985" t="6350" r="0" b="5549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58800" y="10368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15pt;width:461.4pt;height:77.95pt" coordorigin="12,123" coordsize="9228,1559">
                <v:rect id="shape_0" fillcolor="white" stroked="t" o:allowincell="f" style="position:absolute;left:12;top:124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23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286;width:110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ำรวจสิ่งต่าง ๆ รอบตัวนักเรียน ทั้งที่เป็นสิ่งมีชีวิตและ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อบบริเวณโรงเรียน โดยแต่ละกลุ่มต้องวางแผนร่วมกันก่อนว่ากลุ่มใดจะไปสำรวจบริเวณใดไม่ให้ซ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ช่วยกันจดชื่อหรือวาดภาพสิ่งต่าง ๆ ที่สำรวจพบรอบบริเวณ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ส่งผู้แทนนำข้อมูลที่สำรวจได้มาแลกเปลี่ยนกัน และ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 พร้อมทั้ง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45pt;width:262.8pt;height:63pt" coordorigin="12,9" coordsize="5256,1260">
                <v:group id="shape_0" style="position:absolute;left:612;top:378;width:4656;height:891">
                  <v:shape id="shape_0" stroked="f" o:allowincell="f" style="position:absolute;left:842;top:37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2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9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นำข้อมูลที่สำรวจได้มาจัดจำแนกว่า สิ่งใดเป็นสิ่งมีชีวิต และสิ่งใดเป็น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จัดจำแนกได้มาแลกเปลี่ยน เพื่อ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สิ่งรอบตัวว่า สิ่งต่าง ๆ รอบตัวเราสามารถแบ่งเป็นสิ่งมีชีวิตและสิ่งไม่มี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นำข้อมูลที่จัดจำแนกได้มาเขียนเป็นแผนภาพความคิด สิ่งมี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ิ่งไม่มีชีวิตในท้องถิ่น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5525135" cy="61722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51120</wp:posOffset>
            </wp:positionH>
            <wp:positionV relativeFrom="paragraph">
              <wp:posOffset>14605</wp:posOffset>
            </wp:positionV>
            <wp:extent cx="701040" cy="72009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64135</wp:posOffset>
                </wp:positionV>
                <wp:extent cx="5356860" cy="6172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สร้างสรรค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สร้างสรรค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9.25pt;margin-top:51.6pt;width:50.95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51.6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84.1pt;width:50.95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84.1pt;width:50.9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9955</wp:posOffset>
                </wp:positionH>
                <wp:positionV relativeFrom="paragraph">
                  <wp:posOffset>522605</wp:posOffset>
                </wp:positionV>
                <wp:extent cx="1348740" cy="12522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1.65pt;margin-top:41.15pt;width:106.15pt;height:98.5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0810</wp:posOffset>
                </wp:positionH>
                <wp:positionV relativeFrom="paragraph">
                  <wp:posOffset>193040</wp:posOffset>
                </wp:positionV>
                <wp:extent cx="957580" cy="42100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อกเข็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10.3pt;margin-top:15.2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อกเข็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4710</wp:posOffset>
                </wp:positionH>
                <wp:positionV relativeFrom="paragraph">
                  <wp:posOffset>208280</wp:posOffset>
                </wp:positionV>
                <wp:extent cx="957580" cy="421005"/>
                <wp:effectExtent l="0" t="635" r="635" b="2514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นมะม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7.3pt;margin-top:16.4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นมะม่ว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16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14.3pt;margin-top:151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ีเสื้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47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7.3pt;margin-top:151.25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3275</wp:posOffset>
                </wp:positionH>
                <wp:positionV relativeFrom="paragraph">
                  <wp:posOffset>624840</wp:posOffset>
                </wp:positionV>
                <wp:extent cx="1539240" cy="111950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49.2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ิ่งมีชีวิตใน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8390</wp:posOffset>
                </wp:positionH>
                <wp:positionV relativeFrom="paragraph">
                  <wp:posOffset>246380</wp:posOffset>
                </wp:positionV>
                <wp:extent cx="956310" cy="4203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20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ต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5.7pt;margin-top:19.4pt;width:75.25pt;height:33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ต๊ะ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51.6pt;width:50.95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51.6pt;width:50.9pt;height:64.4pt;rotation:90" type="_x0000_t34">
                <v:stroke color="#8064a2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7920" cy="647640"/>
                        </a:xfrm>
                        <a:prstGeom prst="bentConnector3">
                          <a:avLst>
                            <a:gd name="adj1" fmla="val 49933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61.6pt;width:50.95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8020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7920" cy="647640"/>
                        </a:xfrm>
                        <a:prstGeom prst="bentConnector3">
                          <a:avLst>
                            <a:gd name="adj1" fmla="val 49933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61.6pt;width:50.9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ragraph">
                  <wp:posOffset>154940</wp:posOffset>
                </wp:positionV>
                <wp:extent cx="1270" cy="1265555"/>
                <wp:effectExtent l="38735" t="38735" r="3746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12.2pt;width:0.1pt;height:99.6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9955</wp:posOffset>
                </wp:positionH>
                <wp:positionV relativeFrom="paragraph">
                  <wp:posOffset>522605</wp:posOffset>
                </wp:positionV>
                <wp:extent cx="1348740" cy="12522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71.65pt;margin-top:41.15pt;width:106.15pt;height:98.55pt;mso-wrap-style:none;v-text-anchor:middle">
                <v:fill o:detectmouseclick="t" type="solid" color2="#054070"/>
                <v:stroke color="#fabf8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0810</wp:posOffset>
                </wp:positionH>
                <wp:positionV relativeFrom="paragraph">
                  <wp:posOffset>193040</wp:posOffset>
                </wp:positionV>
                <wp:extent cx="957580" cy="42100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10.3pt;margin-top:15.2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ด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4710</wp:posOffset>
                </wp:positionH>
                <wp:positionV relativeFrom="paragraph">
                  <wp:posOffset>208280</wp:posOffset>
                </wp:positionV>
                <wp:extent cx="957580" cy="4210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้าน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67.3pt;margin-top:16.4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้านั่ง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16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ิงช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14.3pt;margin-top:151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ิงช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47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1600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ดานล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7.3pt;margin-top:151.25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ดานล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3275</wp:posOffset>
                </wp:positionH>
                <wp:positionV relativeFrom="paragraph">
                  <wp:posOffset>624840</wp:posOffset>
                </wp:positionV>
                <wp:extent cx="1539240" cy="111950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ไม่มีชีวิต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49.2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ไม่มีชีวิต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ิ่งไม่มีชีวิตใน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รอบตัวเรามีทั้งสิ่งมีชีวิตและสิ่งไม่มีชีวิต บางสิ่งก็เหมือนกัน และบางสิ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มีความแตก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780</wp:posOffset>
                </wp:positionH>
                <wp:positionV relativeFrom="paragraph">
                  <wp:posOffset>33655</wp:posOffset>
                </wp:positionV>
                <wp:extent cx="4185285" cy="73533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.65pt;width:329.6pt;height:57.9pt" coordorigin="-28,53" coordsize="6592,1158">
                <v:shape id="shape_0" stroked="f" o:allowincell="f" style="position:absolute;left:-28;top:53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าพความคิด สิ่งมีชีวิตในท้องถิ่น และแผนภาพความคิดสิ่งไม่มีชีวิตในท้องถิ่น พร้อมพูดประกอบการอธิบายหน้าชั้นเรียน เพื่อน ๆ ร่วมกันตรวจสอบและ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978400" cy="76835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392pt;height:60.45pt" coordorigin="0,41" coordsize="7840,1209">
                <v:group id="shape_0" style="position:absolute;left:701;top:375;width:7139;height:875">
                  <v:shape id="shape_0" stroked="f" o:allowincell="f" style="position:absolute;left:878;top:375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;top:603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1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แผนภาพความคิด สิ่งมีชีวิตในท้องถิ่น และแผนภาพความคิดสิ่งไม่มีชีวิตในท้องถิ่นที่ได้มาติดที่ป้ายนิเทศหรือกระดานรอบ ๆ บริเวณชั้นเรียน แล้วแต่ละกลุ่มเดินดูแผนภาพความคิด เพื่อร่วมกันตรวจสอบความถูกต้องและ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มีชีวิตและสิ่งไม่มีชีวิตใ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แผนภาพความคิด สิ่งมีชีวิตและสิ่งไม่มีชีวิตในท้องถิ่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0:00Z</dcterms:created>
  <dc:creator>SUBJECT03</dc:creator>
  <dc:description/>
  <cp:keywords/>
  <dc:language>en-US</dc:language>
  <cp:lastModifiedBy>SUBJECT01</cp:lastModifiedBy>
  <cp:lastPrinted>2019-03-20T18:22:00Z</cp:lastPrinted>
  <dcterms:modified xsi:type="dcterms:W3CDTF">2019-03-29T01:20:00Z</dcterms:modified>
  <cp:revision>26</cp:revision>
  <dc:subject/>
  <dc:title/>
</cp:coreProperties>
</file>