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-942975</wp:posOffset>
                </wp:positionH>
                <wp:positionV relativeFrom="paragraph">
                  <wp:posOffset>-911225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1.7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ิ่งมีชีวิตและสิ่งไม่มีชีวิ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สิ่งมีชีวิตและสิ่งไม่มีชีวิต อย่างรวมพลัง ด้วยความมุ่งมั่นและรับผิดช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จำแนกสิ่งมีชีวิตและสิ่งไม่มีชีวิต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497840</wp:posOffset>
            </wp:positionH>
            <wp:positionV relativeFrom="paragraph">
              <wp:posOffset>203200</wp:posOffset>
            </wp:positionV>
            <wp:extent cx="612140" cy="6121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035</wp:posOffset>
                </wp:positionH>
                <wp:positionV relativeFrom="paragraph">
                  <wp:posOffset>190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ต่าง ๆ รอบตัวเรามีทั้งสิ่งมีชีวิตและสิ่งไม่มีชีวิต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3505</wp:posOffset>
                </wp:positionH>
                <wp:positionV relativeFrom="paragraph">
                  <wp:posOffset>-18415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45pt;width:179.8pt;height:35.9pt" coordorigin="-163,-29" coordsize="3596,718">
                <v:shape id="shape_0" fillcolor="#ffd9ff" stroked="f" o:allowincell="f" style="position:absolute;left:2776;top:-29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29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75310</wp:posOffset>
            </wp:positionH>
            <wp:positionV relativeFrom="paragraph">
              <wp:posOffset>-11239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สำรวจ การคิดวิเคราะห์ การจัดจำแนก การเปรียบเทียบ การสร้างคำอธิบ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อภิปราย การจัดระบบความคิดเป็นแผนภาพ การสื่อความหมาย การทำกิจกรรมโดย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ใดเป็นสิ่งมีชีวิต สิ่งใดเป็นสิ่งไม่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และสิ่งไม่มีชีวิต มีความเกี่ยวข้อ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ทบทวนความรู้ โดยร่วมกัน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 ๆ รอบตัวเราในห้องเรียน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ัวนักเรียน ครู เพื่อน โต๊ะเรียน เก้าอี้ แก้วน้ำ กระเป๋า 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ใดเป็นสิ่งมีชีว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ิ่งใดเป็น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ัวนักเรียน ครู เพื่อน เป็นสิ่ง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โต๊ะเรียน เก้าอี้ แก้วน้ำ กระเป๋า หนังสือ เป็นสิ่งไม่มี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และสิ่งไม่มีชีวิต มีความเกี่ยวข้อ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ิ่งต่าง ๆ รอบตัวเรามีทั้งสิ่งมีชีวิตและสิ่งไม่มีชีวิต บางสิ่งก็เหมือ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บางสิ่งก็มีความ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20</wp:posOffset>
                </wp:positionH>
                <wp:positionV relativeFrom="paragraph">
                  <wp:posOffset>84455</wp:posOffset>
                </wp:positionV>
                <wp:extent cx="5859780" cy="989965"/>
                <wp:effectExtent l="6985" t="6350" r="0" b="5549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90000"/>
                          <a:chOff x="0" y="0"/>
                          <a:chExt cx="5859720" cy="99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52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6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บ่งงานกันและแสดงความคิดเห็นในกลุ่มเล็กก่อน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158800" y="8820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65pt;width:461.4pt;height:77.95pt" coordorigin="12,133" coordsize="9228,1559">
                <v:rect id="shape_0" fillcolor="white" stroked="t" o:allowincell="f" style="position:absolute;left:12;top:134;width:8700;height:145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2;top:133;width:843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บ่งงานกันและแสดงความคิดเห็นในกลุ่มเล็กก่อน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272;width:110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ศึกษา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สิ่งมีชีวิตและสิ่งไม่มีชีวิต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 แล้ววางแผนร่วมกันว่าจะมีขั้นตอนในการทำกิจกรรมนี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สิ่งมีชีวิตและ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ที่วางแผนไว้ เพื่อบอกว่า สิ่งใดเป็นสิ่งมีชีวิต และสิ่งใดเป็นสิ่งไม่มีชีวิต 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ร่วมกันนำเสนอผลการทำกิจกรรมหน้าชั้นเรียน เพื่อ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ูกต้องของ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สิ่งมีชีวิตและ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</wp:posOffset>
                </wp:positionH>
                <wp:positionV relativeFrom="paragraph">
                  <wp:posOffset>-210185</wp:posOffset>
                </wp:positionV>
                <wp:extent cx="3337560" cy="80010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55pt;width:262.8pt;height:63pt" coordorigin="24,-331" coordsize="5256,1260">
                <v:group id="shape_0" style="position:absolute;left:624;top:38;width:4656;height:891">
                  <v:shape id="shape_0" stroked="f" o:allowincell="f" style="position:absolute;left:854;top:3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281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-331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8"/>
          <w:szCs w:val="20"/>
        </w:rPr>
      </w:pPr>
      <w:r>
        <w:rPr>
          <w:rFonts w:eastAsia="Times New Roman"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สิ่งใดเป็นสิ่งมีชีวิต และสิ่งใดเป็น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มีชีวิต ได้แก่ ทุ่งหญ้า สุนัข วัว ต้นไม้ ไก่ และคุณย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ไม่มีชีวิต ได้แก่ ภูเขา สะพาน วัด ลำธาร และ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 และ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สิ่งมีชีวิตและสิ่งไม่มีชีวิตว่า สิ่งรอบตัวเราสามารถแบ่งออ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ิ่งไม่มี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และระบายสีสิ่งรอบตัวเราที่เป็นสิ่งมีชีวิตและสิ่งไม่มีชีวิตที่นักเรียนรู้จ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นใจ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พร้อมระบุชื่อภาพ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71755</wp:posOffset>
                </wp:positionV>
                <wp:extent cx="5525135" cy="61722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51120</wp:posOffset>
            </wp:positionH>
            <wp:positionV relativeFrom="paragraph">
              <wp:posOffset>14605</wp:posOffset>
            </wp:positionV>
            <wp:extent cx="701040" cy="72009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20</wp:posOffset>
                </wp:positionH>
                <wp:positionV relativeFrom="paragraph">
                  <wp:posOffset>64135</wp:posOffset>
                </wp:positionV>
                <wp:extent cx="5356860" cy="61722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ดภาพและระบายสี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ดภาพและระบายสี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ต่าง ๆ รอบตัวเรามีทั้งสิ่งมีชีวิตและสิ่งไม่มีชีวิต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1120</wp:posOffset>
                </wp:positionH>
                <wp:positionV relativeFrom="paragraph">
                  <wp:posOffset>40640</wp:posOffset>
                </wp:positionV>
                <wp:extent cx="4253865" cy="73533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3.2pt;width:334.9pt;height:57.9pt" coordorigin="-112,64" coordsize="6698,1158">
                <v:shape id="shape_0" stroked="f" o:allowincell="f" style="position:absolute;left:-112;top:64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4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57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ผลงานภาพวาดและระบายสี สิ่งรอบตัวเราที่เป็นสิ่งมีชีวิตและสิ่งไม่มีชีวิต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ระบุชื่อภาพ มานำเสนอโดยวิธีการต่าง ๆ ที่หลากหลาย เช่น ออกมาเล่าให้เพื่อน ๆ ฟัง แล้วเพื่อน ๆ ร่วมกันชื่นชม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</wp:posOffset>
                </wp:positionH>
                <wp:positionV relativeFrom="paragraph">
                  <wp:posOffset>20320</wp:posOffset>
                </wp:positionV>
                <wp:extent cx="4963160" cy="76835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6pt;width:390.8pt;height:60.45pt" coordorigin="24,32" coordsize="7816,1209">
                <v:group id="shape_0" style="position:absolute;left:701;top:366;width:7139;height:876">
                  <v:shape id="shape_0" stroked="f" o:allowincell="f" style="position:absolute;left:878;top:36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;top:59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3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นำภาพวาดและระบายสี สิ่งรอบตัวเราที่เป็นสิ่งมีชีวิตและสิ่งไม่มีชีวิต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ระบุชื่อภาพติดที่ป้ายนิเทศหรือกระดานรอบ ๆ บริเวณชั้นเรียน เป็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เพื่อเป็นแหล่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 หรือนำภาพวาดและระบายสีไปมอบให้ผู้ปกคร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เรื่อง สิ่งมีชีวิตและสิ่งไม่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ใบกิจกรรม เรื่อง สิ่งมีชีวิตและสิ่งไม่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111760</wp:posOffset>
                </wp:positionV>
                <wp:extent cx="2004060" cy="2819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5.2pt;margin-top:8.8pt;width:157.7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มีชีวิตและสิ่งไม่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-635</wp:posOffset>
                </wp:positionV>
                <wp:extent cx="792480" cy="2819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818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0.2pt;margin-top:-0.05pt;width:62.35pt;height:22.1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สิ่งรอบตัว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396240" cy="2819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3.2pt;margin-top:0pt;width:31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6160</wp:posOffset>
                </wp:positionH>
                <wp:positionV relativeFrom="paragraph">
                  <wp:posOffset>4445</wp:posOffset>
                </wp:positionV>
                <wp:extent cx="236220" cy="222885"/>
                <wp:effectExtent l="15240" t="16510" r="1587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2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0.8pt;margin-top:0.35pt;width:18.55pt;height:17.5pt;mso-wrap-style:none;v-text-anchor:middle" type="_x0000_t12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ภาพสิ่งรอบตัวเรา สิ่งใดเป็น</w:t>
      </w:r>
      <w:r>
        <w:rPr>
          <w:rFonts w:ascii="Angsana New" w:hAnsi="Angsana New" w:cs="Angsana New"/>
          <w:color w:val="00B050"/>
          <w:sz w:val="32"/>
          <w:sz w:val="32"/>
          <w:szCs w:val="32"/>
        </w:rPr>
        <w:t>สิ่งมีชีวิตให้ระบายสีเขียว</w:t>
      </w:r>
      <w:r>
        <w:rPr>
          <w:rFonts w:ascii="Angsana New" w:hAnsi="Angsana New" w:cs="Angsana New"/>
          <w:sz w:val="32"/>
          <w:sz w:val="32"/>
          <w:szCs w:val="32"/>
        </w:rPr>
        <w:t>ใน         และสิ่งใดเป็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ิ่งไม่มีชีวิตให้ระบ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0560</wp:posOffset>
                </wp:positionH>
                <wp:positionV relativeFrom="paragraph">
                  <wp:posOffset>11430</wp:posOffset>
                </wp:positionV>
                <wp:extent cx="236220" cy="222885"/>
                <wp:effectExtent l="15240" t="16510" r="1587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2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0.9pt;width:18.55pt;height:17.5pt;mso-wrap-style:none;v-text-anchor:middle" type="_x0000_t12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ีแดง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245745</wp:posOffset>
                </wp:positionV>
                <wp:extent cx="6263640" cy="23355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3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9.35pt;width:493.15pt;height:183.85pt;mso-wrap-style:none;v-text-anchor:middle">
                <v:fill o:detectmouseclick="t" type="solid" color2="black"/>
                <v:stroke color="#c0504d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224155</wp:posOffset>
                </wp:positionV>
                <wp:extent cx="1504315" cy="3771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771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8.45pt;height:29.7pt;mso-wrap-distance-left:9.05pt;mso-wrap-distance-right:9.05pt;mso-wrap-distance-top:0pt;mso-wrap-distance-bottom:0pt;margin-top:17.6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สิ่งรอบตัวเรา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/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ก้อนหิน ดอกไม้ ผีเสื้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/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-15875</wp:posOffset>
                </wp:positionV>
                <wp:extent cx="1582420" cy="3124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4pt;margin-top:-1.25pt;width:124.55pt;height:24.55pt;mso-wrap-style:none;v-text-anchor:middle">
                <v:fill o:detectmouseclick="t" type="solid" color2="#241a0e"/>
                <v:stroke color="#4f81b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34620</wp:posOffset>
            </wp:positionH>
            <wp:positionV relativeFrom="paragraph">
              <wp:posOffset>140335</wp:posOffset>
            </wp:positionV>
            <wp:extent cx="6123940" cy="859472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ตัวอย่างคำตอบ  ภาพแบบจำลองระบบสุริยะ จะมีดวงอาทิตย์อยู่ตรงกลางและดาวเคราะห์บริวารอีก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8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ด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ได้แก่ ดาวพุธ ดาวศุกร์ โลก อังคาร พฤหัสบดี เสาร์ ยูเรนัส และเนปจูน เรียงตามลำดับและขนาดแตกต่างกัน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33CC"/>
          <w:sz w:val="12"/>
          <w:szCs w:val="12"/>
        </w:rPr>
      </w:pPr>
      <w:r>
        <w:rPr>
          <w:rFonts w:cs="Angsana New" w:ascii="Angsana New" w:hAnsi="Angsana New"/>
          <w:b/>
          <w:bCs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253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29210</wp:posOffset>
                </wp:positionV>
                <wp:extent cx="6263640" cy="72072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720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-2.3pt;width:493.15pt;height:567.4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274320</wp:posOffset>
                </wp:positionV>
                <wp:extent cx="1485265" cy="35814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582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0.8pt;margin-top:21.6pt;width:116.9pt;height:28.1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ชื่อสิ่งมีชีวิตและสิ่งไม่มีชีวิตที่สังเกตได้มาเขียนจัดกลุ่มสิ่งมีชีวิตและสิ่งไม่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15</wp:posOffset>
                </wp:positionH>
                <wp:positionV relativeFrom="paragraph">
                  <wp:posOffset>210820</wp:posOffset>
                </wp:positionV>
                <wp:extent cx="2388870" cy="40005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000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188.1pt;height:31.5pt;mso-wrap-distance-left:9.05pt;mso-wrap-distance-right:9.05pt;mso-wrap-distance-top:0pt;mso-wrap-distance-bottom:0pt;margin-top:16.6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0875</wp:posOffset>
                </wp:positionH>
                <wp:positionV relativeFrom="paragraph">
                  <wp:posOffset>210820</wp:posOffset>
                </wp:positionV>
                <wp:extent cx="2388870" cy="40005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000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0pt" style="position:absolute;rotation:-0;width:188.1pt;height:31.5pt;mso-wrap-distance-left:9.05pt;mso-wrap-distance-right:9.05pt;mso-wrap-distance-top:0pt;mso-wrap-distance-bottom:0pt;margin-top:16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5245</wp:posOffset>
                </wp:positionH>
                <wp:positionV relativeFrom="paragraph">
                  <wp:posOffset>39370</wp:posOffset>
                </wp:positionV>
                <wp:extent cx="2609850" cy="309753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09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05.5pt;height:243.9pt;mso-wrap-distance-left:9.05pt;mso-wrap-distance-right:9.05pt;mso-wrap-distance-top:0pt;mso-wrap-distance-bottom:0pt;margin-top:3.1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91815</wp:posOffset>
                </wp:positionH>
                <wp:positionV relativeFrom="paragraph">
                  <wp:posOffset>39370</wp:posOffset>
                </wp:positionV>
                <wp:extent cx="2609850" cy="309753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09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205.5pt;height:243.9pt;mso-wrap-distance-left:9.05pt;mso-wrap-distance-right:9.05pt;mso-wrap-distance-top:0pt;mso-wrap-distance-bottom:0pt;margin-top:3.1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</wp:posOffset>
                </wp:positionH>
                <wp:positionV relativeFrom="paragraph">
                  <wp:posOffset>150495</wp:posOffset>
                </wp:positionV>
                <wp:extent cx="2358390" cy="41529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ุณยา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5.7pt;height:32.7pt;mso-wrap-distance-left:9.05pt;mso-wrap-distance-right:9.05pt;mso-wrap-distance-top:0pt;mso-wrap-distance-bottom:0pt;margin-top:11.8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คุณยา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8495</wp:posOffset>
                </wp:positionH>
                <wp:positionV relativeFrom="paragraph">
                  <wp:posOffset>150495</wp:posOffset>
                </wp:positionV>
                <wp:extent cx="2358390" cy="41529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372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วงอาทิตย์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85.7pt;height:32.7pt;mso-wrap-distance-left:9.05pt;mso-wrap-distance-right:9.05pt;mso-wrap-distance-top:0pt;mso-wrap-distance-bottom:0pt;margin-top:11.8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372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ดวงอาทิตย์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37465</wp:posOffset>
                </wp:positionV>
                <wp:extent cx="2358390" cy="41529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ก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5.7pt;height:32.7pt;mso-wrap-distance-left:9.05pt;mso-wrap-distance-right:9.05pt;mso-wrap-distance-top:0pt;mso-wrap-distance-bottom:0pt;margin-top:2.9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ไก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8495</wp:posOffset>
                </wp:positionH>
                <wp:positionV relativeFrom="paragraph">
                  <wp:posOffset>37465</wp:posOffset>
                </wp:positionV>
                <wp:extent cx="2358390" cy="41529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ั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85.7pt;height:32.7pt;mso-wrap-distance-left:9.05pt;mso-wrap-distance-right:9.05pt;mso-wrap-distance-top:0pt;mso-wrap-distance-bottom:0pt;margin-top:2.9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วั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</wp:posOffset>
                </wp:positionH>
                <wp:positionV relativeFrom="paragraph">
                  <wp:posOffset>255270</wp:posOffset>
                </wp:positionV>
                <wp:extent cx="2358390" cy="41529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ั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5.7pt;height:32.7pt;mso-wrap-distance-left:9.05pt;mso-wrap-distance-right:9.05pt;mso-wrap-distance-top:0pt;mso-wrap-distance-bottom:0pt;margin-top:20.1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วั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8495</wp:posOffset>
                </wp:positionH>
                <wp:positionV relativeFrom="paragraph">
                  <wp:posOffset>255270</wp:posOffset>
                </wp:positionV>
                <wp:extent cx="2358390" cy="41529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85.7pt;height:32.7pt;mso-wrap-distance-left:9.05pt;mso-wrap-distance-right:9.05pt;mso-wrap-distance-top:0pt;mso-wrap-distance-bottom:0pt;margin-top:20.1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บ้า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</wp:posOffset>
                </wp:positionH>
                <wp:positionV relativeFrom="paragraph">
                  <wp:posOffset>149860</wp:posOffset>
                </wp:positionV>
                <wp:extent cx="2358390" cy="41529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ไม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5.7pt;height:32.7pt;mso-wrap-distance-left:9.05pt;mso-wrap-distance-right:9.05pt;mso-wrap-distance-top:0pt;mso-wrap-distance-bottom:0pt;margin-top:11.8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้นไม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8495</wp:posOffset>
                </wp:positionH>
                <wp:positionV relativeFrom="paragraph">
                  <wp:posOffset>149860</wp:posOffset>
                </wp:positionV>
                <wp:extent cx="2358390" cy="41529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ะพา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85.7pt;height:32.7pt;mso-wrap-distance-left:9.05pt;mso-wrap-distance-right:9.05pt;mso-wrap-distance-top:0pt;mso-wrap-distance-bottom:0pt;margin-top:11.8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ะพา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</wp:posOffset>
                </wp:positionH>
                <wp:positionV relativeFrom="paragraph">
                  <wp:posOffset>51435</wp:posOffset>
                </wp:positionV>
                <wp:extent cx="2358390" cy="41529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ุนัข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5.7pt;height:32.7pt;mso-wrap-distance-left:9.05pt;mso-wrap-distance-right:9.05pt;mso-wrap-distance-top:0pt;mso-wrap-distance-bottom:0pt;margin-top:4.0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ุนัข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8495</wp:posOffset>
                </wp:positionH>
                <wp:positionV relativeFrom="paragraph">
                  <wp:posOffset>51435</wp:posOffset>
                </wp:positionV>
                <wp:extent cx="2358390" cy="41529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ลำธาร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85.7pt;height:32.7pt;mso-wrap-distance-left:9.05pt;mso-wrap-distance-right:9.05pt;mso-wrap-distance-top:0pt;mso-wrap-distance-bottom:0pt;margin-top:4.0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ลำธาร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1455</wp:posOffset>
                </wp:positionH>
                <wp:positionV relativeFrom="paragraph">
                  <wp:posOffset>107950</wp:posOffset>
                </wp:positionV>
                <wp:extent cx="5246370" cy="42291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รอบตัวเราสามารถแบ่งออกได้เป็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 ค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413.1pt;height:33.3pt;mso-wrap-distance-left:9.05pt;mso-wrap-distance-right:9.05pt;mso-wrap-distance-top:0pt;mso-wrap-distance-bottom:0pt;margin-top:8.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รอบตัวเราสามารถแบ่งออกได้เป็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 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7660</wp:posOffset>
                </wp:positionH>
                <wp:positionV relativeFrom="paragraph">
                  <wp:posOffset>22860</wp:posOffset>
                </wp:positionV>
                <wp:extent cx="1270" cy="594995"/>
                <wp:effectExtent l="37465" t="635" r="38735" b="387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8pt;margin-top:1.8pt;width:0.05pt;height:46.8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08760</wp:posOffset>
                </wp:positionH>
                <wp:positionV relativeFrom="paragraph">
                  <wp:posOffset>22860</wp:posOffset>
                </wp:positionV>
                <wp:extent cx="1270" cy="594995"/>
                <wp:effectExtent l="37465" t="635" r="38735" b="387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8pt;width:0.1pt;height:46.8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8135</wp:posOffset>
                </wp:positionH>
                <wp:positionV relativeFrom="paragraph">
                  <wp:posOffset>14605</wp:posOffset>
                </wp:positionV>
                <wp:extent cx="2358390" cy="41529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85.7pt;height:32.7pt;mso-wrap-distance-left:9.05pt;mso-wrap-distance-right:9.05pt;mso-wrap-distance-top:0pt;mso-wrap-distance-bottom:0pt;margin-top:1.1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85135</wp:posOffset>
                </wp:positionH>
                <wp:positionV relativeFrom="paragraph">
                  <wp:posOffset>13335</wp:posOffset>
                </wp:positionV>
                <wp:extent cx="2358390" cy="41529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85.7pt;height:32.7pt;mso-wrap-distance-left:9.05pt;mso-wrap-distance-right:9.05pt;mso-wrap-distance-top:0pt;mso-wrap-distance-bottom:0pt;margin-top:1.0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0290</wp:posOffset>
                </wp:positionH>
                <wp:positionV relativeFrom="paragraph">
                  <wp:posOffset>22225</wp:posOffset>
                </wp:positionV>
                <wp:extent cx="3897630" cy="41529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ฝ่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06.9pt;height:32.7pt;mso-wrap-distance-left:9.05pt;mso-wrap-distance-right:9.05pt;mso-wrap-distance-top:0pt;mso-wrap-distance-bottom:0pt;margin-top:1.75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ฝ่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28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938395</wp:posOffset>
            </wp:positionH>
            <wp:positionV relativeFrom="paragraph">
              <wp:posOffset>-118110</wp:posOffset>
            </wp:positionV>
            <wp:extent cx="1261745" cy="822960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44040</wp:posOffset>
                </wp:positionH>
                <wp:positionV relativeFrom="paragraph">
                  <wp:posOffset>111760</wp:posOffset>
                </wp:positionV>
                <wp:extent cx="2004060" cy="2819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5.2pt;margin-top:8.8pt;width:157.7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มีชีวิตและสิ่งไม่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9540</wp:posOffset>
                </wp:positionH>
                <wp:positionV relativeFrom="paragraph">
                  <wp:posOffset>-635</wp:posOffset>
                </wp:positionV>
                <wp:extent cx="792480" cy="2819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818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0.2pt;margin-top:-0.05pt;width:62.35pt;height:22.1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สิ่งรอบตัว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396240" cy="2819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3.2pt;margin-top:0pt;width:31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66160</wp:posOffset>
                </wp:positionH>
                <wp:positionV relativeFrom="paragraph">
                  <wp:posOffset>4445</wp:posOffset>
                </wp:positionV>
                <wp:extent cx="236220" cy="222885"/>
                <wp:effectExtent l="15240" t="16510" r="15875" b="120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2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0.35pt;width:18.55pt;height:17.5pt;mso-wrap-style:none;v-text-anchor:middle" type="_x0000_t12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ภาพสิ่งรอบตัวเรา สิ่งใดเป็น</w:t>
      </w:r>
      <w:r>
        <w:rPr>
          <w:rFonts w:ascii="Angsana New" w:hAnsi="Angsana New" w:cs="Angsana New"/>
          <w:color w:val="00B050"/>
          <w:sz w:val="32"/>
          <w:sz w:val="32"/>
          <w:szCs w:val="32"/>
        </w:rPr>
        <w:t>สิ่งมีชีวิตให้ระบายสีเขียว</w:t>
      </w:r>
      <w:r>
        <w:rPr>
          <w:rFonts w:ascii="Angsana New" w:hAnsi="Angsana New" w:cs="Angsana New"/>
          <w:sz w:val="32"/>
          <w:sz w:val="32"/>
          <w:szCs w:val="32"/>
        </w:rPr>
        <w:t>ใน         และสิ่งใดเป็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ิ่งไม่มีชีวิตให้ระบ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0560</wp:posOffset>
                </wp:positionH>
                <wp:positionV relativeFrom="paragraph">
                  <wp:posOffset>11430</wp:posOffset>
                </wp:positionV>
                <wp:extent cx="236220" cy="222885"/>
                <wp:effectExtent l="15240" t="16510" r="15875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2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0.9pt;width:18.55pt;height:17.5pt;mso-wrap-style:none;v-text-anchor:middle" type="_x0000_t12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ีแดง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5740</wp:posOffset>
                </wp:positionH>
                <wp:positionV relativeFrom="paragraph">
                  <wp:posOffset>245745</wp:posOffset>
                </wp:positionV>
                <wp:extent cx="6263640" cy="233553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3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9.35pt;width:493.15pt;height:183.85pt;mso-wrap-style:none;v-text-anchor:middle">
                <v:fill o:detectmouseclick="t" type="solid" color2="black"/>
                <v:stroke color="#c0504d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224155</wp:posOffset>
                </wp:positionV>
                <wp:extent cx="1504315" cy="37719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771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8.45pt;height:29.7pt;mso-wrap-distance-left:9.05pt;mso-wrap-distance-right:9.05pt;mso-wrap-distance-top:0pt;mso-wrap-distance-bottom:0pt;margin-top:17.6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สิ่งรอบตัวเรา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ก้อนหิน ดอกไม้ ผีเสื้อ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/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-15875</wp:posOffset>
                </wp:positionV>
                <wp:extent cx="1582420" cy="3124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9.4pt;margin-top:-1.25pt;width:124.55pt;height:24.55pt;mso-wrap-style:none;v-text-anchor:middle">
                <v:fill o:detectmouseclick="t" type="solid" color2="#241a0e"/>
                <v:stroke color="#4f81bd" weight="9360" dashstyle="longdashdo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090795</wp:posOffset>
            </wp:positionH>
            <wp:positionV relativeFrom="paragraph">
              <wp:posOffset>-400050</wp:posOffset>
            </wp:positionV>
            <wp:extent cx="1261745" cy="822960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205740</wp:posOffset>
            </wp:positionH>
            <wp:positionV relativeFrom="paragraph">
              <wp:posOffset>635</wp:posOffset>
            </wp:positionV>
            <wp:extent cx="6143625" cy="8593455"/>
            <wp:effectExtent l="0" t="0" r="0" b="0"/>
            <wp:wrapNone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ตัวอย่างคำตอบ  ภาพแบบจำลองระบบสุริยะ จะมีดวงอาทิตย์อยู่ตรงกลางและดาวเคราะห์บริวารอีก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8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ด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ได้แก่ ดาวพุธ ดาวศุกร์ โลก อังคาร พฤหัสบดี เสาร์ ยูเรนัส และเนปจูน เรียงตามลำดับและขนาดแตกต่างกัน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33CC"/>
          <w:sz w:val="12"/>
          <w:szCs w:val="12"/>
        </w:rPr>
      </w:pPr>
      <w:r>
        <w:rPr>
          <w:rFonts w:cs="Angsana New" w:ascii="Angsana New" w:hAnsi="Angsana New"/>
          <w:b/>
          <w:bCs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253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1940</wp:posOffset>
                </wp:positionH>
                <wp:positionV relativeFrom="paragraph">
                  <wp:posOffset>-29210</wp:posOffset>
                </wp:positionV>
                <wp:extent cx="6263640" cy="72072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720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-2.3pt;width:493.15pt;height:567.4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274320</wp:posOffset>
                </wp:positionV>
                <wp:extent cx="1485265" cy="35814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582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0.8pt;margin-top:21.6pt;width:116.9pt;height:28.1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ชื่อสิ่งมีชีวิตและสิ่งไม่มีชีวิตที่สังเกตได้มาเขียนจัดกลุ่มสิ่งมีชีวิตและสิ่งไม่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815</wp:posOffset>
                </wp:positionH>
                <wp:positionV relativeFrom="paragraph">
                  <wp:posOffset>210820</wp:posOffset>
                </wp:positionV>
                <wp:extent cx="2388870" cy="40005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000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188.1pt;height:31.5pt;mso-wrap-distance-left:9.05pt;mso-wrap-distance-right:9.05pt;mso-wrap-distance-top:0pt;mso-wrap-distance-bottom:0pt;margin-top:16.6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90875</wp:posOffset>
                </wp:positionH>
                <wp:positionV relativeFrom="paragraph">
                  <wp:posOffset>210820</wp:posOffset>
                </wp:positionV>
                <wp:extent cx="2388870" cy="40005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000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0pt" style="position:absolute;rotation:-0;width:188.1pt;height:31.5pt;mso-wrap-distance-left:9.05pt;mso-wrap-distance-right:9.05pt;mso-wrap-distance-top:0pt;mso-wrap-distance-bottom:0pt;margin-top:16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5245</wp:posOffset>
                </wp:positionH>
                <wp:positionV relativeFrom="paragraph">
                  <wp:posOffset>39370</wp:posOffset>
                </wp:positionV>
                <wp:extent cx="2609850" cy="309753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09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05.5pt;height:243.9pt;mso-wrap-distance-left:9.05pt;mso-wrap-distance-right:9.05pt;mso-wrap-distance-top:0pt;mso-wrap-distance-bottom:0pt;margin-top:3.1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91815</wp:posOffset>
                </wp:positionH>
                <wp:positionV relativeFrom="paragraph">
                  <wp:posOffset>39370</wp:posOffset>
                </wp:positionV>
                <wp:extent cx="2609850" cy="309753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09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205.5pt;height:243.9pt;mso-wrap-distance-left:9.05pt;mso-wrap-distance-right:9.05pt;mso-wrap-distance-top:0pt;mso-wrap-distance-bottom:0pt;margin-top:3.1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</wp:posOffset>
                </wp:positionH>
                <wp:positionV relativeFrom="paragraph">
                  <wp:posOffset>150495</wp:posOffset>
                </wp:positionV>
                <wp:extent cx="2358390" cy="41529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ุณย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5.7pt;height:32.7pt;mso-wrap-distance-left:9.05pt;mso-wrap-distance-right:9.05pt;mso-wrap-distance-top:0pt;mso-wrap-distance-bottom:0pt;margin-top:11.8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ุณย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8495</wp:posOffset>
                </wp:positionH>
                <wp:positionV relativeFrom="paragraph">
                  <wp:posOffset>150495</wp:posOffset>
                </wp:positionV>
                <wp:extent cx="2358390" cy="41529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37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วงอาทิตย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85.7pt;height:32.7pt;mso-wrap-distance-left:9.05pt;mso-wrap-distance-right:9.05pt;mso-wrap-distance-top:0pt;mso-wrap-distance-bottom:0pt;margin-top:11.8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37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วงอาทิตย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</wp:posOffset>
                </wp:positionH>
                <wp:positionV relativeFrom="paragraph">
                  <wp:posOffset>37465</wp:posOffset>
                </wp:positionV>
                <wp:extent cx="2358390" cy="41529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ก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5.7pt;height:32.7pt;mso-wrap-distance-left:9.05pt;mso-wrap-distance-right:9.05pt;mso-wrap-distance-top:0pt;mso-wrap-distance-bottom:0pt;margin-top:2.9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ก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98495</wp:posOffset>
                </wp:positionH>
                <wp:positionV relativeFrom="paragraph">
                  <wp:posOffset>37465</wp:posOffset>
                </wp:positionV>
                <wp:extent cx="2358390" cy="41529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ั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85.7pt;height:32.7pt;mso-wrap-distance-left:9.05pt;mso-wrap-distance-right:9.05pt;mso-wrap-distance-top:0pt;mso-wrap-distance-bottom:0pt;margin-top:2.9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วั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</wp:posOffset>
                </wp:positionH>
                <wp:positionV relativeFrom="paragraph">
                  <wp:posOffset>255270</wp:posOffset>
                </wp:positionV>
                <wp:extent cx="2358390" cy="41529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5.7pt;height:32.7pt;mso-wrap-distance-left:9.05pt;mso-wrap-distance-right:9.05pt;mso-wrap-distance-top:0pt;mso-wrap-distance-bottom:0pt;margin-top:20.1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ว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98495</wp:posOffset>
                </wp:positionH>
                <wp:positionV relativeFrom="paragraph">
                  <wp:posOffset>255270</wp:posOffset>
                </wp:positionV>
                <wp:extent cx="2358390" cy="41529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85.7pt;height:32.7pt;mso-wrap-distance-left:9.05pt;mso-wrap-distance-right:9.05pt;mso-wrap-distance-top:0pt;mso-wrap-distance-bottom:0pt;margin-top:20.1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้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</wp:posOffset>
                </wp:positionH>
                <wp:positionV relativeFrom="paragraph">
                  <wp:posOffset>149860</wp:posOffset>
                </wp:positionV>
                <wp:extent cx="2358390" cy="41529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ไม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5.7pt;height:32.7pt;mso-wrap-distance-left:9.05pt;mso-wrap-distance-right:9.05pt;mso-wrap-distance-top:0pt;mso-wrap-distance-bottom:0pt;margin-top:11.8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้นไม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98495</wp:posOffset>
                </wp:positionH>
                <wp:positionV relativeFrom="paragraph">
                  <wp:posOffset>149860</wp:posOffset>
                </wp:positionV>
                <wp:extent cx="2358390" cy="4152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ะพ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85.7pt;height:32.7pt;mso-wrap-distance-left:9.05pt;mso-wrap-distance-right:9.05pt;mso-wrap-distance-top:0pt;mso-wrap-distance-bottom:0pt;margin-top:11.8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ะพ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35</wp:posOffset>
                </wp:positionH>
                <wp:positionV relativeFrom="paragraph">
                  <wp:posOffset>51435</wp:posOffset>
                </wp:positionV>
                <wp:extent cx="2358390" cy="41529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ุนั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5.7pt;height:32.7pt;mso-wrap-distance-left:9.05pt;mso-wrap-distance-right:9.05pt;mso-wrap-distance-top:0pt;mso-wrap-distance-bottom:0pt;margin-top:4.0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ุนั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98495</wp:posOffset>
                </wp:positionH>
                <wp:positionV relativeFrom="paragraph">
                  <wp:posOffset>51435</wp:posOffset>
                </wp:positionV>
                <wp:extent cx="2358390" cy="41529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ลำธา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85.7pt;height:32.7pt;mso-wrap-distance-left:9.05pt;mso-wrap-distance-right:9.05pt;mso-wrap-distance-top:0pt;mso-wrap-distance-bottom:0pt;margin-top:4.0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ลำธา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1455</wp:posOffset>
                </wp:positionH>
                <wp:positionV relativeFrom="paragraph">
                  <wp:posOffset>107950</wp:posOffset>
                </wp:positionV>
                <wp:extent cx="5246370" cy="42291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รอบตัวเราสามารถแบ่งออกได้เป็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 ค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413.1pt;height:33.3pt;mso-wrap-distance-left:9.05pt;mso-wrap-distance-right:9.05pt;mso-wrap-distance-top:0pt;mso-wrap-distance-bottom:0pt;margin-top:8.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รอบตัวเราสามารถแบ่งออกได้เป็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 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37660</wp:posOffset>
                </wp:positionH>
                <wp:positionV relativeFrom="paragraph">
                  <wp:posOffset>22860</wp:posOffset>
                </wp:positionV>
                <wp:extent cx="1270" cy="594995"/>
                <wp:effectExtent l="37465" t="635" r="38735" b="387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.8pt;width:0.05pt;height:46.8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08760</wp:posOffset>
                </wp:positionH>
                <wp:positionV relativeFrom="paragraph">
                  <wp:posOffset>22860</wp:posOffset>
                </wp:positionV>
                <wp:extent cx="1270" cy="594995"/>
                <wp:effectExtent l="37465" t="635" r="38735" b="387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8pt;width:0.1pt;height:46.8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85135</wp:posOffset>
                </wp:positionH>
                <wp:positionV relativeFrom="paragraph">
                  <wp:posOffset>13335</wp:posOffset>
                </wp:positionV>
                <wp:extent cx="2358390" cy="41529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ิ่งไม่มี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85.7pt;height:32.7pt;mso-wrap-distance-left:9.05pt;mso-wrap-distance-right:9.05pt;mso-wrap-distance-top:0pt;mso-wrap-distance-bottom:0pt;margin-top:1.0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ิ่งไม่มี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375</wp:posOffset>
                </wp:positionH>
                <wp:positionV relativeFrom="paragraph">
                  <wp:posOffset>13335</wp:posOffset>
                </wp:positionV>
                <wp:extent cx="2358390" cy="41529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ิ่งมี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85.7pt;height:32.7pt;mso-wrap-distance-left:9.05pt;mso-wrap-distance-right:9.05pt;mso-wrap-distance-top:0pt;mso-wrap-distance-bottom:0pt;margin-top: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ิ่งมี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0290</wp:posOffset>
                </wp:positionH>
                <wp:positionV relativeFrom="paragraph">
                  <wp:posOffset>22225</wp:posOffset>
                </wp:positionV>
                <wp:extent cx="3897630" cy="41529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ฝ่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06.9pt;height:32.7pt;mso-wrap-distance-left:9.05pt;mso-wrap-distance-right:9.05pt;mso-wrap-distance-top:0pt;mso-wrap-distance-bottom:0pt;margin-top:1.75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ฝ่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28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ิ่งมีชีวิตและสิ่งไม่มีชีวิ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ภาพวาดและระบายสี สิ่งรอบตัวเราที่เป็นสิ่งมีชีวิตและสิ่งไม่มีชีวิต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พร้อมระบุชื่อภาพ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9540</wp:posOffset>
                </wp:positionH>
                <wp:positionV relativeFrom="paragraph">
                  <wp:posOffset>195580</wp:posOffset>
                </wp:positionV>
                <wp:extent cx="2912745" cy="455930"/>
                <wp:effectExtent l="635" t="635" r="1270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5.4pt;width:229.35pt;height:35.9pt" coordorigin="-204,308" coordsize="4587,718">
                <v:shape id="shape_0" fillcolor="#f79646" stroked="f" o:allowincell="f" style="position:absolute;left:3725;top:308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308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9540</wp:posOffset>
                </wp:positionH>
                <wp:positionV relativeFrom="paragraph">
                  <wp:posOffset>171450</wp:posOffset>
                </wp:positionV>
                <wp:extent cx="2912745" cy="455930"/>
                <wp:effectExtent l="635" t="635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3.5pt;width:229.35pt;height:35.9pt" coordorigin="-204,270" coordsize="4587,718">
                <v:shape id="shape_0" fillcolor="#ffcc66" stroked="f" o:allowincell="f" style="position:absolute;left:3725;top:270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270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แนะนำบ้าง จึง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รู้ที่พอมีอยู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9:00Z</dcterms:created>
  <dc:creator>SUBJECT03</dc:creator>
  <dc:description/>
  <cp:keywords/>
  <dc:language>en-US</dc:language>
  <cp:lastModifiedBy>User</cp:lastModifiedBy>
  <cp:lastPrinted>2019-03-29T08:38:00Z</cp:lastPrinted>
  <dcterms:modified xsi:type="dcterms:W3CDTF">2019-04-20T02:08:00Z</dcterms:modified>
  <cp:revision>24</cp:revision>
  <dc:subject/>
  <dc:title/>
</cp:coreProperties>
</file>