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มีชีวิต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มีชีวิต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มีชีวิตรอบตัวเร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ประเภทสิ่งมีชีวิตรอบตัวเรา อย่างรวมพลัง ด้วยความซื่อสัตย์และมี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ียรพยายา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และมีความมุ่งมั่นเพียร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รอบตัวเร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สิ่งมีชีวิตที่เป็นพืช และสิ่งมีชีวิตที่เป็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เป็นพืชและสิ่งมีชีวิตที่เป็นสัตว์มีลักษณะที่เหมือนและ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3175</wp:posOffset>
            </wp:positionH>
            <wp:positionV relativeFrom="paragraph">
              <wp:posOffset>496570</wp:posOffset>
            </wp:positionV>
            <wp:extent cx="1132840" cy="171005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พิจารณาภาพส้มโอ ชบา กุหลาบ ลูกไก่ นกแก้ว และแม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1440</wp:posOffset>
            </wp:positionH>
            <wp:positionV relativeFrom="paragraph">
              <wp:posOffset>2270760</wp:posOffset>
            </wp:positionV>
            <wp:extent cx="1653540" cy="14566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9120</wp:posOffset>
            </wp:positionH>
            <wp:positionV relativeFrom="paragraph">
              <wp:posOffset>2344420</wp:posOffset>
            </wp:positionV>
            <wp:extent cx="1281430" cy="13931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55520</wp:posOffset>
            </wp:positionH>
            <wp:positionV relativeFrom="paragraph">
              <wp:posOffset>84455</wp:posOffset>
            </wp:positionV>
            <wp:extent cx="1473835" cy="147383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63270</wp:posOffset>
            </wp:positionH>
            <wp:positionV relativeFrom="paragraph">
              <wp:posOffset>84455</wp:posOffset>
            </wp:positionV>
            <wp:extent cx="1270000" cy="157289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637" t="6140" r="16021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72640</wp:posOffset>
            </wp:positionH>
            <wp:positionV relativeFrom="paragraph">
              <wp:posOffset>2344420</wp:posOffset>
            </wp:positionV>
            <wp:extent cx="1694180" cy="138303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้มโ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ชบ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ุหล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ูกไก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เห็นสิ่งที่อยู่ในภาพ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นภาพสามารถจัดเป็นกลุ่มเดียวกันได้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กณฑ์อะไรในการจัดกลุ่มสิ่งในภาพ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ของกลุ่มภาพนี้คืออะ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ที่เป็นพืชมี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มโอ ชบา กุหล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ที่เป็นสัตว์มีอะไรบ้า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ไก่ นกแก้ว 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ทบทวนความรู้ โดย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ที่เป็นพืชและสิ่งมีชีวิตที่เป็นสัตว์มีลักษณะที่เหมือนและ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ษณะที่เหมือนกัน คือ ต้องการอาหารและน้ำ มีการหายใจ เจริญเติบโต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ืบพันธุ์ได้ลูกที่มีลักษณะคล้ายคลึงกับพ่อแม่ และตอบสนองต่อสิ่งเร้า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ที่แตกต่างกัน คือ สิ่งมีชีวิตที่เป็นพืชเคลื่อนไหวได้ ส่วนสิ่งมีชีวิตที่เป็น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คลื่อนที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80645</wp:posOffset>
                </wp:positionV>
                <wp:extent cx="5525135" cy="92138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35pt;width:435pt;height:72.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66360</wp:posOffset>
            </wp:positionH>
            <wp:positionV relativeFrom="paragraph">
              <wp:posOffset>183515</wp:posOffset>
            </wp:positionV>
            <wp:extent cx="701040" cy="72009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80645</wp:posOffset>
                </wp:positionV>
                <wp:extent cx="5356860" cy="9899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95pt;mso-wrap-distance-left:9.05pt;mso-wrap-distance-right:9.05pt;mso-wrap-distance-top:0pt;mso-wrap-distance-bottom:0pt;margin-top:6.3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วางแผนเพื่อร่วมกันสำรวจสิ่งมีชีวิตในบริเวณโรงเรียน โดย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พื้นที่กันสำรวจเพื่อให้ได้ข้อมูลที่หลากหลาย หรือแต่ละกลุ่มแข่งขันกันรวบรวมสิ่งมีชีวิตที่เรา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จดบันทึกหรือวาดภาพสิ่งมีชีวิตที่สำรวจหรือรวบรวมได้ จากนั้นนำมาแลกเปลี่ยนกัน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55pt;width:262.8pt;height:63pt" coordorigin="36,11" coordsize="5256,1260">
                <v:group id="shape_0" style="position:absolute;left:636;top:380;width:4656;height:891">
                  <v:shape id="shape_0" stroked="f" o:allowincell="f" style="position:absolute;left:866;top:38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2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;top:11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ว่า สิ่งมีชีวิตที่สำรวจหรือรวบรวมได้นั้นจะจัดจำแนก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ลักเกณฑ์ในการจัดจำแนกอย่างไร โดยใช้คำถามต่อไปนี้ในการจัดจำแ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เหล่านี้มีลักษณะใดที่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เหล่านี้มีลักษณะใด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เหล่านี้ มีอะไรที่เป็นพวกเดียวกันได้บ้าง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จัดจำแนก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การจัดจำแนกสิ่งมีชีวิตว่า เรา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สิ่งมีชีวิต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กลุ่มพืชและกลุ่มสัตว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ิ่งมีชีวิตกลุ่ม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รอบตัว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4:00Z</dcterms:created>
  <dc:creator>SUBJECT03</dc:creator>
  <dc:description/>
  <cp:keywords/>
  <dc:language>en-US</dc:language>
  <cp:lastModifiedBy>SUBJECT01</cp:lastModifiedBy>
  <cp:lastPrinted>2019-03-20T18:23:00Z</cp:lastPrinted>
  <dcterms:modified xsi:type="dcterms:W3CDTF">2019-03-20T11:23:00Z</dcterms:modified>
  <cp:revision>14</cp:revision>
  <dc:subject/>
  <dc:title/>
</cp:coreProperties>
</file>