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มีชีวิตรอบตัวเร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มีชีวิตรอบตัวเร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สิ่งมีชีวิตรอบตัวเร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จำแนกประเภทสิ่งมีชีวิตรอบตัวเรา อย่างรวมพลัง ด้วยความซื่อสัตย์และมีความ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ียรพยายาม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ซื่อสัตย์และมีความมุ่งมั่นเพียรพยา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35</wp:posOffset>
                </wp:positionH>
                <wp:positionV relativeFrom="paragraph">
                  <wp:posOffset>1079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8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รอบตัวเร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สิ่งมีชีวิตที่เป็นพืชและสิ่งมีชีวิตที่เป็น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</w:rPr>
      </w:pPr>
      <w:r>
        <w:rPr>
          <w:rFonts w:cs="Angsana New" w:ascii="Angsana New" w:hAnsi="Angsana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เขียนแผนภาพความคิด จัดจำแนกประเภทสิ่งมีชีวิต จาก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แต่ละกลุ่มสำรวจหรือรวบรวมว่า สิ่งใดเป็นสิ่งมีชีวิตประเภทพืช และสิ่งใดเป็นสิ่ง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สัตว์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5525135" cy="61722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51120</wp:posOffset>
            </wp:positionH>
            <wp:positionV relativeFrom="paragraph">
              <wp:posOffset>14605</wp:posOffset>
            </wp:positionV>
            <wp:extent cx="701040" cy="72009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64135</wp:posOffset>
                </wp:positionV>
                <wp:extent cx="5356860" cy="6172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สร้างสรรค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8390</wp:posOffset>
                </wp:positionH>
                <wp:positionV relativeFrom="paragraph">
                  <wp:posOffset>246380</wp:posOffset>
                </wp:positionV>
                <wp:extent cx="956310" cy="4203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้ม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5.7pt;margin-top:19.4pt;width:75.25pt;height:33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้มโอ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9.25pt;margin-top:51.6pt;width:50.95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6545</wp:posOffset>
                </wp:positionH>
                <wp:positionV relativeFrom="paragraph">
                  <wp:posOffset>154940</wp:posOffset>
                </wp:positionV>
                <wp:extent cx="1270" cy="1265555"/>
                <wp:effectExtent l="38735" t="38735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2.2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1.65pt;margin-top:41.15pt;width:106.15pt;height:98.5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ุหล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ุหลาบ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บ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บ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160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นมะม่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นมะม่ว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ักคะ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ักคะน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3275</wp:posOffset>
                </wp:positionH>
                <wp:positionV relativeFrom="paragraph">
                  <wp:posOffset>624840</wp:posOffset>
                </wp:positionV>
                <wp:extent cx="1539240" cy="11195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กลุ่ม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9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กลุ่ม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มีชีวิตกลุ่มพื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246380</wp:posOffset>
                </wp:positionV>
                <wp:extent cx="956310" cy="4203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204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85.7pt;margin-top:19.4pt;width:75.25pt;height:33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ก่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51.6pt;width:50.95pt;height:64.4pt;flip:x;rotation:90" type="_x0000_t34">
                <v:stroke color="#8064a2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655320</wp:posOffset>
                </wp:positionV>
                <wp:extent cx="647065" cy="81788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51.6pt;width:50.9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84.1pt;width:50.95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1066800</wp:posOffset>
                </wp:positionV>
                <wp:extent cx="647065" cy="81788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84.1pt;width:50.9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ragraph">
                  <wp:posOffset>154940</wp:posOffset>
                </wp:positionV>
                <wp:extent cx="1270" cy="1265555"/>
                <wp:effectExtent l="38735" t="38735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2.2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955</wp:posOffset>
                </wp:positionH>
                <wp:positionV relativeFrom="paragraph">
                  <wp:posOffset>522605</wp:posOffset>
                </wp:positionV>
                <wp:extent cx="1348740" cy="1252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71.65pt;margin-top:41.15pt;width:106.15pt;height:98.55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0810</wp:posOffset>
                </wp:positionH>
                <wp:positionV relativeFrom="paragraph">
                  <wp:posOffset>193040</wp:posOffset>
                </wp:positionV>
                <wp:extent cx="957580" cy="42100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นั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10.3pt;margin-top:15.2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นัข</w:t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4710</wp:posOffset>
                </wp:positionH>
                <wp:positionV relativeFrom="paragraph">
                  <wp:posOffset>208280</wp:posOffset>
                </wp:positionV>
                <wp:extent cx="957580" cy="42100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7.3pt;margin-top:16.4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16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14.3pt;margin-top:151.25pt;width:75.3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4710</wp:posOffset>
                </wp:positionH>
                <wp:positionV relativeFrom="paragraph">
                  <wp:posOffset>1920875</wp:posOffset>
                </wp:positionV>
                <wp:extent cx="957580" cy="421005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20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กแก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67.3pt;margin-top:151.25pt;width:75.35pt;height:3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กแก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3275</wp:posOffset>
                </wp:positionH>
                <wp:positionV relativeFrom="paragraph">
                  <wp:posOffset>624840</wp:posOffset>
                </wp:positionV>
                <wp:extent cx="1539240" cy="111950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มีชีวิตกลุ่ม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9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มีชีวิตกลุ่ม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ตัวอย่างสิ่งมีชีวิตกลุ่ม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แผนภาพความคิดเกี่ยวกับการจัดจำแนกประเภทสิ่งมีชีวิต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ให้เพื่อน ๆ ได้อภิปราย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ดภาพและระบายสีสิ่งมีชีวิตที่เป็นพืชและสัตว์ที่นักเรียนสนใจและรู้จ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ระบุชื่อภาพ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5525135" cy="61722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73980</wp:posOffset>
            </wp:positionH>
            <wp:positionV relativeFrom="paragraph">
              <wp:posOffset>22860</wp:posOffset>
            </wp:positionV>
            <wp:extent cx="701040" cy="72009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</wp:posOffset>
                </wp:positionH>
                <wp:positionV relativeFrom="paragraph">
                  <wp:posOffset>72390</wp:posOffset>
                </wp:positionV>
                <wp:extent cx="5356860" cy="61722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5.7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4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รอบตัวเรา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 สิ่งมีชีวิตที่เป็นพืชและสิ่งมีชีวิตที่เป็น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0</wp:posOffset>
                </wp:positionH>
                <wp:positionV relativeFrom="paragraph">
                  <wp:posOffset>30480</wp:posOffset>
                </wp:positionV>
                <wp:extent cx="4253865" cy="73533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4pt;width:334.95pt;height:57.9pt" coordorigin="-100,48" coordsize="6699,1158">
                <v:shape id="shape_0" stroked="f" o:allowincell="f" style="position:absolute;left:-100;top:48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3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5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ผลงานภาพวาดและระบายสีสิ่งมีชีวิตที่เป็นพืชและสัตว์มานำเสนอโดยวิธีการ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ออกมาเล่าให้เพื่อน ๆ ฟัง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963160" cy="76835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390.8pt;height:60.5pt" coordorigin="0,38" coordsize="7816,1210">
                <v:group id="shape_0" style="position:absolute;left:677;top:372;width:7139;height:876">
                  <v:shape id="shape_0" stroked="f" o:allowincell="f" style="position:absolute;left:854;top:37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0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8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ภาพวาดและระบายสีสิ่งมีชีวิตที่เป็นพืชและสัตว์ติดที่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กระดานรอบ ๆ บริเวณชั้นเรียน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การเรียนรู้ หรือนำภาพวาดและ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มอบให้ผู้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รอบตัวเร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แผนภาพความคิด ภาพวาดและระบายสี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7:00Z</dcterms:created>
  <dc:creator>SUBJECT03</dc:creator>
  <dc:description/>
  <cp:keywords/>
  <dc:language>en-US</dc:language>
  <cp:lastModifiedBy>SUBJECT01</cp:lastModifiedBy>
  <cp:lastPrinted>2019-03-20T18:24:00Z</cp:lastPrinted>
  <dcterms:modified xsi:type="dcterms:W3CDTF">2019-03-27T08:41:00Z</dcterms:modified>
  <cp:revision>21</cp:revision>
  <dc:subject/>
  <dc:title/>
</cp:coreProperties>
</file>