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ของสิ่งมีชีว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ของสิ่งมีชีว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สิ่ง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เกตลักษณะของสิ่งมีชีวิต อย่างรวมพลัง ด้วยความใฝ่รู้และมุ่งมั่น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ฝ่รู้และมุ่ง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7840</wp:posOffset>
            </wp:positionH>
            <wp:positionV relativeFrom="paragraph">
              <wp:posOffset>187960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 เจริญเติบโ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สิ่งมีชีวิต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วีดิทัศน์เกี่ยวกับชีวิตของสัตว์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ม่ช้างให้กำเนิดลู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http://youtu.be/aXLyHpgx0t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ีดิทัศน์อื่นที่ใกล้เคียง แล้วจับคู่แสดงความคิดเห็นว่า นักเรียนเห็นอะไรจากเรื่องที่ดู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66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็นภาพช้างเคลื่อนที่ คลอดลูก หายใจ ดื่มน้ำ 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ของสิ่งมีชีวิต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 เจริญเติบโตได้ สืบพันธุ์ได้ลูกที่มีลักษณะคล้ายคลึงกับพ่อแม่ และตอบสนองต่อสิ่งเร้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5525135" cy="92138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5pt;width:435pt;height:72.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66360</wp:posOffset>
            </wp:positionH>
            <wp:positionV relativeFrom="paragraph">
              <wp:posOffset>202565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5356860" cy="9899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95pt;mso-wrap-distance-left:9.05pt;mso-wrap-distance-right:9.05pt;mso-wrap-distance-top:0pt;mso-wrap-distance-bottom:0pt;margin-top:7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ืบสอบข้อมูลจากแหล่งการเรียนรู้ต่าง ๆ เพื่ออธิบายคำเหล่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บอกพฤติกรรมและลักษณะที่ปราก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ลื่อนไห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 วิ่ง ขยั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อาหารและ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หาย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บถ่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ริญเติบโ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พันธุ์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ูก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สนองต่อสิ่งเร้า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้อน ความเย็น แสงสว่าง การระบายความร้อน การจำศีล ความชื้น การสัมผัส เสียง กลิ่น ความเครียด การเปลี่ยนสีของพืช การหันหน้าเข้ารับแสงของพื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ุบของใบต้นไมยราบเมื่อถูกสัมผัส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ช่วยกันรวบรวมชื่อพืชหรือสัตว์ให้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ข้อมูล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55pt;width:262.8pt;height:63pt" coordorigin="-12,11" coordsize="5256,1260">
                <v:group id="shape_0" style="position:absolute;left:588;top:380;width:4656;height:891">
                  <v:shape id="shape_0" stroked="f" o:allowincell="f" style="position:absolute;left:818;top:38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2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11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อบคำถามและเปรียบเทียบว่าสิ่งมีชีวิตที่นักเรียนช่วยกันรวบรว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ใดที่เหมือ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ช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ัตว์ที่ปรากฏในวีดิทัศน์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คลื่อนไหวได้ มีการหาย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าหารและน้ำ เจริญเติบโตได้ คลอดลูก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นักเรียนยกตัวอย่างมานั้นมีลักษณะ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ลื่อนไหวได้ ต้องการอาหารและน้ำ มีการหายใจ ขับถ่ายได้ เจริญเติบโตได้ สืบพันธุ์ได้ลูกที่มีลักษณะคล้ายคลึงกับพ่อแม่ และตอบสนองต่อสิ่งเร้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ลักษณะของสิ่งมีชีวิตว่า สิ่งมีชีวิต</w:t>
      </w:r>
      <w:r>
        <w:rPr>
          <w:rFonts w:ascii="Angsana New" w:hAnsi="Angsana New" w:cs="Angsana New"/>
          <w:sz w:val="32"/>
          <w:sz w:val="32"/>
          <w:szCs w:val="32"/>
        </w:rPr>
        <w:t>เคลื่อนไหวได้  ต้องการอาหารและน้ำ  มีการหายใจ  ขับถ่ายได้  เจริญเติบโตได้  สืบพันธุ์ได้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ดิทัศน์เกี่ยวกับชีวิตของสัตว์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ม่ช้างให้กำเนิดลู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http://youtu.be/aXLyHpgx0tM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วีดิทัศน์อื่นที่ใกล้เค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ารสืบสอบข้อมูล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SUBJECT03</dc:creator>
  <dc:description/>
  <cp:keywords/>
  <dc:language>en-US</dc:language>
  <cp:lastModifiedBy>SUBJECT01</cp:lastModifiedBy>
  <cp:lastPrinted>2019-03-20T18:24:00Z</cp:lastPrinted>
  <dcterms:modified xsi:type="dcterms:W3CDTF">2019-03-27T08:42:00Z</dcterms:modified>
  <cp:revision>16</cp:revision>
  <dc:subject/>
  <dc:title/>
</cp:coreProperties>
</file>