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ักษณะของสิ่งมีชีว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ักษณะของสิ่งมีชีว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35</wp:posOffset>
                </wp:positionH>
                <wp:positionV relativeFrom="paragraph">
                  <wp:posOffset>1746250</wp:posOffset>
                </wp:positionV>
                <wp:extent cx="127063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37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สิ่ง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ียนแผนภาพความคิด ลักษณะของสิ่งมีชีวิต อย่างรวมพลัง ด้วยความมุ่งมั่นและตั้งใจ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ุ่งมั่นและ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ีลักษณะ ดังนี้ เคลื่อนไหวได้ ต้องการอาหารและน้ำ มีการหายใจ ขับถ่ายได้ เจริญเติบโต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พันธุ์ได้ลูก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 การเปรียบเทียบ การสร้างคำอธิบาย การอภิปราย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แผนภาพ 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แผนภาพความคิด ลักษณะของสิ่งมีชีวิต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5525135" cy="61722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51120</wp:posOffset>
            </wp:positionH>
            <wp:positionV relativeFrom="paragraph">
              <wp:posOffset>14605</wp:posOffset>
            </wp:positionV>
            <wp:extent cx="701040" cy="72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5356860" cy="6172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9495</wp:posOffset>
                </wp:positionH>
                <wp:positionV relativeFrom="paragraph">
                  <wp:posOffset>240665</wp:posOffset>
                </wp:positionV>
                <wp:extent cx="1043305" cy="420370"/>
                <wp:effectExtent l="5715" t="5080" r="5080" b="161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ลื่อนไหว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1.85pt;margin-top:18.95pt;width:82.1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ลื่อนไหวได้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6545</wp:posOffset>
                </wp:positionH>
                <wp:positionV relativeFrom="paragraph">
                  <wp:posOffset>154940</wp:posOffset>
                </wp:positionV>
                <wp:extent cx="1270" cy="1265555"/>
                <wp:effectExtent l="38735" t="38735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12.2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1.65pt;margin-top:41.15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</wp:posOffset>
                </wp:positionH>
                <wp:positionV relativeFrom="paragraph">
                  <wp:posOffset>109220</wp:posOffset>
                </wp:positionV>
                <wp:extent cx="1496060" cy="421005"/>
                <wp:effectExtent l="0" t="635" r="1270" b="160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อบสนองต่อสิ่งเร้า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46.2pt;margin-top:8.6pt;width:117.7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อบสนองต่อสิ่งเร้าได้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107950</wp:posOffset>
                </wp:positionV>
                <wp:extent cx="1527810" cy="421005"/>
                <wp:effectExtent l="0" t="635" r="635" b="160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การอาหารและ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pt;margin-top:8.5pt;width:120.2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การอาหารและน้ำ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3275</wp:posOffset>
                </wp:positionH>
                <wp:positionV relativeFrom="paragraph">
                  <wp:posOffset>624840</wp:posOffset>
                </wp:positionV>
                <wp:extent cx="1539240" cy="11195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9.2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สิ่ง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79705</wp:posOffset>
                </wp:positionV>
                <wp:extent cx="810260" cy="958850"/>
                <wp:effectExtent l="7620" t="38100" r="3810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95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4.15pt;width:63.75pt;height:75.5pt;flip:x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194945</wp:posOffset>
                </wp:positionV>
                <wp:extent cx="810260" cy="958850"/>
                <wp:effectExtent l="38100" t="38100" r="762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5.35pt;width:63.8pt;height:75.45pt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268605</wp:posOffset>
                </wp:positionV>
                <wp:extent cx="621665" cy="791845"/>
                <wp:effectExtent l="7620" t="635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208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21.15pt;width:48.9pt;height:62.3pt;flip:xy" type="_x0000_t32">
                <v:stroke color="#938953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95250</wp:posOffset>
                </wp:positionV>
                <wp:extent cx="810260" cy="958850"/>
                <wp:effectExtent l="38100" t="6350" r="762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7.5pt;width:63.8pt;height:75.4pt;flip:y" type="_x0000_t32">
                <v:stroke color="#1f497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1647190" cy="648970"/>
                <wp:effectExtent l="0" t="0" r="1270" b="2457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49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ืบพันธุ์ได้ลูกที่มีลักษณะคล้ายคลึงกับ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0.05pt;margin-top:0.05pt;width:129.6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ืบพันธุ์ได้ลูกที่มีลักษณะคล้ายคลึงกับพ่อ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1445</wp:posOffset>
                </wp:positionH>
                <wp:positionV relativeFrom="paragraph">
                  <wp:posOffset>92075</wp:posOffset>
                </wp:positionV>
                <wp:extent cx="957580" cy="421005"/>
                <wp:effectExtent l="0" t="635" r="635" b="1600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หายใ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10.35pt;margin-top:7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หายใ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53975</wp:posOffset>
                </wp:positionV>
                <wp:extent cx="1435735" cy="1270"/>
                <wp:effectExtent l="635" t="38735" r="3873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4.25pt;width:112.95pt;height:0.05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46355</wp:posOffset>
                </wp:positionV>
                <wp:extent cx="1435735" cy="1270"/>
                <wp:effectExtent l="38735" t="38735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3.65pt;width:113pt;height:0.0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0810</wp:posOffset>
                </wp:positionH>
                <wp:positionV relativeFrom="paragraph">
                  <wp:posOffset>-635</wp:posOffset>
                </wp:positionV>
                <wp:extent cx="1141095" cy="421005"/>
                <wp:effectExtent l="5715" t="5715" r="5080" b="160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จริญเติบโต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10.3pt;margin-top:-0.05pt;width:89.8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จริญเติบโตได้</w:t>
                      </w:r>
                    </w:p>
                  </w:txbxContent>
                </v:textbox>
                <v:fill o:detectmouseclick="t" type="solid" color2="#39260e"/>
                <v:stroke color="#c6d9f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8825</wp:posOffset>
                </wp:positionH>
                <wp:positionV relativeFrom="paragraph">
                  <wp:posOffset>5080</wp:posOffset>
                </wp:positionV>
                <wp:extent cx="957580" cy="4210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บถ่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59.75pt;margin-top:0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บถ่ายได้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ลักษณะของสิ่งมี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และแก้ไขความถูกต้องของแผนภาพ แลกเปลี่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ีลักษณะ ดังนี้ เคลื่อนไหวได้ ต้องการอาหารและน้ำ มีการหายใจ ขับถ่ายได้เจริญเติบโตได้  สืบพันธุ์ได้ลูก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ผนภาพความคิด ลักษณะของสิ่งมีชีวิต มานำเสนอหน้าชั้นเรียน เพื่อน ๆ ผลัดกันแลกเปลี่ยนความคิดเห็น หากมีข้อเสนอแนะหรือข้อที่ควรแก้ไขเพิ่มเติมให้บอกเพื่อน เพื่อแก้ไขเพิ่มเติม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แผนภาพความคิด ลักษณะของสิ่งมีชีวิต จัดเป็นป้ายนิเทศติดใน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ผลัดกันเดิ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ิ่ง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ผนภาพความคิด ลักษณะของสิ่งมีชีวิต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3:00Z</dcterms:created>
  <dc:creator>SUBJECT03</dc:creator>
  <dc:description/>
  <cp:keywords/>
  <dc:language>en-US</dc:language>
  <cp:lastModifiedBy>SUBJECT01</cp:lastModifiedBy>
  <cp:lastPrinted>2019-03-16T10:26:00Z</cp:lastPrinted>
  <dcterms:modified xsi:type="dcterms:W3CDTF">2019-03-27T08:43:00Z</dcterms:modified>
  <cp:revision>13</cp:revision>
  <dc:subject/>
  <dc:title/>
</cp:coreProperties>
</file>