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มีชีวิตในท้องถิ่น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มีชีวิตในท้องถิ่น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สิ่ง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ิ่งมีชีวิตในท้องถิ่นรอบตัวเรา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952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7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อยู่รอบตัวเราแต่ละชนิด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78740</wp:posOffset>
                </wp:positionV>
                <wp:extent cx="5859780" cy="989965"/>
                <wp:effectExtent l="6985" t="6350" r="0" b="554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0368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pt;width:461.4pt;height:77.95pt" coordorigin="12,124" coordsize="9228,1559">
                <v:rect id="shape_0" fillcolor="white" stroked="t" o:allowincell="f" style="position:absolute;left:12;top:125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24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87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แข่งขันกันรวบรวมสิ่งมีชีวิตที่อยู่ในท้องถิ่นของเราให้มากที่สุด โดยจดบันทึกหรือวาดภาพสิ่งมีชีวิตที่พบได้ในท้องถิ่น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ข้อมูลที่ได้มาแลกเปลี่ยนและเปรียบเทียบกันว่า มีอะไรที่เหมือน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ัน ร่วมกันแก้ไขเพิ่มเติมให้ได้ข้อมูลที่ครบถ้วนที่สุด สำหรับชื่อเรียกสิ่งมีชีวิตที่นักเรียนไม่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สัตว์บางชนิด ต้นไม้บางชนิด อาจจะให้นักเรียนคิดหาคำตอบเอง โดยการออกไปสัมภาษณ์ 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สอบ หรือสำรวจเพิ่มเติ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ตอบคำถามสำคัญ เพื่อกระตุ้นความคิด โดยผู้แทนนักเรียนช่ว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ในแบบ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ที่อยู่รอบตัวเราแต่ละชนิด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1725</wp:posOffset>
                </wp:positionH>
                <wp:positionV relativeFrom="paragraph">
                  <wp:posOffset>897255</wp:posOffset>
                </wp:positionV>
                <wp:extent cx="795655" cy="5181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6.75pt;margin-top:70.6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เข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2785</wp:posOffset>
                </wp:positionH>
                <wp:positionV relativeFrom="paragraph">
                  <wp:posOffset>257810</wp:posOffset>
                </wp:positionV>
                <wp:extent cx="795655" cy="518160"/>
                <wp:effectExtent l="635" t="635" r="0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กระจิ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54.55pt;margin-top:20.3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กระจิบ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3425</wp:posOffset>
                </wp:positionH>
                <wp:positionV relativeFrom="paragraph">
                  <wp:posOffset>874395</wp:posOffset>
                </wp:positionV>
                <wp:extent cx="1332230" cy="11696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7.75pt;margin-top:68.8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8375</wp:posOffset>
                </wp:positionH>
                <wp:positionV relativeFrom="paragraph">
                  <wp:posOffset>24765</wp:posOffset>
                </wp:positionV>
                <wp:extent cx="795655" cy="51816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6.25pt;margin-top:1.9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ด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1117600</wp:posOffset>
                </wp:positionV>
                <wp:extent cx="1226820" cy="11061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อยู่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7.1pt;mso-wrap-distance-left:9.05pt;mso-wrap-distance-right:9.05pt;mso-wrap-distance-top:0pt;mso-wrap-distance-bottom:0pt;margin-top:88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อยู่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1910</wp:posOffset>
                </wp:positionH>
                <wp:positionV relativeFrom="paragraph">
                  <wp:posOffset>13335</wp:posOffset>
                </wp:positionV>
                <wp:extent cx="795655" cy="518160"/>
                <wp:effectExtent l="635" t="635" r="0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03.3pt;margin-top:1.0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มะม่ว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8525</wp:posOffset>
                </wp:positionH>
                <wp:positionV relativeFrom="paragraph">
                  <wp:posOffset>648970</wp:posOffset>
                </wp:positionV>
                <wp:extent cx="795655" cy="518160"/>
                <wp:effectExtent l="635" t="0" r="0" b="212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หญ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0.75pt;margin-top:51.1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หญ้า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03835</wp:posOffset>
                </wp:positionV>
                <wp:extent cx="515620" cy="82296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6.05pt;width:40.5pt;height:64.8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1270" cy="85090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.85pt;width:0.1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5715</wp:posOffset>
                </wp:positionV>
                <wp:extent cx="816610" cy="76962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45pt;width:64.25pt;height:60.6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258445</wp:posOffset>
                </wp:positionV>
                <wp:extent cx="1005840" cy="473075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0.35pt;width:79.2pt;height:37.2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86995</wp:posOffset>
                </wp:positionV>
                <wp:extent cx="768985" cy="307975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6.85pt;width:60.45pt;height:24.2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64135</wp:posOffset>
                </wp:positionV>
                <wp:extent cx="1324610" cy="58864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5.05pt;width:104.25pt;height:46.3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50165</wp:posOffset>
                </wp:positionV>
                <wp:extent cx="594995" cy="37592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.95pt;width:46.8pt;height:29.6pt;flip:x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27940</wp:posOffset>
                </wp:positionV>
                <wp:extent cx="747395" cy="824865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2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96520</wp:posOffset>
                </wp:positionV>
                <wp:extent cx="1270" cy="850900"/>
                <wp:effectExtent l="37465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6pt;width:0.05pt;height:67pt" type="_x0000_t32">
                <v:stroke color="#938953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1725</wp:posOffset>
                </wp:positionH>
                <wp:positionV relativeFrom="paragraph">
                  <wp:posOffset>195580</wp:posOffset>
                </wp:positionV>
                <wp:extent cx="795655" cy="51816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86.75pt;margin-top:15.4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880</wp:posOffset>
                </wp:positionH>
                <wp:positionV relativeFrom="paragraph">
                  <wp:posOffset>193675</wp:posOffset>
                </wp:positionV>
                <wp:extent cx="795655" cy="51816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4.4pt;margin-top:15.2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ข้า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549275" cy="564515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1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61595</wp:posOffset>
                </wp:positionV>
                <wp:extent cx="795655" cy="51816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นั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55.55pt;margin-top:4.8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นัข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790</wp:posOffset>
                </wp:positionH>
                <wp:positionV relativeFrom="paragraph">
                  <wp:posOffset>61595</wp:posOffset>
                </wp:positionV>
                <wp:extent cx="795655" cy="518160"/>
                <wp:effectExtent l="635" t="0" r="0" b="1797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มะข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07.7pt;margin-top:4.8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มะข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6795</wp:posOffset>
                </wp:positionH>
                <wp:positionV relativeFrom="paragraph">
                  <wp:posOffset>158750</wp:posOffset>
                </wp:positionV>
                <wp:extent cx="795655" cy="5181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80.85pt;margin-top:12.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มีชีวิตที่อยู่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ิ่งมีชีวิตในท้องถิ่น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่วมกันวางแผนว่าจะทำกิจกรรมนี้ได้ต้องวางแผนอย่างไร จากนั้นร่วมกันอย่างรวมพ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ตามที่วางแผน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ิ่งมีชีวิตในท้องถิ่น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3337560" cy="80010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.5pt;width:262.8pt;height:63pt" coordorigin="36,110" coordsize="5256,1260">
                <v:group id="shape_0" style="position:absolute;left:636;top:479;width:4656;height:891">
                  <v:shape id="shape_0" stroked="f" o:allowincell="f" style="position:absolute;left:866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;top:110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อภิปรายและแสดงความคิดเห็นหลัง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ที่นักเรียนสำรวจ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และ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สิ่งมีชีวิตที่สำรวจแล้ว สิ่งมีชีวิตอื่น ๆ ที่นักเรียนรู้จักได้แก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ุนัข กระต่าย 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มีลักษณะสำคัญได้แก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ไหวได้ มีการหายใจ ตอบสนองต่อสิ่งเร้าได้ ต้องการอาหารและน้ำ เจริญเติบโ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ับถ่ายได้ และสืบพันธุ์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นี้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สิ่งมีชีวิตในท้องถิ่นรอบตัวเราว่า สิ่งมีชีวิตมีลักษณะ ดังนี้ เคลื่อนไหวได้ 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เรื่อง สิ่ง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5:00Z</dcterms:created>
  <dc:creator>SUBJECT03</dc:creator>
  <dc:description/>
  <cp:keywords/>
  <dc:language>en-US</dc:language>
  <cp:lastModifiedBy>SUBJECT01</cp:lastModifiedBy>
  <cp:lastPrinted>2019-03-16T10:57:00Z</cp:lastPrinted>
  <dcterms:modified xsi:type="dcterms:W3CDTF">2019-03-20T11:25:00Z</dcterms:modified>
  <cp:revision>17</cp:revision>
  <dc:subject/>
  <dc:title/>
</cp:coreProperties>
</file>