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1244600</wp:posOffset>
                </wp:positionH>
                <wp:positionV relativeFrom="paragraph">
                  <wp:posOffset>-1464945</wp:posOffset>
                </wp:positionV>
                <wp:extent cx="7907655" cy="319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15.35pt;width:622.65pt;height:251.5pt" coordorigin="-1960,-2307" coordsize="12453,5030">
                <v:group id="shape_0" style="position:absolute;left:-1960;top:-2307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653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2307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602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165;width:6586;height:558">
                  <v:oval id="shape_0" fillcolor="#ff99ff" stroked="f" o:allowincell="f" style="position:absolute;left:1342;top:2165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206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600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342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170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-942975</wp:posOffset>
                </wp:positionH>
                <wp:positionV relativeFrom="paragraph">
                  <wp:posOffset>-911225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1.75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28590</wp:posOffset>
                </wp:positionH>
                <wp:positionV relativeFrom="paragraph">
                  <wp:posOffset>232410</wp:posOffset>
                </wp:positionV>
                <wp:extent cx="1008380" cy="10083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18.3pt;width:79.4pt;height:79.4pt" coordorigin="8234,366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34;top:366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518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686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518;width:780;height:1085">
                    <v:group id="shape_0" style="position:absolute;left:8647;top:780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1299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780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779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1120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1203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128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365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602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571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740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517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522;width:341;height:1114">
                  <v:group id="shape_0" style="position:absolute;left:8574;top:685;width:341;height:951">
                    <v:rect id="shape_0" fillcolor="#66ffff" stroked="f" o:allowincell="f" style="position:absolute;left:8695;top:729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73;top:1455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685;width:311;height:72">
                      <v:oval id="shape_0" fillcolor="#66ffff" stroked="f" o:allowincell="f" style="position:absolute;left:8573;top:684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690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1218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698;width:320;height:912">
                    <v:rect id="shape_0" fillcolor="#00b0f0" stroked="f" o:allowincell="f" style="position:absolute;left:8704;top:742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449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698;width:279;height:69">
                      <v:oval id="shape_0" fillcolor="#00b0f0" stroked="f" o:allowincell="f" style="position:absolute;left:8591;top:698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702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1214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522;width:288;height:1026">
                    <v:rect id="shape_0" fillcolor="#99ccff" stroked="f" o:allowincell="f" style="position:absolute;left:8718;top:747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421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706;width:216;height:63">
                      <v:oval id="shape_0" fillcolor="#99ccff" stroked="f" o:allowincell="f" style="position:absolute;left:8624;top:706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710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1175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1270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120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1306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81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85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63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555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52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5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85</wp:posOffset>
                </wp:positionH>
                <wp:positionV relativeFrom="paragraph">
                  <wp:posOffset>13589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ิ่งรอบตัวเรา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ิ่งมีชีวิตในท้องถิ่นรอบตัวเร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ิ่งรอบตัวเรา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ิ่งมีชีวิตในท้องถิ่นรอบตัวเร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ระบวนการและความสำคัญของการถ่ายทอดลักษณะทางพันธุกรรม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รพันธุกรรม การเปลี่ยนแปลงทางพันธุกรรมที่มีผลต่อสิ่งมีชีวิต ความหลากหล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างชีวภาพและวิวัฒนาการของสิ่งมีชีวิต รวมทั้งนำความรู้ไปใช้ประโยชน์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ลักษณะของสิ่งมีชีวิตและสิ่งไม่มีชีวิต จากข้อมูลที่รวบรวมได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635" t="635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d6e3bc" stroked="f" o:allowincell="f" style="position:absolute;left:2090;top:12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12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ลักษณะของสิ่งมีชีวิต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าดภาพสิ่งมีชีวิตในท้องถิ่น อย่างรวมพลัง ด้วยความมุ่งมั่นและตั้งใ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และตั้งใจ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35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55pt;width:113.2pt;height:35.9pt" coordorigin="-163,31" coordsize="2264,718">
                <v:shape id="shape_0" fillcolor="#99ff99" stroked="f" o:allowincell="f" style="position:absolute;left:144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6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3505</wp:posOffset>
                </wp:positionH>
                <wp:positionV relativeFrom="paragraph">
                  <wp:posOffset>-16510</wp:posOffset>
                </wp:positionV>
                <wp:extent cx="1437640" cy="45593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3pt;width:113.2pt;height:35.9pt" coordorigin="-163,-26" coordsize="2264,718">
                <v:shape id="shape_0" fillcolor="#ccffcc" stroked="f" o:allowincell="f" style="position:absolute;left:1443;top:-26;width:657;height:717;mso-wrap-style:none;v-text-anchor:middle" type="_x0000_t135">
                  <v:fill o:detectmouseclick="t" type="solid" color2="#330033"/>
                  <v:stroke color="#3465a4" joinstyle="round" endcap="flat"/>
                  <w10:wrap type="none"/>
                </v:shape>
                <v:rect id="shape_0" fillcolor="#ccffcc" stroked="f" o:allowincell="f" style="position:absolute;left:-163;top:-26;width:1605;height:717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497840</wp:posOffset>
            </wp:positionH>
            <wp:positionV relativeFrom="paragraph">
              <wp:posOffset>-86360</wp:posOffset>
            </wp:positionV>
            <wp:extent cx="612140" cy="61214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035</wp:posOffset>
                </wp:positionH>
                <wp:positionV relativeFrom="paragraph">
                  <wp:posOffset>9525</wp:posOffset>
                </wp:positionV>
                <wp:extent cx="1270635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7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มีลักษณะ ดังนี้ เคลื่อนไหวได้ ต้องการอาหารและน้ำ มีการหายใจ ขับถ่ายได้ เจริญเติบโต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ืบพันธุ์ได้ลูกที่มีลักษณะคล้ายคลึงกับพ่อแม่ และตอบสนองต่อสิ่งเร้า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82930</wp:posOffset>
                </wp:positionH>
                <wp:positionV relativeFrom="paragraph">
                  <wp:posOffset>-89535</wp:posOffset>
                </wp:positionV>
                <wp:extent cx="2763520" cy="612140"/>
                <wp:effectExtent l="0" t="0" r="635" b="2825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3360" cy="612000"/>
                          <a:chOff x="0" y="0"/>
                          <a:chExt cx="2763360" cy="612000"/>
                        </a:xfrm>
                      </wpg:grpSpPr>
                      <wpg:grpSp>
                        <wpg:cNvGrpSpPr/>
                        <wpg:grpSpPr>
                          <a:xfrm>
                            <a:off x="479520" y="10296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520" y="7416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3840" y="9720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9pt;margin-top:-7.05pt;width:217.6pt;height:48.2pt" coordorigin="-918,-141" coordsize="4352,964">
                <v:group id="shape_0" style="position:absolute;left:-163;top:21;width:3596;height:718">
                  <v:shape id="shape_0" fillcolor="#ffafff" stroked="f" o:allowincell="f" style="position:absolute;left:2776;top:21;width:657;height:717;mso-wrap-style:none;v-text-anchor:middle" type="_x0000_t135">
                    <v:fill o:detectmouseclick="t" type="solid" color2="#005000"/>
                    <v:stroke color="#3465a4" joinstyle="round" endcap="flat"/>
                    <w10:wrap type="none"/>
                  </v:shape>
                  <v:rect id="shape_0" fillcolor="#ffafff" stroked="f" o:allowincell="f" style="position:absolute;left:-163;top:21;width:2962;height:717;mso-wrap-style:none;v-text-anchor:middle">
                    <v:fill o:detectmouseclick="t" type="solid" color2="#005000"/>
                    <v:stroke color="#3465a4" joinstyle="round" endcap="flat"/>
                    <w10:wrap type="none"/>
                  </v:rect>
                </v:group>
                <v:group id="shape_0" style="position:absolute;left:-163;top:-24;width:3596;height:718">
                  <v:shape id="shape_0" fillcolor="#ffd9ff" stroked="f" o:allowincell="f" style="position:absolute;left:2776;top:-24;width:657;height:717;mso-wrap-style:none;v-text-anchor:middle" type="_x0000_t135">
                    <v:fill o:detectmouseclick="t" type="solid" color2="#002600"/>
                    <v:stroke color="#3465a4" joinstyle="round" endcap="flat"/>
                    <w10:wrap type="none"/>
                  </v:shape>
                  <v:rect id="shape_0" fillcolor="#ffd9ff" stroked="f" o:allowincell="f" style="position:absolute;left:-163;top:-24;width:2962;height:717;mso-wrap-style:none;v-text-anchor:middle">
                    <v:fill o:detectmouseclick="t" type="solid" color2="#0026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18;top:-141;width:963;height:96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6;top:12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 การเปรียบเทียบ การสร้างคำอธิบาย การอภิปราย การจัดระบบความ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เป็นแผนภาพ การสื่อความหมาย 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635" t="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cc" stroked="f" o:allowincell="f" style="position:absolute;left:2500;top:281;width:657;height:717;mso-wrap-style:none;v-text-anchor:middle" type="_x0000_t135">
                  <v:fill o:detectmouseclick="t" type="solid" color2="#000033"/>
                  <v:stroke color="#3465a4" joinstyle="round" endcap="flat"/>
                  <w10:wrap type="none"/>
                </v:shape>
                <v:rect id="shape_0" fillcolor="#ffffcc" stroked="f" o:allowincell="f" style="position:absolute;left:-439;top:281;width:2962;height:717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fdddd" stroked="f" o:allowincell="f" style="position:absolute;left:1342;top:192;width:657;height:717;mso-wrap-style:none;v-text-anchor:middle" type="_x0000_t135">
                  <v:fill o:detectmouseclick="t" type="solid" color2="#002222"/>
                  <v:stroke color="#3465a4" joinstyle="round" endcap="flat"/>
                  <w10:wrap type="none"/>
                </v:shape>
                <v:rect id="shape_0" fillcolor="#ffdddd" stroked="f" o:allowincell="f" style="position:absolute;left:-684;top:192;width:2039;height:717;mso-wrap-style:none;v-text-anchor:middle">
                  <v:fill o:detectmouseclick="t" type="solid" color2="#0022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0" t="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ccff66" stroked="f" o:allowincell="f" style="position:absolute;left:2496;top:-14;width:657;height:717;mso-wrap-style:none;v-text-anchor:middle" type="_x0000_t135">
                  <v:fill o:detectmouseclick="t" type="solid" color2="#330099"/>
                  <v:stroke color="#3465a4" joinstyle="round" endcap="flat"/>
                  <w10:wrap type="none"/>
                </v:shape>
                <v:rect id="shape_0" fillcolor="#ccff66" stroked="f" o:allowincell="f" style="position:absolute;left:-72;top:-14;width:2567;height:717;mso-wrap-style:none;v-text-anchor:middle">
                  <v:fill o:detectmouseclick="t" type="solid" color2="#3300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12"/>
          <w:szCs w:val="12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ชิ้นงาน เรื่อง สิ่งมีชีวิต โดยนักเรียนแต่ละคนวาดภาพและระบายสีสิ่งมีชีวิตมา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 พร้อมทั้งระบุลักษณะของสิ่งมีชีวิตนั้นว่า มีลักษณะการเคลื่อนไหว หายใจ ต้องการอาหารและน้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0"/>
          <w:szCs w:val="10"/>
          <w:lang w:val="en-US" w:eastAsia="en-US"/>
        </w:rPr>
      </w:pPr>
      <w:r>
        <w:rPr>
          <w:rFonts w:cs="Angsana New" w:ascii="Angsana New" w:hAnsi="Angsana New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620</wp:posOffset>
                </wp:positionH>
                <wp:positionV relativeFrom="paragraph">
                  <wp:posOffset>73660</wp:posOffset>
                </wp:positionV>
                <wp:extent cx="5525135" cy="617220"/>
                <wp:effectExtent l="6985" t="6350" r="571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5.8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151120</wp:posOffset>
            </wp:positionH>
            <wp:positionV relativeFrom="paragraph">
              <wp:posOffset>16510</wp:posOffset>
            </wp:positionV>
            <wp:extent cx="701040" cy="72009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</wp:posOffset>
                </wp:positionH>
                <wp:positionV relativeFrom="paragraph">
                  <wp:posOffset>66040</wp:posOffset>
                </wp:positionV>
                <wp:extent cx="5356860" cy="61722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ดภาพและระบายสี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สร้างสรรค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5.2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14"/>
                          <w:szCs w:val="18"/>
                        </w:rPr>
                      </w:pPr>
                      <w:r>
                        <w:rPr>
                          <w:rFonts w:cs="Angsana New" w:ascii="Angsana New" w:hAnsi="Angsana New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วาดภาพและระบายสี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คิดสร้างสรรค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ชิ้นงาน สิ่งมีชีวิต ของแต่ละคนมาแลกเปลี่ยนและร่วมกัน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ถูกต้อง หรืออาจจะเปรียบเทียบเพิ่มเติมว่าสิ่งมีชีวิตของใครที่มีลักษณะการเคลื่อนไหว มีการหาย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้องการอาหารและน้ำ ว่าชนิดใดที่มีลักษณะคล้ายกัน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ช่น สิ่งมีชีวิตที่เคลื่อนไหวด้วยการเลื้อย คล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เด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มีลักษณะ ดังนี้ เคลื่อนไหวได้ ต้องการอาหารและน้ำ มีการหายใจ ขับถ่ายได้เจริญเติบโตได้ สืบพันธุ์ได้ลูกที่มีลักษณะคล้ายคลึงกับพ่อแม่ และตอบสนองต่อสิ่งเร้าได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4253865" cy="73533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.65pt;width:334.95pt;height:57.9pt" coordorigin="-115,53" coordsize="6699,1158">
                <v:shape id="shape_0" stroked="f" o:allowincell="f" style="position:absolute;left:-115;top:53;width:939;height:104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6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ภาพวาดและระบายสีสิ่งมีชีวิต มานำเสนอโดยวิธีการต่าง ๆ ที่หลากหลาย เช่น ออกมาเล่าให้เพื่อน ๆ ฟัง แล้วเพื่อน ๆ ร่วมกันชื่นชมและแสดงความคิดเห็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</wp:posOffset>
                </wp:positionH>
                <wp:positionV relativeFrom="paragraph">
                  <wp:posOffset>13970</wp:posOffset>
                </wp:positionV>
                <wp:extent cx="4963160" cy="76835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.1pt;width:390.75pt;height:60.5pt" coordorigin="-6,22" coordsize="7815,1210">
                <v:group id="shape_0" style="position:absolute;left:671;top:356;width:7139;height:876">
                  <v:shape id="shape_0" stroked="f" o:allowincell="f" style="position:absolute;left:848;top:35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58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22;width:1127;height:112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ภาพวาดระบายสีสิ่งมีชีวิตติดที่ป้ายนิเทศหรือกระดานรอบ ๆ บริเว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เรียนเป็นเวล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วัน เพื่อเป็นแหล่งการเรียนรู้ หรือนำภาพวาดและระบายสีไปมอบให้ผู้ปกคร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0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99" stroked="f" o:allowincell="f" style="position:absolute;left:2736;top:20;width:657;height:717;mso-wrap-style:none;v-text-anchor:middle" type="_x0000_t135">
                  <v:fill o:detectmouseclick="t" type="solid" color2="#000066"/>
                  <v:stroke color="#3465a4" joinstyle="round" endcap="flat"/>
                  <w10:wrap type="none"/>
                </v:shape>
                <v:rect id="shape_0" fillcolor="#ffff99" stroked="f" o:allowincell="f" style="position:absolute;left:-108;top:20;width:2843;height:717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ชุดกิจกรรมการเรียนรู้พัฒนาการคิดวิเคราะห์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66ccff" stroked="f" o:allowincell="f" style="position:absolute;left:2160;top:-1;width:657;height:717;mso-wrap-style:none;v-text-anchor:middle" type="_x0000_t135">
                  <v:fill o:detectmouseclick="t" type="solid" color2="#993300"/>
                  <v:stroke color="#3465a4" joinstyle="round" endcap="flat"/>
                  <w10:wrap type="none"/>
                </v:shape>
                <v:rect id="shape_0" fillcolor="#66ccff" stroked="f" o:allowincell="f" style="position:absolute;left:-684;top:-1;width:2843;height:717;mso-wrap-style:none;v-text-anchor:middle">
                  <v:fill o:detectmouseclick="t" type="solid" color2="#9933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4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ลักษณะของสิ่งมีชีวิต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 ภาพวาดและระบายสี สิ่งมีชีวิต พร้อมระบุลักษณะของสิ่งมีชีวิต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-59055</wp:posOffset>
                </wp:positionV>
                <wp:extent cx="2912745" cy="455930"/>
                <wp:effectExtent l="635" t="0" r="127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65pt;width:229.35pt;height:35.9pt" coordorigin="-204,-93" coordsize="4587,718">
                <v:shape id="shape_0" fillcolor="#f79646" stroked="f" o:allowincell="f" style="position:absolute;left:3725;top:-93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3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9540</wp:posOffset>
                </wp:positionH>
                <wp:positionV relativeFrom="paragraph">
                  <wp:posOffset>-83185</wp:posOffset>
                </wp:positionV>
                <wp:extent cx="2912745" cy="455930"/>
                <wp:effectExtent l="635" t="0" r="127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55pt;width:229.35pt;height:35.9pt" coordorigin="-204,-131" coordsize="4587,718">
                <v:shape id="shape_0" fillcolor="#ffcc66" stroked="f" o:allowincell="f" style="position:absolute;left:3725;top:-131;width:657;height:717;mso-wrap-style:none;v-text-anchor:middle" type="_x0000_t135">
                  <v:fill o:detectmouseclick="t" type="solid" color2="#003399"/>
                  <v:stroke color="#3465a4" joinstyle="round" endcap="flat"/>
                  <w10:wrap type="none"/>
                </v:shape>
                <v:rect id="shape_0" fillcolor="#ffcc66" stroked="f" o:allowincell="f" style="position:absolute;left:-204;top:-131;width:3952;height:717;mso-wrap-style:none;v-text-anchor:middle">
                  <v:fill o:detectmouseclick="t" type="solid" color2="#0033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5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</wp:posOffset>
                </wp:positionH>
                <wp:positionV relativeFrom="paragraph">
                  <wp:posOffset>-74295</wp:posOffset>
                </wp:positionV>
                <wp:extent cx="2760345" cy="37846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5.8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ภาพวาดและระบายส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ภาพวา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ระบายส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น 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ถูกต้องตาม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 มีความค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้างสรรค์ มี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บ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 มีความคิดริเริ่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มีการเชื่อม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หัวข้อเรื่อง โดยมีครู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ผู้อื่นให้คำ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สอดคล้องก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ัวข้อเรื่องที่กำหนด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48:00Z</dcterms:created>
  <dc:creator>SUBJECT03</dc:creator>
  <dc:description/>
  <cp:keywords/>
  <dc:language>en-US</dc:language>
  <cp:lastModifiedBy>SUBJECT01</cp:lastModifiedBy>
  <cp:lastPrinted>2019-02-11T14:33:00Z</cp:lastPrinted>
  <dcterms:modified xsi:type="dcterms:W3CDTF">2019-03-27T08:46:00Z</dcterms:modified>
  <cp:revision>14</cp:revision>
  <dc:subject/>
  <dc:title/>
</cp:coreProperties>
</file>