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่งมีชีวิตในท้องถิ่นรอบตัวเร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257556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202.7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่งมีชีวิตในท้องถิ่นรอบตัวเรา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45720</wp:posOffset>
                </wp:positionV>
                <wp:extent cx="50292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3.6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บ่งกลุ่ม แต่ละกลุ่มร่วมกันสำรวจสิ่งมีชีวิตในท้องถิ่น บริเวณบ้านหรือ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นิด โดยไม่ซ้ำกับสมาชิกใน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ลักษณะสิ่งมีชีวิตชนิดนั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ียนชื่อหรือวาดภาพและระบายสีสิ่งมีชีวิตที่พบ พร้อมบอกลักษณะของสิ่งมีชีวิตนั้น โดยเขียนเครื่องหมาย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ลักษณะของสิ่งมีชีวิตนั้นใน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9440</wp:posOffset>
                </wp:positionH>
                <wp:positionV relativeFrom="paragraph">
                  <wp:posOffset>249555</wp:posOffset>
                </wp:positionV>
                <wp:extent cx="398780" cy="2774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1.85pt;mso-wrap-distance-left:9.05pt;mso-wrap-distance-right:9.05pt;mso-wrap-distance-top:0pt;mso-wrap-distance-bottom:0pt;margin-top:19.65pt;mso-position-vertical-relative:text;margin-left: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</wp:posOffset>
                </wp:positionH>
                <wp:positionV relativeFrom="paragraph">
                  <wp:posOffset>27305</wp:posOffset>
                </wp:positionV>
                <wp:extent cx="1706880" cy="387350"/>
                <wp:effectExtent l="5080" t="0" r="5715" b="276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2.15pt;width:134.4pt;height:30.5pt" coordorigin="552,43" coordsize="2688,610">
                <v:roundrect id="shape_0" fillcolor="#c2e49c" stroked="t" o:allowincell="f" style="position:absolute;left:552;top:55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;top:43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4855</wp:posOffset>
                </wp:positionH>
                <wp:positionV relativeFrom="paragraph">
                  <wp:posOffset>38100</wp:posOffset>
                </wp:positionV>
                <wp:extent cx="1168400" cy="7531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59.3pt;mso-wrap-distance-left:9.05pt;mso-wrap-distance-right:9.05pt;mso-wrap-distance-top:0pt;mso-wrap-distance-bottom:0pt;margin-top:3pt;mso-position-vertical-relative:text;margin-left:1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000000"/>
          <w:sz w:val="16"/>
          <w:szCs w:val="16"/>
          <w:u w:val="single" w:color="000000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9140</wp:posOffset>
                </wp:positionH>
                <wp:positionV relativeFrom="paragraph">
                  <wp:posOffset>109855</wp:posOffset>
                </wp:positionV>
                <wp:extent cx="7208520" cy="28898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28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.2pt;margin-top:8.65pt;width:567.55pt;height:227.5pt;mso-wrap-style:none;v-text-anchor:middle">
                <v:fill o:detectmouseclick="t" type="solid" color2="black"/>
                <v:stroke color="#9bbb5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7680</wp:posOffset>
                </wp:positionH>
                <wp:positionV relativeFrom="paragraph">
                  <wp:posOffset>109855</wp:posOffset>
                </wp:positionV>
                <wp:extent cx="6804660" cy="28898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288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ริเวณที่สำรวจสิ่งมีชีวิ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  <w:tab/>
                              <w:t xml:space="preserve">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้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ารา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 ลักษณะของสิ่งมีชีวิตที่สำรวจ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0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1116"/>
                              <w:gridCol w:w="1276"/>
                              <w:gridCol w:w="1417"/>
                              <w:gridCol w:w="1134"/>
                              <w:gridCol w:w="1002"/>
                              <w:gridCol w:w="1408"/>
                              <w:gridCol w:w="1110"/>
                              <w:gridCol w:w="1158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ิ่งมีชีวิ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ี่สำรว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ในท้องถิ่น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7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ักษณะของสิ่งมีชีวิ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คลื่อนไหว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้องการอาหารและน้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ีการหายใจ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ขับถ่ายได้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จริญเติบโตได้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สืบพันธุ์ได้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ีลูกได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อบสนองต่อสิ่งเร้า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FFFF"/>
                                      <w:sz w:val="28"/>
                                      <w:sz w:val="28"/>
                                    </w:rPr>
                                    <w:t>น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FFFF"/>
                                      <w:sz w:val="28"/>
                                      <w:sz w:val="28"/>
                                    </w:rPr>
                                    <w:t>แม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227.55pt;mso-wrap-distance-left:9.05pt;mso-wrap-distance-right:9.05pt;mso-wrap-distance-top:0pt;mso-wrap-distance-bottom:0pt;margin-top:8.65pt;mso-position-vertical-relative:text;margin-left:-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ริเวณที่สำรวจสิ่งมีชีวิ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ab/>
                        <w:tab/>
                        <w:t xml:space="preserve">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้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โร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าราง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 ลักษณะของสิ่งมีชีวิตที่สำรวจใ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tbl>
                      <w:tblPr>
                        <w:tblW w:w="10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1116"/>
                        <w:gridCol w:w="1276"/>
                        <w:gridCol w:w="1417"/>
                        <w:gridCol w:w="1134"/>
                        <w:gridCol w:w="1002"/>
                        <w:gridCol w:w="1408"/>
                        <w:gridCol w:w="1110"/>
                        <w:gridCol w:w="1158"/>
                      </w:tblGrid>
                      <w:tr>
                        <w:trPr/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่งมี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สำรว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นท้องถิ่น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7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ักษณะของสิ่งมีชีวิ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คลื่อนไหวได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้องการอาหารและน้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การหายใจ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ับถ่ายได้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จริญเติบโตได้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ืบพันธุ์ได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ลูก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อบสนองต่อสิ่งเร้า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</w:rPr>
                              <w:t>น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 w:val="28"/>
                              </w:rPr>
                              <w:t>แม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7680</wp:posOffset>
                </wp:positionH>
                <wp:positionV relativeFrom="paragraph">
                  <wp:posOffset>215265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pt;margin-top:16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7680</wp:posOffset>
                </wp:positionH>
                <wp:positionV relativeFrom="paragraph">
                  <wp:posOffset>215265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pt;margin-top:16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9700</wp:posOffset>
                </wp:positionH>
                <wp:positionV relativeFrom="paragraph">
                  <wp:posOffset>215265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pt;margin-top:16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9100</wp:posOffset>
                </wp:positionH>
                <wp:positionV relativeFrom="paragraph">
                  <wp:posOffset>187325</wp:posOffset>
                </wp:positionV>
                <wp:extent cx="398780" cy="2774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1.85pt;mso-wrap-distance-left:9.05pt;mso-wrap-distance-right:9.05pt;mso-wrap-distance-top:0pt;mso-wrap-distance-bottom:0pt;margin-top:14.75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  <w:szCs w:val="20"/>
        </w:rPr>
      </w:pPr>
      <w:r>
        <w:rPr>
          <w:rFonts w:cs="Angsana New" w:ascii="Angsana New" w:hAnsi="Angsana New"/>
          <w:sz w:val="28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-76200</wp:posOffset>
                </wp:positionV>
                <wp:extent cx="1577340" cy="387350"/>
                <wp:effectExtent l="5080" t="0" r="5715" b="2762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6pt;width:124.2pt;height:30.5pt" coordorigin="540,-120" coordsize="2484,610">
                <v:roundrect id="shape_0" fillcolor="#ffda65" stroked="t" o:allowincell="f" style="position:absolute;left:540;top:-9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701;top:-12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7665</wp:posOffset>
                </wp:positionH>
                <wp:positionV relativeFrom="paragraph">
                  <wp:posOffset>116205</wp:posOffset>
                </wp:positionV>
                <wp:extent cx="6526530" cy="78943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789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ิ่งมีชีวิตในท้องถิ่นที่นักเรียนสำรวจมีอะไรบ้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อกจากสิ่งมีชีวิตที่สำรวจแล้ว สิ่งมีชีวิตอื่น ๆ ที่นักเรียนรู้จักได้แก่อะไรบ้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  <w:tab w:val="left" w:pos="992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  <w:tab w:val="left" w:pos="992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  <w:tab w:val="left" w:pos="992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ิ่งมีชีวิตมีลักษณะอะไรบ้า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ขียนเครื่องหมาย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         หน้าข้อความที่เป็นลักษณะของสิ่งมีชีวิต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  <w:tab w:val="left" w:pos="992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ผนภาพความคิด ลักษณะของสิ่งมีชีวิ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รุปผลการทำกิจกรรมได้ว่า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  <w:tab w:val="left" w:pos="992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สิ่งมีชีวิตมีลักษณะ ดังนี้ เคลื่อนไหวได้ ต้องการอาหารและน้ำ มีการหายใจ ขับถ่ายได้ เจริญเติบโตได้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  <w:tab w:val="left" w:pos="992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ืบพันธุ์ได้ลูกที่มีลักษณะคล้ายคลึงกับพ่อแม่ และตอบสนองต่อสิ่งเร้า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  <w:tab w:val="left" w:pos="992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  <w:tab w:val="left" w:pos="992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  <w:tab w:val="left" w:pos="992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13.9pt;height:621.6pt;mso-wrap-distance-left:9.05pt;mso-wrap-distance-right:9.05pt;mso-wrap-distance-top:0pt;mso-wrap-distance-bottom:0pt;margin-top:9.1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ิ่งมีชีวิตในท้องถิ่นที่นักเรียนสำรวจมีอะไรบ้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อกจากสิ่งมีชีวิตที่สำรวจแล้ว สิ่งมีชีวิตอื่น ๆ ที่นักเรียนรู้จักได้แก่อะไรบ้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  <w:tab w:val="left" w:pos="992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  <w:tab w:val="left" w:pos="992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  <w:tab w:val="left" w:pos="992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ิ่งมีชีวิตมีลักษณะอะไรบ้า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ขียนเครื่องหมาย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น         หน้าข้อความที่เป็นลักษณะของสิ่งมีชีวิต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  <w:tab w:val="left" w:pos="992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ได้มากกว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ผนภาพความคิด ลักษณะของสิ่งมีชีวิ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รุปผลการทำกิจกรรมได้ว่า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  <w:tab w:val="left" w:pos="992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สิ่งมีชีวิตมีลักษณะ ดังนี้ เคลื่อนไหวได้ ต้องการอาหารและน้ำ มีการหายใจ ขับถ่ายได้ เจริญเติบโตได้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  <w:tab w:val="left" w:pos="992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สืบพันธุ์ได้ลูกที่มีลักษณะคล้ายคลึงกับพ่อแม่ และตอบสนองต่อสิ่งเร้าได้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  <w:tab w:val="left" w:pos="992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  <w:tab w:val="left" w:pos="992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  <w:tab w:val="left" w:pos="992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3816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095</wp:posOffset>
                </wp:positionH>
                <wp:positionV relativeFrom="paragraph">
                  <wp:posOffset>195580</wp:posOffset>
                </wp:positionV>
                <wp:extent cx="248031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dotted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95.3pt;height:31.5pt;mso-wrap-distance-left:9.05pt;mso-wrap-distance-right:9.05pt;mso-wrap-distance-top:0pt;mso-wrap-distance-bottom:0pt;margin-top:15.4pt;mso-position-vertical-relative:text;margin-left: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dotted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dotted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212725</wp:posOffset>
                </wp:positionV>
                <wp:extent cx="436880" cy="6877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54.15pt;mso-wrap-distance-left:9.05pt;mso-wrap-distance-right:9.05pt;mso-wrap-distance-top:0pt;mso-wrap-distance-bottom:0pt;margin-top:16.7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-635</wp:posOffset>
                </wp:positionV>
                <wp:extent cx="252095" cy="2520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93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3" stroked="t" o:allowincell="f" style="position:absolute;margin-left:4.5pt;margin-top:-0.05pt;width:19.8pt;height:19.8pt;mso-wrap-style:none;v-text-anchor:middle">
                <v:fill o:detectmouseclick="t" type="solid" color2="#00006c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</wp:posOffset>
                </wp:positionH>
                <wp:positionV relativeFrom="paragraph">
                  <wp:posOffset>548005</wp:posOffset>
                </wp:positionV>
                <wp:extent cx="252095" cy="25209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93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3" stroked="t" o:allowincell="f" style="position:absolute;margin-left:4.5pt;margin-top:43.15pt;width:19.8pt;height:19.8pt;mso-wrap-style:none;v-text-anchor:middle">
                <v:fill o:detectmouseclick="t" type="solid" color2="#00006c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9420</wp:posOffset>
                </wp:positionH>
                <wp:positionV relativeFrom="paragraph">
                  <wp:posOffset>1800860</wp:posOffset>
                </wp:positionV>
                <wp:extent cx="215900" cy="21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6pt;margin-top:141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0415</wp:posOffset>
                </wp:positionH>
                <wp:positionV relativeFrom="paragraph">
                  <wp:posOffset>3908425</wp:posOffset>
                </wp:positionV>
                <wp:extent cx="549275" cy="564515"/>
                <wp:effectExtent l="3810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36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45pt;margin-top:307.75pt;width:43.2pt;height:44.35pt;flip:y" type="_x0000_t32">
                <v:stroke color="#4f81b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9535</wp:posOffset>
                </wp:positionH>
                <wp:positionV relativeFrom="paragraph">
                  <wp:posOffset>3648075</wp:posOffset>
                </wp:positionV>
                <wp:extent cx="747395" cy="824865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720" cy="82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287.25pt;width:58.85pt;height:64.9pt" type="_x0000_t32">
                <v:stroke color="#00ff99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1630</wp:posOffset>
                </wp:positionH>
                <wp:positionV relativeFrom="paragraph">
                  <wp:posOffset>3861435</wp:posOffset>
                </wp:positionV>
                <wp:extent cx="921385" cy="1270"/>
                <wp:effectExtent l="38735" t="38735" r="38735" b="387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304.05pt;width:72.45pt;height:0.1pt;flip:x" type="_x0000_t32">
                <v:stroke color="aqua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1160</wp:posOffset>
                </wp:positionH>
                <wp:positionV relativeFrom="paragraph">
                  <wp:posOffset>3861435</wp:posOffset>
                </wp:positionV>
                <wp:extent cx="1434465" cy="1270"/>
                <wp:effectExtent l="38735" t="38735" r="38735" b="387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304.05pt;width:112.95pt;height:0.1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6695</wp:posOffset>
                </wp:positionH>
                <wp:positionV relativeFrom="paragraph">
                  <wp:posOffset>3243580</wp:posOffset>
                </wp:positionV>
                <wp:extent cx="615950" cy="701675"/>
                <wp:effectExtent l="38100" t="38100" r="3810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6320" cy="70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255.4pt;width:48.4pt;height:55.25pt;flip:x" type="_x0000_t32">
                <v:stroke color="#8064a2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8820</wp:posOffset>
                </wp:positionH>
                <wp:positionV relativeFrom="paragraph">
                  <wp:posOffset>3243580</wp:posOffset>
                </wp:positionV>
                <wp:extent cx="923925" cy="724535"/>
                <wp:effectExtent l="38100" t="3810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255.4pt;width:72.7pt;height:57.05pt" type="_x0000_t32">
                <v:stroke color="#f79646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8115</wp:posOffset>
                </wp:positionH>
                <wp:positionV relativeFrom="paragraph">
                  <wp:posOffset>2941955</wp:posOffset>
                </wp:positionV>
                <wp:extent cx="1270" cy="850900"/>
                <wp:effectExtent l="38735" t="38735" r="38735" b="387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a7e8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5pt;margin-top:231.65pt;width:0.05pt;height:67pt" type="_x0000_t32">
                <v:stroke color="#ffa7e8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9780</wp:posOffset>
                </wp:positionH>
                <wp:positionV relativeFrom="paragraph">
                  <wp:posOffset>3243580</wp:posOffset>
                </wp:positionV>
                <wp:extent cx="1332230" cy="116967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6964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bd4b4" stroked="t" o:allowincell="f" style="position:absolute;margin-left:161.4pt;margin-top:255.4pt;width:104.85pt;height:92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095</wp:posOffset>
                </wp:positionH>
                <wp:positionV relativeFrom="paragraph">
                  <wp:posOffset>469900</wp:posOffset>
                </wp:positionV>
                <wp:extent cx="2480310" cy="4000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dotted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95.3pt;height:31.5pt;mso-wrap-distance-left:9.05pt;mso-wrap-distance-right:9.05pt;mso-wrap-distance-top:0pt;mso-wrap-distance-bottom:0pt;margin-top:37pt;mso-position-vertical-relative:text;margin-left: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dotted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dotted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487045</wp:posOffset>
                </wp:positionV>
                <wp:extent cx="436880" cy="68770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54.15pt;mso-wrap-distance-left:9.05pt;mso-wrap-distance-right:9.05pt;mso-wrap-distance-top:0pt;mso-wrap-distance-bottom:0pt;margin-top:38.3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6345</wp:posOffset>
                </wp:positionH>
                <wp:positionV relativeFrom="paragraph">
                  <wp:posOffset>1759585</wp:posOffset>
                </wp:positionV>
                <wp:extent cx="398780" cy="27749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1.85pt;mso-wrap-distance-left:9.05pt;mso-wrap-distance-right:9.05pt;mso-wrap-distance-top:0pt;mso-wrap-distance-bottom:0pt;margin-top:138.55pt;mso-position-vertical-relative:text;margin-left:1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0950</wp:posOffset>
                </wp:positionH>
                <wp:positionV relativeFrom="paragraph">
                  <wp:posOffset>2483485</wp:posOffset>
                </wp:positionV>
                <wp:extent cx="2825750" cy="42481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42481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ืบพันธุ์ได้ลูกที่มีลักษณะคล้ายคลึงกับพ่อแ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222.5pt;height:33.45pt;mso-wrap-distance-left:9.05pt;mso-wrap-distance-right:9.05pt;mso-wrap-distance-top:0pt;mso-wrap-distance-bottom:0pt;margin-top:195.55pt;mso-position-vertical-relative:text;margin-left: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ืบพันธุ์ได้ลูกที่มีลักษณะคล้ายคลึงกับพ่อแม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7565</wp:posOffset>
                </wp:positionH>
                <wp:positionV relativeFrom="paragraph">
                  <wp:posOffset>3456305</wp:posOffset>
                </wp:positionV>
                <wp:extent cx="1226820" cy="101473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ลักษณ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งสิ่งมี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79.9pt;mso-wrap-distance-left:9.05pt;mso-wrap-distance-right:9.05pt;mso-wrap-distance-top:0pt;mso-wrap-distance-bottom:0pt;margin-top:272.15pt;mso-position-vertical-relative:text;margin-left:1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ลักษณ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2490</wp:posOffset>
                </wp:positionH>
                <wp:positionV relativeFrom="paragraph">
                  <wp:posOffset>3037205</wp:posOffset>
                </wp:positionV>
                <wp:extent cx="1245235" cy="4438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44386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คลื่อนไหว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CCC0D9" strokeweight="0pt" style="position:absolute;rotation:-0;width:98.05pt;height:34.95pt;mso-wrap-distance-left:9.05pt;mso-wrap-distance-right:9.05pt;mso-wrap-distance-top:0pt;mso-wrap-distance-bottom:0pt;margin-top:239.1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คลื่อนไหว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4405</wp:posOffset>
                </wp:positionH>
                <wp:positionV relativeFrom="paragraph">
                  <wp:posOffset>3044825</wp:posOffset>
                </wp:positionV>
                <wp:extent cx="1000760" cy="44386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4386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ขับถ่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ABF8F" strokeweight="0pt" style="position:absolute;rotation:-0;width:78.8pt;height:34.95pt;mso-wrap-distance-left:9.05pt;mso-wrap-distance-right:9.05pt;mso-wrap-distance-top:0pt;mso-wrap-distance-bottom:0pt;margin-top:239.75pt;mso-position-vertical-relative:text;margin-left:75.1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ขับถ่าย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0480</wp:posOffset>
                </wp:positionH>
                <wp:positionV relativeFrom="paragraph">
                  <wp:posOffset>3622040</wp:posOffset>
                </wp:positionV>
                <wp:extent cx="1137285" cy="4438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43865"/>
                        </a:xfrm>
                        <a:prstGeom prst="rect"/>
                        <a:solidFill>
                          <a:srgbClr val="9BFFFF"/>
                        </a:solidFill>
                        <a:ln w="9525">
                          <a:solidFill>
                            <a:srgbClr val="9B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การหาย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FFFF" strokecolor="#9BFFFF" strokeweight="0pt" style="position:absolute;rotation:-0;width:89.55pt;height:34.95pt;mso-wrap-distance-left:9.05pt;mso-wrap-distance-right:9.05pt;mso-wrap-distance-top:0pt;mso-wrap-distance-bottom:0pt;margin-top:285.2pt;mso-position-vertical-relative:text;margin-left:302.4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การหาย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160</wp:posOffset>
                </wp:positionH>
                <wp:positionV relativeFrom="paragraph">
                  <wp:posOffset>3629660</wp:posOffset>
                </wp:positionV>
                <wp:extent cx="1245235" cy="4438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44386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จริญเติบโต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E5B8B7" strokeweight="0pt" style="position:absolute;rotation:-0;width:98.05pt;height:34.95pt;mso-wrap-distance-left:9.05pt;mso-wrap-distance-right:9.05pt;mso-wrap-distance-top:0pt;mso-wrap-distance-bottom:0pt;margin-top:285.8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จริญเติบโต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1795</wp:posOffset>
                </wp:positionH>
                <wp:positionV relativeFrom="paragraph">
                  <wp:posOffset>4507865</wp:posOffset>
                </wp:positionV>
                <wp:extent cx="1687830" cy="44386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443865"/>
                        </a:xfrm>
                        <a:prstGeom prst="rect"/>
                        <a:solidFill>
                          <a:srgbClr val="AFFFDF"/>
                        </a:solidFill>
                        <a:ln w="9525">
                          <a:solidFill>
                            <a:srgbClr val="AFFFD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อบสนองต่อสิ่งเร้า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FFFDF" strokecolor="#AFFFDF" strokeweight="0pt" style="position:absolute;rotation:-0;width:132.9pt;height:34.95pt;mso-wrap-distance-left:9.05pt;mso-wrap-distance-right:9.05pt;mso-wrap-distance-top:0pt;mso-wrap-distance-bottom:0pt;margin-top:354.95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อบสนองต่อสิ่งเร้า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7405</wp:posOffset>
                </wp:positionH>
                <wp:positionV relativeFrom="paragraph">
                  <wp:posOffset>4507865</wp:posOffset>
                </wp:positionV>
                <wp:extent cx="1650365" cy="44386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443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้องการอาหารและ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C6D9F1" strokeweight="0pt" style="position:absolute;rotation:-0;width:129.95pt;height:34.95pt;mso-wrap-distance-left:9.05pt;mso-wrap-distance-right:9.05pt;mso-wrap-distance-top:0pt;mso-wrap-distance-bottom:0pt;margin-top:354.9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้องการอาหารและน้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7228840</wp:posOffset>
                </wp:positionV>
                <wp:extent cx="4572000" cy="441960"/>
                <wp:effectExtent l="5080" t="5080" r="5080" b="129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42080"/>
                          <a:chOff x="0" y="0"/>
                          <a:chExt cx="4572000" cy="44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442080"/>
                          </a:xfrm>
                          <a:prstGeom prst="rect">
                            <a:avLst/>
                          </a:prstGeom>
                          <a:solidFill>
                            <a:srgbClr val="9bffff"/>
                          </a:solidFill>
                          <a:ln w="9360">
                            <a:solidFill>
                              <a:srgbClr val="9b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และตั้ง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53280"/>
                            <a:ext cx="13068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74320"/>
                            <a:ext cx="13068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53280"/>
                            <a:ext cx="13068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274320"/>
                            <a:ext cx="13068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69.2pt;width:360pt;height:34.8pt" coordorigin="1080,11384" coordsize="7200,696">
                <v:shape id="shape_0" fillcolor="#9bffff" stroked="t" o:allowincell="f" style="position:absolute;left:1080;top:11384;width:719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และตั้งใจ</w:t>
                        </w:r>
                      </w:p>
                    </w:txbxContent>
                  </v:textbox>
                  <v:fill o:detectmouseclick="t" type="solid" color2="#640000"/>
                  <v:stroke color="#9bffff" weight="9360" joinstyle="miter" endcap="flat"/>
                  <w10:wrap type="none"/>
                </v:shape>
                <v:oval id="shape_0" fillcolor="white" stroked="t" o:allowincell="f" style="position:absolute;left:1150;top:11468;width:205;height:203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160;top:11816;width:205;height:203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932;top:11468;width:205;height:203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942;top:11816;width:205;height:203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8260</wp:posOffset>
                </wp:positionH>
                <wp:positionV relativeFrom="paragraph">
                  <wp:posOffset>2381885</wp:posOffset>
                </wp:positionV>
                <wp:extent cx="215900" cy="215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8pt;margin-top:187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6000</wp:posOffset>
                </wp:positionH>
                <wp:positionV relativeFrom="paragraph">
                  <wp:posOffset>2960370</wp:posOffset>
                </wp:positionV>
                <wp:extent cx="215900" cy="215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pt;margin-top:23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1705</wp:posOffset>
                </wp:positionH>
                <wp:positionV relativeFrom="paragraph">
                  <wp:posOffset>2960370</wp:posOffset>
                </wp:positionV>
                <wp:extent cx="215900" cy="215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15pt;margin-top:23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09695</wp:posOffset>
                </wp:positionH>
                <wp:positionV relativeFrom="paragraph">
                  <wp:posOffset>3545205</wp:posOffset>
                </wp:positionV>
                <wp:extent cx="215900" cy="215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85pt;margin-top:279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0375</wp:posOffset>
                </wp:positionH>
                <wp:positionV relativeFrom="paragraph">
                  <wp:posOffset>3552825</wp:posOffset>
                </wp:positionV>
                <wp:extent cx="215900" cy="215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25pt;margin-top:279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8370</wp:posOffset>
                </wp:positionH>
                <wp:positionV relativeFrom="paragraph">
                  <wp:posOffset>4431030</wp:posOffset>
                </wp:positionV>
                <wp:extent cx="215900" cy="215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1pt;margin-top:348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17520</wp:posOffset>
                </wp:positionH>
                <wp:positionV relativeFrom="paragraph">
                  <wp:posOffset>4431030</wp:posOffset>
                </wp:positionV>
                <wp:extent cx="215900" cy="215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6pt;margin-top:348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3:40:00Z</dcterms:created>
  <dc:creator>SUBJECT01</dc:creator>
  <dc:description/>
  <cp:keywords/>
  <dc:language>en-US</dc:language>
  <cp:lastModifiedBy>SUBJECT01</cp:lastModifiedBy>
  <cp:lastPrinted>2019-03-16T10:39:00Z</cp:lastPrinted>
  <dcterms:modified xsi:type="dcterms:W3CDTF">2019-03-27T09:08:00Z</dcterms:modified>
  <cp:revision>8</cp:revision>
  <dc:subject/>
  <dc:title/>
</cp:coreProperties>
</file>