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ที่จำเป็นต่อการดำรงชีวิตและการเจริญเติบโตของพืช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2pt;width:138.55pt;height:67.2pt" coordorigin="6720,240" coordsize="2771,1344">
                <v:rect id="shape_0" fillcolor="#9bbb59" stroked="t" o:allowincell="f" style="position:absolute;left:6720;top:240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372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ปัจจัยที่จำเป็นต่อการดำรงชีวิตและการเจริญเติบโตของ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705</wp:posOffset>
                </wp:positionH>
                <wp:positionV relativeFrom="paragraph">
                  <wp:posOffset>130810</wp:posOffset>
                </wp:positionV>
                <wp:extent cx="6350000" cy="6730365"/>
                <wp:effectExtent l="5080" t="571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6730200"/>
                          <a:chOff x="0" y="0"/>
                          <a:chExt cx="6350040" cy="6730200"/>
                        </a:xfrm>
                      </wpg:grpSpPr>
                      <wps:wsp>
                        <wps:cNvSpPr/>
                        <wps:spPr>
                          <a:xfrm>
                            <a:off x="68760" y="25560"/>
                            <a:ext cx="6281280" cy="6705000"/>
                          </a:xfrm>
                          <a:custGeom>
                            <a:avLst/>
                            <a:gdLst>
                              <a:gd name="textAreaLeft" fmla="*/ 33120 w 3561120"/>
                              <a:gd name="textAreaRight" fmla="*/ 3528000 w 3561120"/>
                              <a:gd name="textAreaTop" fmla="*/ 33120 h 3801240"/>
                              <a:gd name="textAreaBottom" fmla="*/ 3768120 h 38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56">
                                <a:moveTo>
                                  <a:pt x="692" y="0"/>
                                </a:moveTo>
                                <a:arcTo wR="692" hR="692" stAng="16200000" swAng="-5400000"/>
                                <a:lnTo>
                                  <a:pt x="0" y="22364"/>
                                </a:lnTo>
                                <a:arcTo wR="692" hR="692" stAng="10800000" swAng="-5400000"/>
                                <a:lnTo>
                                  <a:pt x="20908" y="23056"/>
                                </a:lnTo>
                                <a:arcTo wR="692" hR="692" stAng="5400000" swAng="-5400000"/>
                                <a:lnTo>
                                  <a:pt x="21600" y="692"/>
                                </a:lnTo>
                                <a:arcTo wR="692" hR="69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1280" cy="6665760"/>
                          </a:xfrm>
                          <a:custGeom>
                            <a:avLst/>
                            <a:gdLst>
                              <a:gd name="textAreaLeft" fmla="*/ 33120 w 3561120"/>
                              <a:gd name="textAreaRight" fmla="*/ 3528000 w 3561120"/>
                              <a:gd name="textAreaTop" fmla="*/ 33120 h 3778920"/>
                              <a:gd name="textAreaBottom" fmla="*/ 3745800 h 377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921">
                                <a:moveTo>
                                  <a:pt x="692" y="0"/>
                                </a:moveTo>
                                <a:arcTo wR="692" hR="692" stAng="16200000" swAng="-5400000"/>
                                <a:lnTo>
                                  <a:pt x="0" y="22229"/>
                                </a:lnTo>
                                <a:arcTo wR="692" hR="692" stAng="10800000" swAng="-5400000"/>
                                <a:lnTo>
                                  <a:pt x="20908" y="22921"/>
                                </a:lnTo>
                                <a:arcTo wR="692" hR="692" stAng="5400000" swAng="-5400000"/>
                                <a:lnTo>
                                  <a:pt x="21600" y="692"/>
                                </a:lnTo>
                                <a:arcTo wR="692" hR="69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10.3pt;width:500pt;height:529.95pt" coordorigin="-483,206" coordsize="10000,10599">
                <v:roundrect id="shape_0" fillcolor="#ff5050" stroked="f" o:allowincell="f" style="position:absolute;left:-375;top:246;width:9891;height:10558;mso-wrap-style:none;v-text-anchor:middle">
                  <v:fill o:detectmouseclick="t" type="solid" color2="#00afaf"/>
                  <v:stroke color="#3465a4" joinstyle="round" endcap="flat"/>
                  <w10:wrap type="none"/>
                </v:roundrect>
                <v:roundrect id="shape_0" fillcolor="white" stroked="t" o:allowincell="f" style="position:absolute;left:-483;top:206;width:9891;height:10496;mso-wrap-style:none;v-text-anchor:middle">
                  <v:fill o:detectmouseclick="t" type="solid" color2="black"/>
                  <v:stroke color="#ff505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5:00Z</dcterms:created>
  <dc:creator>SUBJECT01</dc:creator>
  <dc:description/>
  <cp:keywords/>
  <dc:language>en-US</dc:language>
  <cp:lastModifiedBy>SUBJECT03</cp:lastModifiedBy>
  <cp:lastPrinted>2019-03-20T10:10:00Z</cp:lastPrinted>
  <dcterms:modified xsi:type="dcterms:W3CDTF">2019-03-27T09:49:00Z</dcterms:modified>
  <cp:revision>5</cp:revision>
  <dc:subject/>
  <dc:title/>
</cp:coreProperties>
</file>