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ิ้นงาน 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่วนประกอบของเมล็ดพืช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วาดภาพและระบายสี พร้อมระบุส่วนประกอบของเมล็ดพืช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right="-188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0795</wp:posOffset>
                </wp:positionH>
                <wp:positionV relativeFrom="paragraph">
                  <wp:posOffset>128905</wp:posOffset>
                </wp:positionV>
                <wp:extent cx="5753100" cy="65608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6561000"/>
                        </a:xfrm>
                        <a:custGeom>
                          <a:avLst/>
                          <a:gdLst>
                            <a:gd name="textAreaLeft" fmla="*/ 30600 w 3261600"/>
                            <a:gd name="textAreaRight" fmla="*/ 3231000 w 3261600"/>
                            <a:gd name="textAreaTop" fmla="*/ 30600 h 3719520"/>
                            <a:gd name="textAreaBottom" fmla="*/ 3688920 h 3719520"/>
                          </a:gdLst>
                          <a:ahLst/>
                          <a:rect l="textAreaLeft" t="textAreaTop" r="textAreaRight" b="textAreaBottom"/>
                          <a:pathLst>
                            <a:path w="21600" h="24632">
                              <a:moveTo>
                                <a:pt x="692" y="0"/>
                              </a:moveTo>
                              <a:arcTo wR="692" hR="692" stAng="16200000" swAng="-5400000"/>
                              <a:lnTo>
                                <a:pt x="0" y="23940"/>
                              </a:lnTo>
                              <a:arcTo wR="692" hR="692" stAng="10800000" swAng="-5400000"/>
                              <a:lnTo>
                                <a:pt x="20908" y="24632"/>
                              </a:lnTo>
                              <a:arcTo wR="692" hR="692" stAng="5400000" swAng="-5400000"/>
                              <a:lnTo>
                                <a:pt x="21600" y="692"/>
                              </a:lnTo>
                              <a:arcTo wR="692" hR="69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85pt;margin-top:10.15pt;width:452.95pt;height:516.55pt;mso-wrap-style:none;v-text-anchor:middle;mso-position-horizontal-relative:margin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00:00Z</dcterms:created>
  <dc:creator>SUBJECT01</dc:creator>
  <dc:description/>
  <cp:keywords/>
  <dc:language>en-US</dc:language>
  <cp:lastModifiedBy>SUBJECT03</cp:lastModifiedBy>
  <cp:lastPrinted>2019-03-27T15:34:00Z</cp:lastPrinted>
  <dcterms:modified xsi:type="dcterms:W3CDTF">2019-03-27T08:34:00Z</dcterms:modified>
  <cp:revision>8</cp:revision>
  <dc:subject/>
  <dc:title/>
</cp:coreProperties>
</file>