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ียบเทียบการเจริญเติบโตของพืชระหว่างพืชที่รดน้ำกับพืชที่ไม่ได้รดน้ำ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ระหว่างพืชที่รดน้ำก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ไม่ได้รดน้ำ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905</wp:posOffset>
                </wp:positionV>
                <wp:extent cx="5757545" cy="6500495"/>
                <wp:effectExtent l="6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500520"/>
                          <a:chOff x="0" y="0"/>
                          <a:chExt cx="5757480" cy="6500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753160" cy="6500520"/>
                          </a:xfrm>
                          <a:custGeom>
                            <a:avLst/>
                            <a:gdLst>
                              <a:gd name="textAreaLeft" fmla="*/ 30600 w 3261600"/>
                              <a:gd name="textAreaRight" fmla="*/ 3231000 w 3261600"/>
                              <a:gd name="textAreaTop" fmla="*/ 30600 h 3685320"/>
                              <a:gd name="textAreaBottom" fmla="*/ 3654720 h 36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06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3714"/>
                                </a:lnTo>
                                <a:arcTo wR="692" hR="692" stAng="10800000" swAng="-5400000"/>
                                <a:lnTo>
                                  <a:pt x="20908" y="24406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45400"/>
                            <a:ext cx="575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15pt;width:453.35pt;height:511.85pt" coordorigin="-24,203" coordsize="9067,10237">
                <v:roundrect id="shape_0" stroked="t" o:allowincell="f" style="position:absolute;left:-17;top:203;width:9059;height:10236;mso-wrap-style:none;v-text-anchor:middle">
                  <v:fill o:detectmouseclick="t" on="false"/>
                  <v:stroke color="#ffc000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;top:5314;width:9060;height:2" type="_x0000_t32">
                  <v:stroke color="#ffc00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3:00Z</dcterms:created>
  <dc:creator>SUBJECT01</dc:creator>
  <dc:description/>
  <cp:keywords/>
  <dc:language>en-US</dc:language>
  <cp:lastModifiedBy>SUBJECT03</cp:lastModifiedBy>
  <cp:lastPrinted>2019-03-19T10:50:00Z</cp:lastPrinted>
  <dcterms:modified xsi:type="dcterms:W3CDTF">2019-03-19T03:50:00Z</dcterms:modified>
  <cp:revision>4</cp:revision>
  <dc:subject/>
  <dc:title/>
</cp:coreProperties>
</file>