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85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86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6001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5.1pt;width:101.3pt;height:101.3pt" coordorigin="8126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26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54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63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54;top:297;width:995;height:1384">
                    <v:group id="shape_0" style="position:absolute;left:8654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54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67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78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026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98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82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67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318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441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21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405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9;top:300;width:437;height:1422">
                  <v:group id="shape_0" style="position:absolute;left:8559;top:509;width:437;height:1213">
                    <v:rect id="shape_0" fillcolor="#66ffff" stroked="f" o:allowincell="f" style="position:absolute;left:8715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815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9;top:509;width:397;height:92">
                      <v:oval id="shape_0" fillcolor="#66ffff" stroked="f" o:allowincell="f" style="position:absolute;left:8559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2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63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83;top:527;width:407;height:1165">
                    <v:rect id="shape_0" fillcolor="#00b0f0" stroked="f" o:allowincell="f" style="position:absolute;left:8727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815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83;top:527;width:357;height:89">
                      <v:oval id="shape_0" fillcolor="#00b0f0" stroked="f" o:allowincell="f" style="position:absolute;left:8583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74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300;width:369;height:1310">
                    <v:rect id="shape_0" fillcolor="#99ccff" stroked="f" o:allowincell="f" style="position:absolute;left:8745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98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538;width:275;height:81">
                      <v:oval id="shape_0" fillcolor="#99ccff" stroked="f" o:allowincell="f" style="position:absolute;left:8625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53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88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813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834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845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5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01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79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7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08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ีวิต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7.3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ีวิต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00</wp:posOffset>
                </wp:positionH>
                <wp:positionV relativeFrom="paragraph">
                  <wp:posOffset>107950</wp:posOffset>
                </wp:positionV>
                <wp:extent cx="30480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8.5pt;width:24pt;height:10.85pt" coordorigin="1500,170" coordsize="480,217">
                <v:rect id="shape_0" stroked="t" o:allowincell="f" style="position:absolute;left:1500;top:17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6;top:17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พืชต้องการน้ำ แสง เพื่อการ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ืชเป็นสิ่งมีชีวิต พืชแต่ละชนิดมีการเจริญเติบโตในที่แตกต่างกัน พืชบางชนิดเจริญเติบโตได้ดีบนพื้นด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งชนิดเจริญเติบโตได้ดีในน้ำ บางชนิดเจริญเติบโตบนต้นไม้อื่น พืชทุกชนิดต้องอาศัยปัจ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ายอย่างในการดำรงชีวิตและ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แต่ละชนิดมีลักษณะของเมล็ดแตกต่างกัน และพืชมีการเจริญเติบโตขึ้น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ประกอบของเมล็ด 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 ได้แก่ เปลือกหุ้มเมล็ด ต้นอ่อนหรือเอ็มบริโอ และ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ะสมไว้สำหรับการเจริญเติบโตของต้นอ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ผลต่อการเจริญเติบโตและการดำรงชีวิตของพืช ถ้าพืชไม่ได้รับน้ำจะเฉา และถ้าไม่ได้รับ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ป็นเวลานาน จะตายใน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จำเป็นต่อการเจริญเติบโตและการดำรงชีวิตของพืชในบริเวณที่มีแสง พืชสามารถใช้แสง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ิตอาหารเองได้ อาหารที่พืชผลิตได้ คือ แป้ง พืชจึงเจริญงอกงามดีในที่มีแสง ส่วนพืชที่อยู่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ืด พืชไม่สามารถสร้างอาหารเองได้ พืชจึงไม่เจริญ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จำเป็นต่อการเจริญเติบโตและการดำรงชีวิตของพืช เพราะพืชต้องใช้อากาศในการหา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้างอาหาร โดยผ่านกระบวนการสังเคราะห์ด้วย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นการเจริญเติบโตของพืชนอกจากต้องอาศัยน้ำ แสง และอากาศแล้วยังต้องอาศัยดิ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ืชเจริญเติบโตมีราก ลำต้น ใบ ดอก ผล และเมล็ด เมล็ดจะงอกเป็นต้นใหม่ได้ เมื่อได้รับความช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ุณหภูมิ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เป็นต้นใหม่นี้ มีลักษณะเหมือนต้นเดิม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พืช คือ การรดน้ำต้นไม้ทุกเช้าเย็น ใส่ปุ๋ยชีวภาพ ปุ๋ยคอก หรือปุ๋ยหมัก เพื่อเพิ่มธาตุ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ดิน ปลูกพืชในที่มีแสงแดดส่องถึง และพรวนดินรอบ ๆ พืช อาทิตย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5310</wp:posOffset>
                </wp:positionH>
                <wp:positionV relativeFrom="paragraph">
                  <wp:posOffset>-161290</wp:posOffset>
                </wp:positionV>
                <wp:extent cx="2733040" cy="612140"/>
                <wp:effectExtent l="0" t="0" r="635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12.7pt;width:215.2pt;height:48.2pt" coordorigin="-906,-254" coordsize="4304,964">
                <v:group id="shape_0" style="position:absolute;left:-204;top:-68;width:3597;height:718">
                  <v:shape id="shape_0" fillcolor="#ff6699" stroked="f" o:allowincell="f" style="position:absolute;left:2735;top:-68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-68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-106;width:3597;height:718">
                  <v:shape id="shape_0" fillcolor="#ffd9ff" stroked="f" o:allowincell="f" style="position:absolute;left:2740;top:-106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-106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-254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6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ล็ดพืชมีการงอ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ความจำเป็น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มีผลต่อการเจริญเติบโตของ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้ำ แสง อากาศแล้ว ปัจจัยที่จำเป็นต่อการเจริญเติบโตของพืชยังได้แก่ปัจจัยอะ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ผลต่อการเจริญเติบโตของพืช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ทำให้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เจริญเติบโตเป็นต้นพืช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ไม้เป็นวิธีการดูแลพืช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91920</wp:posOffset>
                </wp:positionH>
                <wp:positionV relativeFrom="paragraph">
                  <wp:posOffset>-190500</wp:posOffset>
                </wp:positionV>
                <wp:extent cx="5069840" cy="548640"/>
                <wp:effectExtent l="0" t="635" r="1270" b="2038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548640"/>
                          <a:chOff x="0" y="0"/>
                          <a:chExt cx="50698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98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548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055840" cy="505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5640" y="55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15pt;width:399.2pt;height:43.2pt" coordorigin="-2192,-300" coordsize="7984,864">
                <v:group id="shape_0" style="position:absolute;left:-2192;top:-300;width:7984;height:864">
                  <v:roundrect id="shape_0" fillcolor="#00b0f0" stroked="f" o:allowincell="f" style="position:absolute;left:-2192;top:-300;width:7961;height:8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ccffff" stroked="f" o:allowincell="f" style="position:absolute;left:-2170;top:-300;width:7961;height:7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32;top:-212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750945" cy="720090"/>
                <wp:effectExtent l="0" t="0" r="635" b="132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295.4pt;height:56.7pt" coordorigin="-1002,336" coordsize="5908,1134">
                <v:group id="shape_0" style="position:absolute;left:-444;top:599;width:5350;height:718">
                  <v:shape id="shape_0" fillcolor="#0070c0" stroked="f" o:allowincell="f" style="position:absolute;left:4247;top:599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599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551;width:5350;height:718">
                  <v:shape id="shape_0" fillcolor="#7dddff" stroked="f" o:allowincell="f" style="position:absolute;left:4247;top:551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551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581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33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มุดภาพ เมล็ดพืชชนิด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พร้อมระบุส่วนประกอบที่สำคัญของเมล็ด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รดน้ำกับพืชที่ไม่ได้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ได้รับแสงกับพืชที่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บ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ได้รับอากาศกับพืชที่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บ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ปลูกในดินกับพืชที่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ปลูก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ปัจจัยที่จำเป็นต่อการดำรงชีวิตและการเจริญเติบโต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คู่มือการดูแลพืชใน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50240</wp:posOffset>
                </wp:positionH>
                <wp:positionV relativeFrom="paragraph">
                  <wp:posOffset>1905</wp:posOffset>
                </wp:positionV>
                <wp:extent cx="2443480" cy="720090"/>
                <wp:effectExtent l="0" t="0" r="0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20000"/>
                          <a:chOff x="0" y="0"/>
                          <a:chExt cx="2443320" cy="720000"/>
                        </a:xfrm>
                      </wpg:grpSpPr>
                      <wpg:grpSp>
                        <wpg:cNvGrpSpPr/>
                        <wpg:grpSpPr>
                          <a:xfrm>
                            <a:off x="330120" y="133200"/>
                            <a:ext cx="21132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211248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0" y="0"/>
                                <a:ext cx="44964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18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0" y="0"/>
                              <a:ext cx="4503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1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0.15pt;width:192.4pt;height:56.7pt" coordorigin="-1024,3" coordsize="3848,1134">
                <v:group id="shape_0" style="position:absolute;left:-504;top:213;width:3328;height:768">
                  <v:group id="shape_0" style="position:absolute;left:-504;top:263;width:3327;height:718">
                    <v:shape id="shape_0" fillcolor="#00b0f0" stroked="f" o:allowincell="f" style="position:absolute;left:2115;top:263;width:70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504;top:263;width:2632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shape id="shape_0" fillcolor="#ccffff" stroked="f" o:allowincell="f" style="position:absolute;left:2115;top:213;width:708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504;top:213;width:2632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  <v:shape id="shape_0" ID="Picture 21" stroked="f" o:allowincell="f" style="position:absolute;left:-1024;top:3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52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ปัจจัยที่จำเป็นต่อการเจริญเติบโตและดำรงชีวิตของพืช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ผลการปฏิบัติกิจกรรมการทดลอง 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มุดภาพ เมล็ดพืช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พร้อมระบุส่วนประกอบที่สำคัญของเมล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รดน้ำกับพืชที่ไม่ได้รดน้ำ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ได้รับแสงกับพืชที่ไม่ได้รับแส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ได้รับอากาศกับพืชที่ไม่ได้รั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ากา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เปรียบเทียบการเจริญเติบโตของพืชระหว่างพืชที่ปลูกในดินกับพืชที่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ลูกในดิ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ปัจจัยที่จำเป็นต่อการดำรงชีวิตและการเจริญเติบโตของพืชคู่มือการดูแลพืช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ท้องถิ่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74370</wp:posOffset>
                </wp:positionH>
                <wp:positionV relativeFrom="paragraph">
                  <wp:posOffset>-205105</wp:posOffset>
                </wp:positionV>
                <wp:extent cx="3472180" cy="720090"/>
                <wp:effectExtent l="0" t="0" r="0" b="933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720000"/>
                          <a:chOff x="0" y="0"/>
                          <a:chExt cx="347220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6056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13284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414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6.15pt;width:273.4pt;height:56.7pt" coordorigin="-1062,-323" coordsize="5468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14;width:4588;height:718">
                  <v:shape id="shape_0" fillcolor="#ffcc66" stroked="f" o:allowincell="f" style="position:absolute;left:3725;top:-114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14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62;top:-323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100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ตามวิธีการ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ารสืบส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จากแหล่ง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เชื่อถือได้ และ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 และเหมาะสม 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วางแผนที่จะค้นคว้าข้อมูล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ไม่มีการ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 มีการจำแนกข้อมูล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กระชับ 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สมุ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ด้วยแบบที่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มีการจำแนกข้อมูลให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 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ถูกต้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ไม่สื่อ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ความหมา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คู่มื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่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ชัดเจน ถูกต้อง 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การจำแนก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ครอบคลุ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่มือ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และนำเสนอ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3860</wp:posOffset>
                </wp:positionH>
                <wp:positionV relativeFrom="paragraph">
                  <wp:posOffset>-140970</wp:posOffset>
                </wp:positionV>
                <wp:extent cx="3225165" cy="457200"/>
                <wp:effectExtent l="635" t="0" r="1270" b="1949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7200"/>
                          <a:chOff x="0" y="0"/>
                          <a:chExt cx="32252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2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8072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5120"/>
                            <a:ext cx="2712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11.1pt;width:253.95pt;height:36pt" coordorigin="-636,-222" coordsize="5079,720">
                <v:group id="shape_0" style="position:absolute;left:-636;top:-222;width:5079;height:718">
                  <v:shape id="shape_0" fillcolor="#ccecff" stroked="f" o:allowincell="f" style="position:absolute;left:3785;top:-222;width:657;height:717;mso-wrap-style:none;v-text-anchor:middle" type="_x0000_t135">
                    <v:fill o:detectmouseclick="t" type="solid" color2="#331300"/>
                    <v:stroke color="#3465a4" joinstyle="round" endcap="flat"/>
                    <w10:wrap type="none"/>
                  </v:shape>
                  <v:rect id="shape_0" fillcolor="#ccecff" stroked="f" o:allowincell="f" style="position:absolute;left:-156;top:-222;width:3952;height:717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shape id="shape_0" fillcolor="#ccecff" stroked="f" o:allowincell="f" style="position:absolute;left:-636;top:-222;width:657;height:717;flip:x;mso-wrap-style:none;v-text-anchor:middle" type="_x0000_t135">
                    <v:fill o:detectmouseclick="t" type="solid" color2="#331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;top:-198;width:42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เรียนร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ในการ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จากหนังสือ เอกส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จา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 w:cs="Angsana New" w:ascii="Angsana New" w:hAnsi="Angsana New"/>
          <w:sz w:val="16"/>
          <w:szCs w:val="16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เพื่อให้งานสำเร็จ</w:t>
            </w:r>
          </w:p>
          <w:p>
            <w:pPr>
              <w:pStyle w:val="Normal"/>
              <w:ind w:right="-250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3880</wp:posOffset>
                </wp:positionH>
                <wp:positionV relativeFrom="paragraph">
                  <wp:posOffset>106680</wp:posOffset>
                </wp:positionV>
                <wp:extent cx="2513965" cy="612140"/>
                <wp:effectExtent l="0" t="0" r="635" b="1784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65760" y="118080"/>
                            <a:ext cx="2148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0000" y="0"/>
                              <a:ext cx="4381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83160"/>
                            <a:ext cx="2148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0000" y="0"/>
                              <a:ext cx="4381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7880" y="95760"/>
                            <a:ext cx="1881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42" descr="ICON แผน-การจัดกิจกรรมการเรียนรุ้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8.4pt;width:197.95pt;height:48.2pt" coordorigin="-888,168" coordsize="3959,964">
                <v:group id="shape_0" style="position:absolute;left:-312;top:354;width:3383;height:718">
                  <v:shape id="shape_0" fillcolor="#00b050" stroked="f" o:allowincell="f" style="position:absolute;left:2381;top:354;width:689;height:717;mso-wrap-style:none;v-text-anchor:middle" type="_x0000_t135">
                    <v:fill o:detectmouseclick="t" type="solid" color2="#ff4faf"/>
                    <v:stroke color="#3465a4" joinstyle="round" endcap="flat"/>
                    <w10:wrap type="none"/>
                  </v:shape>
                  <v:rect id="shape_0" fillcolor="#00b050" stroked="f" o:allowincell="f" style="position:absolute;left:-312;top:354;width:2692;height:717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group id="shape_0" style="position:absolute;left:-312;top:299;width:3383;height:718">
                  <v:shape id="shape_0" fillcolor="#ccff66" stroked="f" o:allowincell="f" style="position:absolute;left:2381;top:299;width:689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12;top:299;width:2692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;top:319;width:296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2" stroked="f" o:allowincell="f" style="position:absolute;left:-888;top:168;width:963;height:9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ปัจจัยที่จำเป็นต่อการเจริญเติบโตและการดำรงชีวิตของพืช </w:t>
      </w:r>
      <w:r>
        <w:rPr>
          <w:rFonts w:cs="Angsana New" w:ascii="Angsana New" w:hAnsi="Angsana New"/>
          <w:sz w:val="28"/>
          <w:szCs w:val="32"/>
        </w:rPr>
        <w:t xml:space="preserve">(18 </w:t>
      </w:r>
      <w:r>
        <w:rPr>
          <w:rFonts w:ascii="Angsana New" w:hAnsi="Angsana New" w:cs="Angsana New"/>
          <w:sz w:val="28"/>
          <w:sz w:val="28"/>
          <w:szCs w:val="32"/>
        </w:rPr>
        <w:t>ชั่วโมง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3274060" cy="828040"/>
                <wp:effectExtent l="0" t="0" r="0" b="190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4pt;width:257.8pt;height:65.2pt" coordorigin="-105,148" coordsize="5156,1304">
                <v:shape id="shape_0" stroked="f" o:allowincell="f" style="position:absolute;left:-105;top:148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สังเกตภาพสวนพฤกษศาสตร์หรือสวนสาธารณะที่มีต้นไม้เจริญเติบโตในที่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อย่างรวมพลังศึกษาวีดิทัศน์เรื่อง ชีวิตพืช แล้ววางแผน แข่งขันกันสำรวจและรวบรวมพืชที่พบในท้องถิ่นให้ได้มากที่สุด จากแหล่งการเรียนรู้ที่หลากหลาย จากนั้นนำข้อมูลที่ได้มาแลกเปลี่ย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สังเกตเมล็ดถั่วเขียวที่แช่น้ำค้างคืน และเมล็ดถั่วเขียวที่ไม่ได้แช่น้ำ แล้วร่วมกันสนทนาทบทวนความรู้เดิม และ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ำ ร่วมกันอภิปรายก่อนทำกิจกรรม ปฏิบัติกิจกรรมที่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งอกของเมล็ดพืช กิจกรรมที่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น้ำ แสง อากาศกับการเจริญเติบโตของพืช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sz w:val="32"/>
          <w:szCs w:val="32"/>
        </w:rPr>
        <w:t xml:space="preserve">1-3) </w:t>
      </w:r>
      <w:r>
        <w:rPr>
          <w:rFonts w:ascii="AngsanaUPC" w:hAnsi="AngsanaUPC" w:cs="AngsanaUPC"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sz w:val="32"/>
          <w:szCs w:val="32"/>
        </w:rPr>
        <w:t xml:space="preserve">2.3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พืชต้องการอะไรอีกเพื่อการเจริญเติบโต และกิจกรรมเรื่อง การเจริญเติบโตเป็นต้นพืชของเมล็ด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ชนิด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9055</wp:posOffset>
                </wp:positionH>
                <wp:positionV relativeFrom="paragraph">
                  <wp:posOffset>-130175</wp:posOffset>
                </wp:positionV>
                <wp:extent cx="3381375" cy="777240"/>
                <wp:effectExtent l="0" t="0" r="0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25pt;width:266.25pt;height:61.2pt" coordorigin="-93,-205" coordsize="5325,1224">
                <v:group id="shape_0" style="position:absolute;left:576;top:128;width:4656;height:891">
                  <v:shape id="shape_0" stroked="f" o:allowincell="f" style="position:absolute;left:806;top:12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7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05;width:976;height:1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ังเกตภาพพืชบก พืชน้ำ และพืชที่เจริญเติบโตบนต้นไม้อื่น ๆ แล้วร่วม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 และจัดจำแนกพืชที่เจริญเติบโตได้ดีบนพื้นดิน ในน้ำ และอยู่บนต้นไม้อื่น ๆ 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บัตรภาพเมล็ดพืชต่าง ๆ แล้วร่วมกันวิเคราะห์ อภิปรายเกี่ยวกับลักษณะของเมล็ดพืช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อภิปราย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แสดงความคิดเห็นเกี่ยวกับผลการทำกิจกรรม โดยร่วมกันตอบคำถามหลังทำ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สรุปผลการทำกิจกรรม และสรุปสิ่งที่เข้าใจเป็นความรู้ร่วมกันเกี่ยวกับปัจจัยที่จำเป็นต่อการเจริญเติบโตและการดำรงชีวิตของพืชว่า พืชแต่ละชนิดมีการ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ม่เหมือนกัน พืชบางชนิดเจริญเติบโตบนบก พืชบางชนิดเจริญเติบโตในน้ำ และพืชบางชนิดเจริญเติบโตบนพืชชนิดอื่น เมล็ดเมื่อมีการเจริญเติบโต ส่วนประกอบของเมล็ดก็จะมีการเปลี่ยนแปลงไป คือ เปลือกหุ้มเมล็ดจะหลุดออกจากเมล็ด มีรากงอก มีใบแท้โผล่ออกมา อาหารที่สะสมไว้สำหรับต้นอ่อนก็มีขนาดเล็กลง น้ำ แสง อากาศ และธาตุอาหารในดิน เป็นสิ่งจำเป็นต่อการเจริญเติบโตและการดำรงชีวิตของพืช วิธีการดูแลพืช ได้แก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วนดินให้ร่วนซุย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จัดศัตรูพืชและวัชพืชต่าง ๆ และ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ส่ปุ๋ยเป็นครั้งคร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5821680" cy="770890"/>
                <wp:effectExtent l="0" t="0" r="0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.45pt;width:458.4pt;height:60.7pt" coordorigin="-132,89" coordsize="9168,1214">
                <v:shape id="shape_0" stroked="f" o:allowincell="f" style="position:absolute;left:-132;top:89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03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55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างแผน ออกแบบ สำรวจ จัดจำแนกพืชในท้องถิ่นว่าเป็นพืชบกกับพืชน้ำในกระดาษฟลิปชาร์ต แล้วร่วมกันอภิปรายปัญหาว่า ถ้านำพืชมาปลูกผิดที่ พืชจะไม่เจริญงอกงาม หรืออาจตายได้ ดังนั้น พืชบกต้องปลูกบนดิน และพืชน้ำต้องปลูกในน้ำ พืชจึงเจริญงอกงาม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วางแผน ออกแบบ รวบรวมเมล็ดพืชชนิดต่าง ๆ ในท้องถิ่น จากนั้นนำมาติดและเขียนชื่อเมล็ดพร้อมทั้งอธิบายลักษณะภายนอกของเมล็ดนั้น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เลือกเมล็ดพืชที่สนใจ และทำการทดลองเหมือนกับกิจกรรมการงอกของเมล็ด บันทึกผลโดยวาดภาพและระบายสี และระบุส่วนประกอบที่สำคัญของเมล็ด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 เปรียบเทียบการเจริญเติบโตของพืชระหว่างพืชที่รดน้ำกับ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ได้รดน้ำ พืชที่ได้รับแสงกับพืชที่ไม่ได้รับแสง พืชที่ได้รับอากาศกับพืชที่ไม่ได้รับอากาศ พืชที่ปลู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ดินกับพืชที่ไม่ได้ปลูกในด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 โดยวางแผน ออกแบบ และเขียนแผนภาพความคิด ปัจจัยที่จำเป็นต่อการดำรงชีวิตและการเจริญเติบโตของพืช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พืชในท้องถิ่นที่รู้จักและสนใจ แล้วออกแบบและจัดทำคู่มือการดูแลพืชในท้องถิ่น จัดทำเป็นชิ้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  <w:tab/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ชเป็นสิ่งมีชีวิต พืชแต่ละชนิดมีการเจริญเติบโตในที่แตกต่างกัน พืชบางชนิดเจริญเติบโตได้ดีบนพื้นดิน พืชบางชนิดเจริญเติบโตได้ดีในน้ำ พืชบางชนิดเจริญเติบโตบนต้นไม้อื่น พืชทุกชนิดต้องอาศัยปัจจัยหลายอย่างในการดำรงชีวิตและเจริญเติบ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ชแต่ละชนิดมีลักษณะของเมล็ดแตกต่างกัน และพืชมีการเจริญเติบโตขึ้นเป็นลำ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ประกอบของเมล็ด 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ได้แก่ เปลือกหุ้มเมล็ด ต้นอ่อนหรือเอ็มบริโ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าหารที่สะสมไว้สำหรับการเจริญเติบโตของต้นอ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ล็ดสะสมแป้งไว้เพื่อใช้เป็นอาหาร เมื่อหยดสารอาหารไอโอดีนลงไป แป้งจะเปลี่ยนสีของสารละลายไอโอดีนจากสีเหลืองเป็นสีน้ำเงินอมม่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้ำมีผลต่อการเจริญเติบโตและการดำรงชีวิตของพืช ถ้าพืชไม่ได้รับน้ำจะเฉา และถ้าไ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น้ำต่อไปเป็นเวลานาน จะทำให้พืชต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จำเป็นต่อการเจริญเติบโตและการดำรงชีวิตของพืช ในบริเวณที่มีแสง พืชสามารถใช้แสงในการผลิตอาหารเองได้ อาหารที่พืชผลิตได้ คือ แป้ง พืชจึงเจริญงอกงามดีในที่มีแสง ส่วนพืชที่อยู่ในบริเวณที่มืดทำให้พืชไม่สามารถสร้างอาหารเองได้ พืชจึงไม่เจริญงอก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จำเป็นต่อการเจริญเติบโตและการดำรงชีวิตของพืช เพราะพืชต้องใช้อากาศในการหายใจและสร้างอาหารโดยผ่านกระบวนการสังเคราะห์ด้วยแส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นการเจริญเติบโตของพืชนอกจากต้องอาศัยน้ำ แสง และอากาศแล้วยังต้องอาศัยดิน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ืชเจริญเติบโตมีราก ลำต้น ใบ ดอก ผล และเมล็ด เมล็ดจะงอกเป็นต้นใหม่ได้ เมื่อได้รับความชื้นและอุณหภูมิที่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เป็นต้นใหม่นี้ มีลักษณะเหมือนต้นเดิมเสม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ดูแลพืช คือ การรดน้ำต้นไม้ทุกเช้าและเย็น ใส่ปุ๋ยชีวภาพ ปุ๋ยคอก หรือปุ๋ยหมัก เพื่อเพิ่มธาตุอาหารให้ดิน ปลูกพืชในที่มีแสงแดดส่องถึง และพรวนดินรอบ ๆ พืช อาทิตย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150</wp:posOffset>
                </wp:positionH>
                <wp:positionV relativeFrom="paragraph">
                  <wp:posOffset>-148590</wp:posOffset>
                </wp:positionV>
                <wp:extent cx="4253865" cy="735330"/>
                <wp:effectExtent l="0" t="0" r="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7pt;width:334.9pt;height:57.9pt" coordorigin="-90,-234" coordsize="6698,1158">
                <v:shape id="shape_0" stroked="f" o:allowincell="f" style="position:absolute;left:-90;top:-23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7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1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ผู้แทนนักเรียนแต่ละกลุ่มนำเสนอผลงานพร้อมพูดประกอบคำอธิบาย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เพื่อแลกเปลี่ยนเรียนรู้กัน แล้วเพื่อน ๆ ตรวจสอบและแก้ไขให้ถูกต้อง ร่วมชื่นชมและแสด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8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0</wp:posOffset>
                </wp:positionH>
                <wp:positionV relativeFrom="paragraph">
                  <wp:posOffset>-297180</wp:posOffset>
                </wp:positionV>
                <wp:extent cx="5016500" cy="837565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3.4pt;width:394.95pt;height:65.95pt" coordorigin="-120,-468" coordsize="7899,1319">
                <v:group id="shape_0" style="position:absolute;left:641;top:-26;width:7139;height:877">
                  <v:shape id="shape_0" stroked="f" o:allowincell="f" style="position:absolute;left:818;top:-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20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468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>19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ที่ดีเด่นไปจัดแสดงที่ป้ายนิเทศหน้าชั้นเรียน เพื่อเผยแพร่ความ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20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นำสมุดภาพเมล็ดพืชชนิดต่าง ๆ และคู่มือดูแลพืชในท้องถิ่น มอบให้ห้องวิทยาศาสตร์ของ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 xml:space="preserve"> 21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นำความเข้าใจเกี่ยวกับปัจจัยที่จำเป็นต่อการเจริญเติบโตและ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ไปเล่าให้เพื่อนในชุมชนหรือผู้ปกครองฟัง เพื่อช่วยกันดูแลพืช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22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 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3250</wp:posOffset>
                </wp:positionH>
                <wp:positionV relativeFrom="paragraph">
                  <wp:posOffset>-116205</wp:posOffset>
                </wp:positionV>
                <wp:extent cx="2851150" cy="647700"/>
                <wp:effectExtent l="0" t="0" r="0" b="1517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647640"/>
                          <a:chOff x="0" y="0"/>
                          <a:chExt cx="2851200" cy="647640"/>
                        </a:xfrm>
                      </wpg:grpSpPr>
                      <wpg:grpSp>
                        <wpg:cNvGrpSpPr/>
                        <wpg:grpSpPr>
                          <a:xfrm>
                            <a:off x="527040" y="115560"/>
                            <a:ext cx="22237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0612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1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83160"/>
                            <a:ext cx="22237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0612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1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10476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44" descr="ICON แผน-สื่อการเรียนรุ้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-9.15pt;width:224.5pt;height:51pt" coordorigin="-950,-183" coordsize="4490,1020">
                <v:group id="shape_0" style="position:absolute;left:-120;top:-1;width:3502;height:718">
                  <v:shape id="shape_0" fillcolor="#ffc000" stroked="f" o:allowincell="f" style="position:absolute;left:2724;top:-1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20;top:-1;width:2843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08;top:-52;width:3502;height:718">
                  <v:shape id="shape_0" fillcolor="#ffff99" stroked="f" o:allowincell="f" style="position:absolute;left:2736;top:-52;width:657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108;top:-52;width:2843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8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4" stroked="f" o:allowincell="f" style="position:absolute;left:-950;top:-183;width:101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สวนพฤกษศาสตร์ หรือสวนสาธารณะที่มีต้นไม้เจริญเติบโตในที่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เมล็ดพืชชนิด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ลำดับการงอกและเจริญเติบโตของต้นถ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คน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ที่ได้รับแสง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ที่ได้รับอากาศทุก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พืชที่เจริญเติบโตบนที่ต่าง 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ภาพเมล็ดพืชชนิดต่าง ๆ หรือเมล็ดพืช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ของจริง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เพลง แตงโ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</w:rPr>
        <w:t>วีดิทัศน์ชีวิต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วีดิทัศน์เกี่ยวกับการเพาะเมล็ดพืช และการเจริญเติบโตของเมล็ด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ที่แช่น้ำค้างคืน และเมล็ดถั่วเขียวที่ไม่ได้แช่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977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</w:t>
      </w:r>
      <w:r>
        <w:rPr>
          <w:rFonts w:cs="Angsana New" w:ascii="Angsana New" w:hAnsi="Angsana New"/>
          <w:sz w:val="28"/>
          <w:szCs w:val="32"/>
        </w:rPr>
        <w:tab/>
        <w:t xml:space="preserve"> 50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นพลาสติก </w:t>
      </w:r>
      <w:r>
        <w:rPr>
          <w:rFonts w:cs="Angsana New" w:ascii="Angsana New" w:hAnsi="Angsana New"/>
          <w:sz w:val="28"/>
          <w:szCs w:val="32"/>
        </w:rPr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</w:t>
      </w:r>
      <w:r>
        <w:rPr>
          <w:rFonts w:cs="Angsana New" w:ascii="Angsana New" w:hAnsi="Angsana New"/>
          <w:sz w:val="28"/>
          <w:szCs w:val="32"/>
        </w:rPr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สำล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  <w:r>
        <w:rPr>
          <w:rFonts w:cs="Angsana New" w:ascii="Angsana New" w:hAnsi="Angsana New"/>
          <w:sz w:val="28"/>
          <w:szCs w:val="32"/>
        </w:rPr>
        <w:tab/>
        <w:t xml:space="preserve"> 300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้นถั่วที่มีจำนวนต้น ขนาดของลำต้น และความสูงเท่ากันปลูกในกระป๋องหรือแก้วพลาสติก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ฉีดยา</w:t>
      </w:r>
      <w:r>
        <w:rPr>
          <w:rFonts w:cs="Angsana New" w:ascii="Angsana New" w:hAnsi="Angsana New"/>
          <w:sz w:val="28"/>
          <w:szCs w:val="32"/>
        </w:rPr>
        <w:tab/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ทึบ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28"/>
          <w:sz w:val="28"/>
          <w:szCs w:val="32"/>
        </w:rPr>
        <w:t>ถุงพลาสติก</w:t>
      </w:r>
      <w:r>
        <w:rPr>
          <w:rFonts w:cs="Angsana New" w:ascii="Angsana New" w:hAnsi="Angsana New"/>
          <w:sz w:val="28"/>
          <w:szCs w:val="32"/>
        </w:rPr>
        <w:tab/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28"/>
          <w:sz w:val="28"/>
          <w:szCs w:val="32"/>
        </w:rPr>
        <w:t>ยางร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ถางต้นไม้ขนาดเดียวกัน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ถ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977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28"/>
          <w:sz w:val="28"/>
          <w:szCs w:val="32"/>
        </w:rPr>
        <w:t>ทรายเต็มกระถ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ำหรับปลูกพืชเต็มกระถ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28"/>
          <w:sz w:val="28"/>
          <w:szCs w:val="32"/>
        </w:rPr>
        <w:t>น้ำสำหรับรดต้นไม้ในกระถ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4 </w:t>
        <w:tab/>
      </w:r>
      <w:r>
        <w:rPr>
          <w:rFonts w:ascii="Angsana New" w:hAnsi="Angsana New" w:cs="Angsana New"/>
          <w:sz w:val="28"/>
          <w:sz w:val="28"/>
          <w:szCs w:val="32"/>
        </w:rPr>
        <w:t>เรื่อง การงอกของ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>5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น้ำ แสง อากาศกับการเจริญเติบโตของพืช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  <w:tab/>
        <w:t xml:space="preserve"> 33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2"/>
          <w:sz w:val="28"/>
          <w:szCs w:val="32"/>
        </w:rPr>
        <w:t>6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เรื่อง น้ำ แสง อากาศกับการเจริญเติบโตของพืช </w:t>
      </w:r>
      <w:r>
        <w:rPr>
          <w:rFonts w:cs="Angsana New" w:ascii="Angsana New" w:hAnsi="Angsana New"/>
          <w:spacing w:val="-2"/>
          <w:sz w:val="28"/>
          <w:szCs w:val="32"/>
        </w:rPr>
        <w:t>(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pacing w:val="-2"/>
          <w:sz w:val="28"/>
          <w:szCs w:val="32"/>
        </w:rPr>
        <w:t xml:space="preserve">2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4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>7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เรื่อง น้ำ แสง อากาศกับการเจริญเติบโตของพืช </w:t>
      </w:r>
      <w:r>
        <w:rPr>
          <w:rFonts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pacing w:val="-4"/>
          <w:sz w:val="28"/>
          <w:szCs w:val="32"/>
        </w:rPr>
        <w:t xml:space="preserve">3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5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>8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เรื่อง พืชต้องการอะไรอีกเพื่อการเจริญเติบโ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6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>9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เรื่อง การเจริญเติบโตเป็นต้นพืชของเมล็ด </w:t>
      </w:r>
      <w:r>
        <w:rPr>
          <w:rFonts w:cs="Angsana New" w:ascii="Angsana New" w:hAnsi="Angsana New"/>
          <w:spacing w:val="-4"/>
          <w:sz w:val="28"/>
          <w:szCs w:val="32"/>
        </w:rPr>
        <w:t xml:space="preserve">2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ชนิ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7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บกิจกรรม</w:t>
      </w: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เรื่อง การงอกของ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8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บกิจกรรม</w:t>
      </w: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เรื่อง ปัจจัยในการเจริญเติบโต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rPr/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39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-454025</wp:posOffset>
                </wp:positionV>
                <wp:extent cx="2895600" cy="632460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5.7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3610</wp:posOffset>
                </wp:positionH>
                <wp:positionV relativeFrom="paragraph">
                  <wp:posOffset>-537845</wp:posOffset>
                </wp:positionV>
                <wp:extent cx="3331210" cy="972185"/>
                <wp:effectExtent l="0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2.35pt;width:262.3pt;height:76.55pt" coordorigin="1486,-847" coordsize="5246,1531">
                <v:roundrect id="shape_0" stroked="t" o:allowincell="f" style="position:absolute;left:2148;top:-715;width:4583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86;top:-847;width:1312;height:15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556260"/>
                <wp:effectExtent l="5080" t="5080" r="5715" b="512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ลำดับการเจริญเติบโตของต้นถั่วที่ถูกต้อง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48260</wp:posOffset>
                </wp:positionV>
                <wp:extent cx="3579495" cy="251777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3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4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4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8.25pt;mso-wrap-distance-left:9pt;mso-wrap-distance-right:9pt;mso-wrap-distance-top:0pt;mso-wrap-distance-bottom:0pt;margin-top:3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่วนประกอบของเมล็ดพืชข้อใด ช่วยป้องกันอันตรายให้กับเมล็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้นอ่อ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ือกหุ้มเมล็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สะสมไว้สำหรับต้นอ่อ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พืชข้อใด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ดน้ำ พรวนดิน เติมปุ๋ยให้ต้นไม้สม่ำเสม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ดินปลูกต้นไม้ไปใช้ทราย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็ดใบไม้จากต้นไม้ออก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จึงต้องหมั่นรดน้ำพรวนดินบริเวณรอบ ๆ พืชที่ปลู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ฆ่าไส้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ดินอุดมสมบู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รากดูดน้ำและธาตุอาหารได้สะดวก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สังเกตข้อมูลในตารางต่อไปนี้ แล้วตอบคำถามข้อ </w:t>
      </w:r>
      <w:r>
        <w:rPr>
          <w:rFonts w:cs="Angsana New" w:ascii="Angsana New" w:hAnsi="Angsana New"/>
          <w:b/>
          <w:bCs/>
          <w:sz w:val="28"/>
          <w:szCs w:val="32"/>
        </w:rPr>
        <w:t>5-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4823460" cy="655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5.95pt;width:379.75pt;height:51.5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ารทดลองปลูกถั่วลงในกระป๋องที่มีดินชนิดเดียวกัน ปริมาณดินเท่ากันในกระป๋อ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ใบ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โดยแต่ละกระป๋องได้รับสิ่งแวดล้อมแตกต่างกัน ปรากฏผลดังตาราง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จริญเติบโตของต้นถั่วในสิ่งแวดล้อม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739"/>
      </w:tblGrid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ระป๋อง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สิ่งแวดล้อม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เจริญเติบโต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A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มีน้ำ 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ใบสีเขียวขนาดใหญ่ ลำต้นแข็งแรง ตั้งตรงทุกต้นเจริญดีเท่า ๆ กัน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B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มีน้ำ ไม่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ใบเหลือง เล็ก ลำต้นสีขาว และสูงมาก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C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ไม่มีน้ำ 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 xml:space="preserve">ใบสีเขียว ลำต้นแข็งแรงในระยะแรก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ต่อไปใบและลำต้นเหี่ยว และตาย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ว่าอะ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และอากาศ เป็นปัจจัยที่จำเป็นต่อการเจริญเติบโตของต้นถั่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งและอากาศ เป็นปัจจัยที่จำเป็นต่อการเจริญเติบโตของต้นถั่ว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18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 แสง และอากาศ เป็นปัจจัยที่จำเป็นต่อการเจริญเติบโตของต้นถั่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ั่วกระป๋องใดได้รับสิ่งแวดล้อมดีที่สุดในการเจริญเติบโ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ทดลองว่า แสงมีผลต่อการเจริญเติบโตของต้นถั่ว นักเรียนควรเปรียบเทีย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จริญเติบโตของต้นถั่วระหว่างกระป๋องใดกับกระป๋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ทดลองว่า น้ำมีผลต่อการเจริญเติบโตของต้นถั่ว นักเรียนควรเปรียบเทียบ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จริญเติบโตของต้นถั่วระหว่างกระป๋องใดกับกระป๋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งอกของเมล็ดพืชเกิดขึ้นได้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อะ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ำคัญที่ช่วยในการดำรงชีวิตของพืชคือข้อใ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  แสง  อากาศ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  อาหาร  วิตามิ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  เกลือแร่  วิตา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งอกของเมล็ดพืชเกิดขึ้นได้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อะ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สังเกตข้อมูลในตารางต่อไปนี้ แล้วตอบคำถามข้อ </w:t>
      </w:r>
      <w:r>
        <w:rPr>
          <w:rFonts w:cs="Angsana New" w:ascii="Angsana New" w:hAnsi="Angsana New"/>
          <w:b/>
          <w:bCs/>
          <w:sz w:val="28"/>
          <w:szCs w:val="32"/>
        </w:rPr>
        <w:t>2-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8580</wp:posOffset>
                </wp:positionH>
                <wp:positionV relativeFrom="paragraph">
                  <wp:posOffset>192405</wp:posOffset>
                </wp:positionV>
                <wp:extent cx="4823460" cy="6553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5.15pt;width:379.75pt;height:51.5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ารทดลองปลูกถั่วลงในกระป๋องที่มีดินชนิดเดียวกัน ปริมาณดินเท่ากันในกระป๋อ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ใบ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โดยแต่ละกระป๋องได้รับสิ่งแวดล้อมแตกต่างกัน ปรากฏผลดังตาราง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จริญเติบโตของต้นถั่วในสิ่งแวดล้อม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739"/>
      </w:tblGrid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ระป๋อง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สิ่งแวดล้อม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เจริญเติบโต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A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มีน้ำ 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ใบสีเขียวขนาดใหญ่ ลำต้นแข็งแรง ตั้งตรงทุกต้นเจริญดีเท่า ๆ กัน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B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มีน้ำ ไม่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ใบเหลือง เล็ก ลำต้นสีขาว และสูงมาก</w:t>
            </w:r>
          </w:p>
        </w:tc>
      </w:tr>
      <w:tr>
        <w:trPr/>
        <w:tc>
          <w:tcPr>
            <w:tcW w:w="138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  <w:t>C</w:t>
            </w:r>
          </w:p>
        </w:tc>
        <w:tc>
          <w:tcPr>
            <w:tcW w:w="31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ไม่มีน้ำ มีแสง มีอากาศ</w:t>
            </w:r>
          </w:p>
        </w:tc>
        <w:tc>
          <w:tcPr>
            <w:tcW w:w="473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 xml:space="preserve">ใบสีเขียว ลำต้นแข็งแรงในระยะแรก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ต่อไปใบและลำต้นเหี่ยว และตาย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ั่วกระป๋องใดได้รับสิ่งแวดล้อมดีที่สุดในการเจริญเติบโ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63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ทดลองว่า น้ำมีผลต่อการเจริญเติบโตของต้นถั่ว นักเรียนควรเปรียบเทียบ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จริญเติบโตของต้นถั่วระหว่างกระป๋องใดกับกระป๋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ทดลองว่า แสงมีผลต่อการเจริญเติบโตของต้นถั่ว นักเรียนควรเปรียบเทีย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จริญเติบโตของต้นถั่วระหว่างกระป๋องใดกับกระป๋องใ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80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6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ว่าอะ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และอากาศ เป็นปัจจัยที่จำเป็นต่อการเจริญเติบโตของต้นถั่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826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สงและอากาศ เป็นปัจจัยที่จำเป็นต่อการเจริญเติบโตของต้นถั่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18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 แสง และอากาศ เป็นปัจจัยที่จำเป็นต่อการเจริญเติบโตของต้นถั่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ำคัญที่ช่วยในการดำรงชีวิตของพืชคือข้อใ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08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  แสง  อากาศ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  อาหาร  วิตามิ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  เกลือแร่  วิตา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ลำดับการเจริญเติบโตของต้นถั่วที่ถูกต้อง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48260</wp:posOffset>
                </wp:positionV>
                <wp:extent cx="3579495" cy="3825240"/>
                <wp:effectExtent l="0" t="0" r="0" b="0"/>
                <wp:wrapSquare wrapText="bothSides"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1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1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1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1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1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4960" cy="412750"/>
                                        <wp:effectExtent l="0" t="0" r="0" b="0"/>
                                        <wp:docPr id="1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748" t="14039" r="87084" b="37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1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1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1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589280"/>
                                        <wp:effectExtent l="0" t="0" r="0" b="0"/>
                                        <wp:docPr id="1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23069" t="19595" r="57502" b="14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665480"/>
                                        <wp:effectExtent l="0" t="0" r="0" b="0"/>
                                        <wp:docPr id="1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78803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92D050"/>
                                    <w:left w:val="single" w:sz="8" w:space="0" w:color="92D050"/>
                                    <w:bottom w:val="single" w:sz="8" w:space="0" w:color="92D050"/>
                                    <w:right w:val="single" w:sz="8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665480"/>
                                        <wp:effectExtent l="0" t="0" r="0" b="0"/>
                                        <wp:docPr id="1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27572" t="-13" r="4929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01.2pt;mso-wrap-distance-left:9pt;mso-wrap-distance-right:9pt;mso-wrap-distance-top:0pt;mso-wrap-distance-bottom:0pt;margin-top:3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1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1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1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1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4960" cy="412750"/>
                                  <wp:effectExtent l="0" t="0" r="0" b="0"/>
                                  <wp:docPr id="1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48" t="14039" r="87084" b="37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1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1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589280"/>
                                  <wp:effectExtent l="0" t="0" r="0" b="0"/>
                                  <wp:docPr id="1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23069" t="19595" r="57502" b="14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665480"/>
                                  <wp:effectExtent l="0" t="0" r="0" b="0"/>
                                  <wp:docPr id="1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78803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92D050"/>
                              <w:left w:val="single" w:sz="8" w:space="0" w:color="92D050"/>
                              <w:bottom w:val="single" w:sz="8" w:space="0" w:color="92D050"/>
                              <w:right w:val="single" w:sz="8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665480"/>
                                  <wp:effectExtent l="0" t="0" r="0" b="0"/>
                                  <wp:docPr id="1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27572" t="-13" r="4929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่วนประกอบของเมล็ดพืชข้อใด ช่วยป้องกันอันตรายให้กับเมล็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้นอ่อ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890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ือกหุ้มเมล็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สะสมไว้สำหรับต้นอ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จึงต้องหมั่นรดน้ำพรวนดินบริเวณรอบ ๆ พืชที่ปลู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ฆ่าไส้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90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ดินอุดมสมบู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รากดูดน้ำและธาตุอาหารได้สะดวกขึ้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พืชข้อใด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ดน้ำ พรวนดิน เติมปุ๋ยให้ต้นไม้สม่ำเสม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ดินปลูกต้นไม้ไปใช้ทราย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636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็ดใบไม้จากต้นไม้ออกทั้งหม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2</w:t>
        <w:tab/>
        <w:t xml:space="preserve">7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  <w:t>1</w:t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1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-63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-0.0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086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9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0" cy="801000"/>
                        </a:xfrm>
                        <a:prstGeom prst="bentConnector3">
                          <a:avLst>
                            <a:gd name="adj1" fmla="val 53923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3.6pt;width:76.2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4980</wp:posOffset>
                </wp:positionH>
                <wp:positionV relativeFrom="paragraph">
                  <wp:posOffset>265430</wp:posOffset>
                </wp:positionV>
                <wp:extent cx="2430780" cy="693420"/>
                <wp:effectExtent l="0" t="0" r="0" b="0"/>
                <wp:wrapNone/>
                <wp:docPr id="1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ีวิต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20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ีวิต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0" cy="801000"/>
                        </a:xfrm>
                        <a:prstGeom prst="bentConnector3">
                          <a:avLst>
                            <a:gd name="adj1" fmla="val 53923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3.95pt;width:76.2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16065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6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2.jpeg"/><Relationship Id="rId46" Type="http://schemas.openxmlformats.org/officeDocument/2006/relationships/image" Target="media/image21.jpeg"/><Relationship Id="rId47" Type="http://schemas.openxmlformats.org/officeDocument/2006/relationships/image" Target="media/image20.jpeg"/><Relationship Id="rId48" Type="http://schemas.openxmlformats.org/officeDocument/2006/relationships/image" Target="media/image23.jpeg"/><Relationship Id="rId49" Type="http://schemas.openxmlformats.org/officeDocument/2006/relationships/image" Target="media/image22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2.jpeg"/><Relationship Id="rId58" Type="http://schemas.openxmlformats.org/officeDocument/2006/relationships/image" Target="media/image21.jpeg"/><Relationship Id="rId59" Type="http://schemas.openxmlformats.org/officeDocument/2006/relationships/image" Target="media/image20.jpeg"/><Relationship Id="rId60" Type="http://schemas.openxmlformats.org/officeDocument/2006/relationships/image" Target="media/image23.jpeg"/><Relationship Id="rId61" Type="http://schemas.openxmlformats.org/officeDocument/2006/relationships/image" Target="media/image22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0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2.jpeg"/><Relationship Id="rId73" Type="http://schemas.openxmlformats.org/officeDocument/2006/relationships/image" Target="media/image21.jpeg"/><Relationship Id="rId74" Type="http://schemas.openxmlformats.org/officeDocument/2006/relationships/image" Target="media/image20.jpeg"/><Relationship Id="rId75" Type="http://schemas.openxmlformats.org/officeDocument/2006/relationships/image" Target="media/image22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image" Target="media/image22.jpeg"/><Relationship Id="rId85" Type="http://schemas.openxmlformats.org/officeDocument/2006/relationships/image" Target="media/image21.jpeg"/><Relationship Id="rId86" Type="http://schemas.openxmlformats.org/officeDocument/2006/relationships/image" Target="media/image20.jpeg"/><Relationship Id="rId87" Type="http://schemas.openxmlformats.org/officeDocument/2006/relationships/image" Target="media/image22.jpeg"/><Relationship Id="rId88" Type="http://schemas.openxmlformats.org/officeDocument/2006/relationships/image" Target="media/image20.jpeg"/><Relationship Id="rId89" Type="http://schemas.openxmlformats.org/officeDocument/2006/relationships/image" Target="media/image21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5:00Z</dcterms:created>
  <dc:creator>SUBJECT04</dc:creator>
  <dc:description/>
  <cp:keywords/>
  <dc:language>en-US</dc:language>
  <cp:lastModifiedBy>SUBJECT03</cp:lastModifiedBy>
  <cp:lastPrinted>2019-03-29T10:52:00Z</cp:lastPrinted>
  <dcterms:modified xsi:type="dcterms:W3CDTF">2019-04-08T01:54:00Z</dcterms:modified>
  <cp:revision>28</cp:revision>
  <dc:subject/>
  <dc:title/>
</cp:coreProperties>
</file>