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3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ชีวิตพื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อากาศกับการเจริญเติบโตของพืช :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63.2pt;height:251.5pt" coordorigin="-1960,-2307" coordsize="13264,5030">
                <v:group id="shape_0" style="position:absolute;left:-1960;top:-2307;width:12453;height:5030">
                  <v:group id="shape_0" style="position:absolute;left:-1960;top:-2307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307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2165;width:6586;height:558">
                    <v:oval id="shape_0" fillcolor="#ff99ff" stroked="f" o:allowincell="f" style="position:absolute;left:1342;top:2165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2206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600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2342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2170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452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156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ชีวิตพื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อากาศกับการเจริญเติบโตของพืช : 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576;width:1249;height:1249">
                  <v:oval id="shape_0" fillcolor="white" stroked="f" o:allowincell="f" style="position:absolute;left:6936;top:-576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502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366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366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518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518;width:780;height:1085">
                      <v:group id="shape_0" style="position:absolute;left:8647;top:780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780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1120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1203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1281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1365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602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571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740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517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521;width:341;height:1115">
                    <v:group id="shape_0" style="position:absolute;left:8574;top:684;width:341;height:952">
                      <v:rect id="shape_0" fillcolor="#66ffff" stroked="f" o:allowincell="f" style="position:absolute;left:8695;top:729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1455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684;width:311;height:72">
                        <v:oval id="shape_0" fillcolor="#66ffff" stroked="f" o:allowincell="f" style="position:absolute;left:8573;top:684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689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1218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698;width:320;height:912">
                      <v:rect id="shape_0" fillcolor="#00b0f0" stroked="f" o:allowincell="f" style="position:absolute;left:8704;top:742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1449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698;width:279;height:69">
                        <v:oval id="shape_0" fillcolor="#00b0f0" stroked="f" o:allowincell="f" style="position:absolute;left:8591;top:698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702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1214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521;width:288;height:1026">
                      <v:rect id="shape_0" fillcolor="#99ccff" stroked="f" o:allowincell="f" style="position:absolute;left:8718;top:747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1421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707;width:216;height:63">
                        <v:oval id="shape_0" fillcolor="#99ccff" stroked="f" o:allowincell="f" style="position:absolute;left:8624;top:706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710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1175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127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1207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1305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81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855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63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55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52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698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7160</wp:posOffset>
                </wp:positionH>
                <wp:positionV relativeFrom="paragraph">
                  <wp:posOffset>28575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22.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ที่ทำงานสัมพันธ์กัน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ว่าพืชต้องการแสงและน้ำ เพื่อการเจริญเติบโต โดยใช้ข้อมูลจาก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จำเป็นที่พืชต้องได้รับน้ำและแสงเพื่อการเจริญเติบโต โดยดูแลพื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ได้รับสิ่งดังกล่าว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่าอากาศเป็นปัจจัยในการเจริญเติบโตของพืช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อากาศกับการเจริญเติบโตของพืช อย่างรวมพลัง ด้วยความมุ่งมั่นและรับผิดช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8765</wp:posOffset>
                </wp:positionH>
                <wp:positionV relativeFrom="paragraph">
                  <wp:posOffset>-231775</wp:posOffset>
                </wp:positionV>
                <wp:extent cx="1612900" cy="45593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455760"/>
                          <a:chOff x="0" y="0"/>
                          <a:chExt cx="1612800" cy="455760"/>
                        </a:xfrm>
                      </wpg:grpSpPr>
                      <wps:wsp>
                        <wps:cNvSpPr/>
                        <wps:spPr>
                          <a:xfrm>
                            <a:off x="1144440" y="0"/>
                            <a:ext cx="46872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44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-18.25pt;width:127.05pt;height:35.9pt" coordorigin="-439,-365" coordsize="2541,718">
                <v:shape id="shape_0" fillcolor="#99ff99" stroked="f" o:allowincell="f" style="position:absolute;left:1363;top:-365;width:73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439;top:-365;width:1801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8765</wp:posOffset>
                </wp:positionH>
                <wp:positionV relativeFrom="paragraph">
                  <wp:posOffset>-267970</wp:posOffset>
                </wp:positionV>
                <wp:extent cx="1612900" cy="45593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455760"/>
                          <a:chOff x="0" y="0"/>
                          <a:chExt cx="1612800" cy="455760"/>
                        </a:xfrm>
                      </wpg:grpSpPr>
                      <wps:wsp>
                        <wps:cNvSpPr/>
                        <wps:spPr>
                          <a:xfrm>
                            <a:off x="1144440" y="0"/>
                            <a:ext cx="46872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44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-21.1pt;width:127.05pt;height:35.9pt" coordorigin="-439,-422" coordsize="2541,718">
                <v:shape id="shape_0" fillcolor="#ccffcc" stroked="f" o:allowincell="f" style="position:absolute;left:1363;top:-422;width:73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439;top:-422;width:1801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5945</wp:posOffset>
            </wp:positionH>
            <wp:positionV relativeFrom="paragraph">
              <wp:posOffset>-357505</wp:posOffset>
            </wp:positionV>
            <wp:extent cx="612140" cy="6121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-22987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8.1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กาศจำเป็นต่อการเจริญเติบโตและการดำรงชีวิตของพืช เพราะพืชต้องใช้อากาศในการหายใจแล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อาหารโดยผ่านกระบวนการสังเคราะห์ด้วย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310</wp:posOffset>
                </wp:positionH>
                <wp:positionV relativeFrom="paragraph">
                  <wp:posOffset>-39370</wp:posOffset>
                </wp:positionV>
                <wp:extent cx="2702560" cy="612140"/>
                <wp:effectExtent l="0" t="0" r="635" b="2895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3.1pt;width:212.8pt;height:48.2pt" coordorigin="-906,-62" coordsize="4256,964">
                <v:group id="shape_0" style="position:absolute;left:-247;top:111;width:3597;height:718">
                  <v:shape id="shape_0" fillcolor="#ffafff" stroked="f" o:allowincell="f" style="position:absolute;left:2692;top:111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111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62;width:3597;height:718">
                  <v:shape id="shape_0" fillcolor="#ffd9ff" stroked="f" o:allowincell="f" style="position:absolute;left:2692;top:62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62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-62;width:963;height:9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102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คิดวิเคราะห์ การเปรียบเทียบ การสร้างคำอธิบาย การอภิปราย การสื่อความหมาย 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69215</wp:posOffset>
                </wp:positionV>
                <wp:extent cx="2581275" cy="756285"/>
                <wp:effectExtent l="0" t="0" r="1270" b="781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5.45pt;width:203.25pt;height:59.55pt" coordorigin="-907,109" coordsize="4065,1191">
                <v:group id="shape_0" style="position:absolute;left:-439;top:245;width:3597;height:718">
                  <v:shape id="shape_0" fillcolor="#ffc000" stroked="f" o:allowincell="f" style="position:absolute;left:2500;top:24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24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197;width:3597;height:718">
                  <v:shape id="shape_0" fillcolor="#ffffcc" stroked="f" o:allowincell="f" style="position:absolute;left:2500;top:197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197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09;width:945;height:11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;top:258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กาศมีผลต่อการเจริญเติบโตของพืช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ภาพพืชที่ได้รับอากาศทุกวัน แล้วสนทนาเกี่ยวกับปัจจัยที่จำเป็นต่อการเจริญเติบโตของพืช โดยร่วมกันตอบคำถามสำคัญ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อากาศมีผลต่อการเจริญเติบโตของพืช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ากาศมีผลต่อการเจริญเติบโตของพืช โดยพืชใช้อากาศในการหาย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สร้างอา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น้ำ แสง อากาศ กับการเจริญเติบโตของพืช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กาศกับการเจริญเติบโตของพื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960</wp:posOffset>
                </wp:positionH>
                <wp:positionV relativeFrom="paragraph">
                  <wp:posOffset>155575</wp:posOffset>
                </wp:positionV>
                <wp:extent cx="5525135" cy="91757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2.25pt;width:435pt;height:72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20640</wp:posOffset>
            </wp:positionH>
            <wp:positionV relativeFrom="paragraph">
              <wp:posOffset>266065</wp:posOffset>
            </wp:positionV>
            <wp:extent cx="701040" cy="72009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148590</wp:posOffset>
                </wp:positionV>
                <wp:extent cx="5280660" cy="8940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70.4pt;mso-wrap-distance-left:9.05pt;mso-wrap-distance-right:9.05pt;mso-wrap-distance-top:0pt;mso-wrap-distance-bottom:0pt;margin-top:11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น้ำ แสง อากาศ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การเจริญเติบโตของพืช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กาศกับการเจริญเติบโตของพื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จึงเลือกต้นถั่วที่มีจำนวนต้น ขนาดของลำต้น และความสูงเท่ากันในการทดล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การเปรียบเทียบความสำคัญของปัจจัยอย่างหนึ่งต่อต้นถั่วจะต้องกำหนดหรือควบคุมปัจจัยอื่น ๆ เหมือนกันหมด เช่น ในการศึกษาความสำคัญของอากาศที่มีต่อการเจริญเติบโตของต้นถั่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ึงกำหนดให้ชนิดและปริมาณของดิน ขนาดของกระป๋อง จำนวนต้นถั่ว ขนาดและความสูงของต้นถั่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สงที่ได้รับเหมือนกันทั้งสองกระป๋อง ยกเว้นการได้รับและไม่ได้รับอากาศ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ทดลองคร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นักเรียนคิดว่าต้นถั่วในกระป๋อ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ระป๋อ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ลักษณะต่างกัน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ตกต่างกัน คือ ต้นถั่วในกระป๋อ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จะเขียวสด ลำต้นแข็งแรง ส่วนต้นถั่วในกระป๋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ำต้นและใบจะเหี่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มีวัตถุประสงค์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ศึกษาว่า อากาศมีผลต่อการเจริญเติบโตและการดำรงชีวิตของต้นถั่ว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 แสง อากาศ กับการเจริญเติบโตของพืช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กาศกับการเจริญเติบโตของพืช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กิจกร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กาศกับการเจริญเติบโตของพืช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พื่อตรวจสอบความ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055</wp:posOffset>
                </wp:positionH>
                <wp:positionV relativeFrom="paragraph">
                  <wp:posOffset>129540</wp:posOffset>
                </wp:positionV>
                <wp:extent cx="3381375" cy="77724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2pt;width:266.25pt;height:61.2pt" coordorigin="-93,204" coordsize="5325,1224">
                <v:group id="shape_0" style="position:absolute;left:576;top:537;width:4656;height:891">
                  <v:shape id="shape_0" stroked="f" o:allowincell="f" style="position:absolute;left:806;top:537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78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204;width:976;height:107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 และอภิปรายผลการทำกิจกรรม โดย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แวดล้อมของต้นถั่วกระป๋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ระป๋อ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้นถั่วในถุงพลาสติกใสที่รัดปากถุงต้นถั่วกระป๋อ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ะได้รับอากาศจำกัด เพราะไม่มีการถ่ายเทอากาศ ส่วนต้นถั่วในถุงพลาสติกใสที่ไม่ได้รัดปากถุงต้นถั่วกระป๋อ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ได้รับอากาศที่มีการถ่ายเทอยู่ตลอดเวล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 ต้นถั่วในถุงพลาสติกใสที่รัดปากถุง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และลำต้นของต้นถั่วจะเหี่ยวเฉา ลำต้นจะอ่อนลงไม่ตั้งตรงเหมือนก่อนการทดล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้นถั่วในถุงพลาสติกใสที่ไม่ได้รัดปากถุง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จะเขียวสด จะเห็นใบอ่อนแตกออกมา ส่วนลำต้นจะแข็งแรงตั้งตร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กาศจำเป็นต่อการเจริญเติบโตและการดำรงชีวิตของพื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กาศกับการเจริญเติบโตของพืช</w:t>
      </w:r>
      <w:r>
        <w:rPr>
          <w:rFonts w:ascii="Angsana New" w:hAnsi="Angsana New" w:cs="Angsana New"/>
          <w:sz w:val="32"/>
          <w:sz w:val="32"/>
          <w:szCs w:val="32"/>
        </w:rPr>
        <w:t>ว่า อากาศจำเป็นต่อการเจริญเติบโตและการดำรงชีวิตของพืช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8490</wp:posOffset>
                </wp:positionH>
                <wp:positionV relativeFrom="paragraph">
                  <wp:posOffset>-194310</wp:posOffset>
                </wp:positionV>
                <wp:extent cx="2866390" cy="647700"/>
                <wp:effectExtent l="0" t="0" r="0" b="2622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15.3pt;width:225.7pt;height:51pt" coordorigin="-974,-306" coordsize="4514,1020">
                <v:group id="shape_0" style="position:absolute;left:-204;top:-117;width:3635;height:718">
                  <v:shape id="shape_0" fillcolor="#ffc000" stroked="f" o:allowincell="f" style="position:absolute;left:2748;top:-117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-117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-175;width:3635;height:718">
                  <v:shape id="shape_0" fillcolor="#ffff99" stroked="f" o:allowincell="f" style="position:absolute;left:2748;top:-175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-175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-129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-306;width:101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พืชที่ได้รับอากาศทุก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241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้นถั่วที่มีจำนวนต้น ขนาดของลำต้น และความสูงเท่ากัน ปลูกในกระป๋องหรือแก้วพลาสติก  </w:t>
      </w:r>
      <w:r>
        <w:rPr>
          <w:rFonts w:cs="Angsana New" w:ascii="Angsana New" w:hAnsi="Angsana New"/>
          <w:sz w:val="28"/>
          <w:szCs w:val="32"/>
        </w:rPr>
        <w:t xml:space="preserve">2  </w:t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268" w:leader="none"/>
          <w:tab w:val="left" w:pos="2552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น้ำ</w:t>
      </w:r>
      <w:r>
        <w:rPr>
          <w:rFonts w:cs="Angsana New" w:ascii="Angsana New" w:hAnsi="Angsana New"/>
          <w:sz w:val="28"/>
          <w:szCs w:val="32"/>
        </w:rPr>
        <w:tab/>
        <w:t xml:space="preserve"> 100</w:t>
        <w:tab/>
      </w:r>
      <w:r>
        <w:rPr>
          <w:rFonts w:ascii="Angsana New" w:hAnsi="Angsana New" w:cs="Angsana New"/>
          <w:sz w:val="28"/>
          <w:sz w:val="28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268" w:leader="none"/>
          <w:tab w:val="left" w:pos="2552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หลอดฉีดยา</w:t>
      </w:r>
      <w:r>
        <w:rPr>
          <w:rFonts w:cs="Angsana New" w:ascii="Angsana New" w:hAnsi="Angsana New"/>
          <w:sz w:val="28"/>
          <w:szCs w:val="32"/>
        </w:rPr>
        <w:tab/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268" w:leader="none"/>
          <w:tab w:val="left" w:pos="2552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ถุงพลาสติก</w:t>
      </w:r>
      <w:r>
        <w:rPr>
          <w:rFonts w:cs="Angsana New" w:ascii="Angsana New" w:hAnsi="Angsana New"/>
          <w:sz w:val="28"/>
          <w:szCs w:val="32"/>
        </w:rPr>
        <w:tab/>
        <w:tab/>
        <w:t>2</w:t>
        <w:tab/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ยางรัด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เส้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268" w:leader="none"/>
          <w:tab w:val="left" w:pos="2552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 xml:space="preserve"> 10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pacing w:val="-4"/>
          <w:sz w:val="28"/>
          <w:szCs w:val="32"/>
        </w:rPr>
        <w:t xml:space="preserve">7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น้ำ แสง อากาศ กับการเจริญเติบโตของพืช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ากาศกับการเจริญเติบโตของพืช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 xml:space="preserve"> 11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7860</wp:posOffset>
                </wp:positionH>
                <wp:positionV relativeFrom="paragraph">
                  <wp:posOffset>18415</wp:posOffset>
                </wp:positionV>
                <wp:extent cx="2442845" cy="720090"/>
                <wp:effectExtent l="0" t="0" r="635" b="2355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960" cy="720000"/>
                          <a:chOff x="0" y="0"/>
                          <a:chExt cx="2442960" cy="720000"/>
                        </a:xfrm>
                      </wpg:grpSpPr>
                      <wpg:grpSp>
                        <wpg:cNvGrpSpPr/>
                        <wpg:grpSpPr>
                          <a:xfrm>
                            <a:off x="384840" y="133200"/>
                            <a:ext cx="20581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40"/>
                              <a:ext cx="20581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0" y="0"/>
                                <a:ext cx="43812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2864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581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0" y="0"/>
                                <a:ext cx="43812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2864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1.45pt;width:192.35pt;height:56.7pt" coordorigin="-1036,29" coordsize="3847,1134">
                <v:group id="shape_0" style="position:absolute;left:-430;top:239;width:3242;height:768">
                  <v:group id="shape_0" style="position:absolute;left:-430;top:289;width:3242;height:718">
                    <v:shape id="shape_0" fillcolor="#00b0f0" stroked="f" o:allowincell="f" style="position:absolute;left:2121;top:289;width:689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430;top:289;width:2564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-430;top:239;width:3242;height:718">
                    <v:shape id="shape_0" fillcolor="#ccffff" stroked="f" o:allowincell="f" style="position:absolute;left:2121;top:239;width:689;height:717;mso-wrap-style:none;v-text-anchor:middle" type="_x0000_t135">
                      <v:fill o:detectmouseclick="t" type="solid" color2="#330000"/>
                      <v:stroke color="#3465a4" joinstyle="round" endcap="flat"/>
                      <w10:wrap type="none"/>
                    </v:shape>
                    <v:rect id="shape_0" fillcolor="#ccffff" stroked="f" o:allowincell="f" style="position:absolute;left:-430;top:239;width:2564;height:717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v:group>
                </v:group>
                <v:shape id="shape_0" ID="Picture 21" stroked="f" o:allowincell="f" style="position:absolute;left:-1036;top:29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;top:278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อากาศกับการเจริญเติบโตของพืช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ารปฏิบัติการทำ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0</wp:posOffset>
                </wp:positionH>
                <wp:positionV relativeFrom="paragraph">
                  <wp:posOffset>-170815</wp:posOffset>
                </wp:positionV>
                <wp:extent cx="3464560" cy="720090"/>
                <wp:effectExtent l="0" t="0" r="0" b="1949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720000"/>
                          <a:chOff x="0" y="0"/>
                          <a:chExt cx="346464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480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68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39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3.45pt;width:272.8pt;height:56.7pt" coordorigin="-1050,-269" coordsize="5456,1134">
                <v:group id="shape_0" style="position:absolute;left:-204;top:-25;width:4588;height:718">
                  <v:shape id="shape_0" fillcolor="#f79646" stroked="f" o:allowincell="f" style="position:absolute;left:3725;top:-25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25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63;width:4588;height:718">
                  <v:shape id="shape_0" fillcolor="#ffcc66" stroked="f" o:allowincell="f" style="position:absolute;left:3725;top:-63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63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50;top:-269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49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 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อย่างถูกต้อง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ด้วยตนเอง มีกา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ก้ไข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ที่กำหนดไว้ด้วยตนเ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ปรับปรุง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ตามวิธ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ละขั้นตอนที่กำหนดไว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 โดยมีคร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ผู้อื่นเป็นผู้แนะน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และไม่ม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คล่องแคล่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ความ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ภาพรวม เป็นเหตุเป็นผล และเป็นไป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ต่ไม่เป็น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และไม่มีการอธิบา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ย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ข้อมูล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ถึงความสัมพันธ์ของ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การจัดกระท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ำ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เป็นภาพรวม แล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ะ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ชัดเจน 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มีการ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ถูกต้อง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2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2"/>
                <w:sz w:val="28"/>
              </w:rPr>
            </w:pPr>
            <w:r>
              <w:rPr>
                <w:rFonts w:ascii="Angsana New" w:hAnsi="Angsana New" w:eastAsia="Times New Roman" w:cs="Angsana New"/>
                <w:spacing w:val="-2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ด้ โดยมีครูหรือผู้อื่นแนะนำบ้า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ดูแ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ก็บ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และเก็บ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 และแนะนำให้ผู้อื่นดูแ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อย่างถูกต้อง แต่เก็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แต่เก็บไม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ไม่สนใจทำความสะอาด รวมทั้งเก็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07:00Z</dcterms:created>
  <dc:creator>SUBJECT03</dc:creator>
  <dc:description/>
  <cp:keywords/>
  <dc:language>en-US</dc:language>
  <cp:lastModifiedBy>SUBJECT03</cp:lastModifiedBy>
  <cp:lastPrinted>2019-03-22T17:13:00Z</cp:lastPrinted>
  <dcterms:modified xsi:type="dcterms:W3CDTF">2019-03-22T10:13:00Z</dcterms:modified>
  <cp:revision>9</cp:revision>
  <dc:subject/>
  <dc:title/>
</cp:coreProperties>
</file>