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อากาศกับการเจริญเติบโตของพืช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อากาศกับการเจริญเติบโตของพืช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จริญเติบโตของพืชในสภาพที่มีอากาศและไม่มีอากาศ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ารเจริญเติบโตของพืชในสภาพที่มีอากาศและไม่มีอากาศ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1910080" cy="612140"/>
                <wp:effectExtent l="0" t="0" r="635" b="3130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32920" y="125640"/>
                            <a:ext cx="16768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90160" y="0"/>
                              <a:ext cx="4870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01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89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2780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9.55pt;width:150.4pt;height:48.2pt" coordorigin="-907,-191" coordsize="3008,964">
                <v:group id="shape_0" style="position:absolute;left:-540;top:7;width:2641;height:718">
                  <v:shape id="shape_0" fillcolor="#99ff99" stroked="f" o:allowincell="f" style="position:absolute;left:1334;top:7;width:766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540;top:7;width:1873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439;top:-50;width:2540;height:718">
                  <v:shape id="shape_0" fillcolor="#ccffcc" stroked="f" o:allowincell="f" style="position:absolute;left:1363;top:-50;width:73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439;top:-50;width:1801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1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9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จำเป็นต่อการเจริญเติบโตและการดำรงชีวิตของพืช เพราะพืชต้องใช้อากาศในการหาย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้างอาหาร โดยผ่านกระบวนการสังเคราะห์ด้วย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505.5pt;height:61.6pt" coordorigin="-120,316" coordsize="10110,1232">
                <v:shape id="shape_0" stroked="f" o:allowincell="f" style="position:absolute;left:-120;top:316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เปรียบเทียบการเจริญเติบโตของพืชที่ได้รับอากาศกับ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ได้รับอากาศ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67400" cy="720090"/>
                <wp:effectExtent l="6985" t="0" r="0" b="2159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4994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วางแผน ออกแบบ และวาดภาพและระบายสี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462pt;height:56.7pt" coordorigin="-53,50" coordsize="9240,1134">
                <v:rect id="shape_0" fillcolor="white" stroked="t" o:allowincell="f" style="position:absolute;left:-53;top:200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8;top:140;width:786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วางแผน ออกแบบ และวาดภาพและระบายสี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0;width:110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ศจำเป็นต่อการเจริญเติบโตและการดำรงชีวิตของพืช เพราะพืชต้องใช้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หายใจและสร้างอาหารโดยผ่านกระบวนการสังเคราะห์ด้วย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4253865" cy="73533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334.9pt;height:57.9pt" coordorigin="-90,113" coordsize="6698,1158">
                <v:shape id="shape_0" stroked="f" o:allowincell="f" style="position:absolute;left:-90;top:11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39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2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 เปรียบเทียบการเจริญเติบโตของพืชที่ได้รับอากาศกับพืชที่ไม่ได้รับอากาศ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4963160" cy="76835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390.8pt;height:60.5pt" coordorigin="-120,68" coordsize="7816,1210">
                <v:group id="shape_0" style="position:absolute;left:557;top:402;width:7139;height:876">
                  <v:shape id="shape_0" stroked="f" o:allowincell="f" style="position:absolute;left:734;top:4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pacing w:val="-8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pacing w:val="-8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pacing w:val="-8"/>
          <w:sz w:val="32"/>
          <w:sz w:val="32"/>
          <w:szCs w:val="32"/>
        </w:rPr>
        <w:t>ร่วมกันคัดเลือกผล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พวาดและระบายสี</w:t>
      </w:r>
      <w:r>
        <w:rPr>
          <w:rFonts w:ascii="AngsanaUPC" w:hAnsi="AngsanaUPC" w:eastAsia="Times New Roman" w:cs="AngsanaUPC"/>
          <w:spacing w:val="-8"/>
          <w:sz w:val="32"/>
          <w:sz w:val="32"/>
          <w:szCs w:val="32"/>
        </w:rPr>
        <w:t>ที่ดีเด่น จัดแสดงผลงานที่ป้ายนิเทศหน้าชั้น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นำความเข้าใจเกี่ยวกับอากาศกับการเจริญเติบโตของพืชไปเล่าให้เพื่อนในชุมชน หรือผู้ปกครองฟัง เพื่อให้ช่วยกันให้พืชได้รับอากาศเพื่อการ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2140</wp:posOffset>
                </wp:positionH>
                <wp:positionV relativeFrom="paragraph">
                  <wp:posOffset>-218440</wp:posOffset>
                </wp:positionV>
                <wp:extent cx="2549525" cy="756285"/>
                <wp:effectExtent l="0" t="0" r="635" b="1714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56360"/>
                          <a:chOff x="0" y="0"/>
                          <a:chExt cx="2549520" cy="756360"/>
                        </a:xfrm>
                      </wpg:grpSpPr>
                      <wpg:grpSp>
                        <wpg:cNvGrpSpPr/>
                        <wpg:grpSpPr>
                          <a:xfrm>
                            <a:off x="325800" y="107280"/>
                            <a:ext cx="2223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572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3032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17.2pt;width:200.75pt;height:59.55pt" coordorigin="-964,-344" coordsize="4015,1191">
                <v:group id="shape_0" style="position:absolute;left:-451;top:-175;width:3501;height:790">
                  <v:group id="shape_0" style="position:absolute;left:-439;top:-103;width:3490;height:718">
                    <v:shape id="shape_0" fillcolor="#92d050" stroked="f" o:allowincell="f" style="position:absolute;left:2393;top:-103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439;top:-103;width:2843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451;top:-175;width:3490;height:718">
                    <v:shape id="shape_0" fillcolor="#eaf1dd" stroked="f" o:allowincell="f" style="position:absolute;left:2381;top:-175;width:657;height:717;mso-wrap-style:none;v-text-anchor:middle" type="_x0000_t135">
                      <v:fill o:detectmouseclick="t" type="solid" color2="#150e22"/>
                      <v:stroke color="#3465a4" joinstyle="round" endcap="flat"/>
                      <w10:wrap type="none"/>
                    </v:shape>
                    <v:rect id="shape_0" fillcolor="#eaf1dd" stroked="f" o:allowincell="f" style="position:absolute;left:-451;top:-175;width:2843;height:717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5;top:-139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;top:-344;width:1013;height:11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ากาศมีความจำเป็นต่อพืชทุกชนิด โดยพืชใช้แก๊สคาร์บอนไดออกไซด์ในกระบวนการ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สงเพื่อสร้างอาหาร และใช้แก๊สออกซิเจนในกระบวนการหายใจ พืชหายใจตลอดเวลาทั้งกลางวั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ละกลางค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อากาศกับ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>ภาพวาดระบายสี เปรียบเทียบการเจริญเติบโตของพืชระหว่างพืชที่ได้รับ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พืชที่ไม่ได้รับอากาศ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6:00Z</dcterms:created>
  <dc:creator>SUBJECT03</dc:creator>
  <dc:description/>
  <cp:keywords/>
  <dc:language>en-US</dc:language>
  <cp:lastModifiedBy>SUBJECT03</cp:lastModifiedBy>
  <cp:lastPrinted>2019-03-27T16:02:00Z</cp:lastPrinted>
  <dcterms:modified xsi:type="dcterms:W3CDTF">2019-03-27T09:02:00Z</dcterms:modified>
  <cp:revision>6</cp:revision>
  <dc:subject/>
  <dc:title/>
</cp:coreProperties>
</file>