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ืชต้องการอะไรอีกเพื่อการเจริญเติบโต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ืชต้องการอะไรอีกเพื่อการเจริญเติบโต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จริญเติบโตของพืชที่ปลูกในสิ่งแวดล้อมที่แตกต่าง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พืชต้องการอะไรอีกเพื่อการเจริญเติบโต อย่างรวมพลัง ด้วยความ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-83185</wp:posOffset>
                </wp:positionV>
                <wp:extent cx="1910080" cy="612140"/>
                <wp:effectExtent l="0" t="0" r="635" b="3206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43720" y="125640"/>
                            <a:ext cx="16660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82600" y="0"/>
                              <a:ext cx="48384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22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3536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6.55pt;width:150.4pt;height:48.2pt" coordorigin="-907,-131" coordsize="3008,964">
                <v:group id="shape_0" style="position:absolute;left:-523;top:67;width:2624;height:718">
                  <v:shape id="shape_0" fillcolor="#99ff99" stroked="f" o:allowincell="f" style="position:absolute;left:1339;top:67;width:761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523;top:67;width:1861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163;top:10;width:2264;height:718">
                  <v:shape id="shape_0" fillcolor="#ccffcc" stroked="f" o:allowincell="f" style="position:absolute;left:1443;top:10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10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131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ในการเจริญเติบโตของพืช นอกจากต้องอาศัยน้ำ แสง และอากาศแล้ว ยังต้องอาศัยดิน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310</wp:posOffset>
                </wp:positionH>
                <wp:positionV relativeFrom="paragraph">
                  <wp:posOffset>-11557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9.1pt;width:212.8pt;height:48.2pt" coordorigin="-906,-182" coordsize="4256,964">
                <v:group id="shape_0" style="position:absolute;left:-247;top:-9;width:3597;height:718">
                  <v:shape id="shape_0" fillcolor="#ffafff" stroked="f" o:allowincell="f" style="position:absolute;left:2692;top:-9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-9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58;width:3597;height:718">
                  <v:shape id="shape_0" fillcolor="#ffd9ff" stroked="f" o:allowincell="f" style="position:absolute;left:2692;top:-58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58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82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-18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เปรียบเทียบ การสร้างคำอธิบาย การอภิปราย การสื่อความ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้ำ แสง อากาศแล้ว ปัจจัยที่จำเป็นต่อการเจริญเติบโตของพืชยังได้แก่ปัจจัยอะไร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38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เกตต้นไม้ที่ปลูกบริเวณสนามหญ้า แล้วสนทนาเกี่ยวกับปัจจัยที่จำเป็นต่อการเจริญเติบโต</w:t>
      </w:r>
      <w:r>
        <w:rPr>
          <w:rFonts w:ascii="Angsana New" w:hAnsi="Angsana New" w:cs="Angsana New"/>
          <w:sz w:val="32"/>
          <w:sz w:val="32"/>
          <w:szCs w:val="32"/>
        </w:rPr>
        <w:t>ของพืช โดยร่วมกันตอบคำถามสำคัญ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้ำ แสง อากาศแล้ว ปัจจัยที่จำเป็นต่อการเจริญเติบโตของพืชยังได้แก่ปัจ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ะไร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มีผลต่อการเจริญเติบโตของพืช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มีผลต่อการเจริญเติบโตของพืช โดยพืชใช้รากในการดูดน้ำและธาตุอาหารในด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ลำเลียงไปเป็นอาหารของพืช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พืชต้องการอะไรอีกเพื่อการเจริญเติบโต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93980</wp:posOffset>
                </wp:positionV>
                <wp:extent cx="5525135" cy="9175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7.4pt;width:435pt;height:72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20640</wp:posOffset>
            </wp:positionH>
            <wp:positionV relativeFrom="paragraph">
              <wp:posOffset>189230</wp:posOffset>
            </wp:positionV>
            <wp:extent cx="701040" cy="7200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86995</wp:posOffset>
                </wp:positionV>
                <wp:extent cx="5280660" cy="8940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0.4pt;mso-wrap-distance-left:9.05pt;mso-wrap-distance-right:9.05pt;mso-wrap-distance-top:0pt;mso-wrap-distance-bottom:0pt;margin-top:6.8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พืชต้องการอะไรอี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เจริญเติบโต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ถางใ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ะไรที่เหมือนกันและต่างกัน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่งที่เหมือนกัน คือ กระถางที่มีขนาดเท่ากัน เมล็ดถั่วเขียว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ล็ดเท่า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รดน้ำเหมือนกัน ได้รับแสงสว่าง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่งที่ต่างกัน คือ กระถางใบ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ทราย ส่วนกระถางใบ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ส่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นี้ต้องการศึกษาเรื่อ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ศึกษาการเจริญเติบโตของต้นถั่วที่ปลูกในทรายกับใน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ืชต้องการอะไรอีกเพื่อการเจริญเติบโต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ตรวจสอบ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055</wp:posOffset>
                </wp:positionH>
                <wp:positionV relativeFrom="paragraph">
                  <wp:posOffset>129540</wp:posOffset>
                </wp:positionV>
                <wp:extent cx="3381375" cy="7772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2pt;width:266.25pt;height:61.2pt" coordorigin="-93,204" coordsize="5325,1224">
                <v:group id="shape_0" style="position:absolute;left:576;top:537;width:4656;height:891">
                  <v:shape id="shape_0" stroked="f" o:allowincell="f" style="position:absolute;left:806;top:53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78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204;width:976;height:10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 และอภิปรายผลการทำกิจกรรม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ถั่วเขียวในกระถา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ล็ดมีการเจริญเติบโต มีรากงอกออกมา มีใบแท้โผล่ออกมา แต่ลำต้นยาวขึ้น ไม่แข็งแร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ตั้งตรงแต่โค้งงอ ใบมีสีเขียวอ่อน ไม่ค่อยแข็งแ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ถั่วเขียวในกระถาง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ล็ดมีการเจริญเติบโต มีรากงอกออกมา มีใบแท้โผล่ออกมา ลำต้นแข็งแรงตั้งตร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บมีสีเขียวเข้มแผ่กว้าง แข็งแ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ถั่วเขียวในกระถางใบใดเจริญเติบโตดีที่สุ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ระถางใบ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ดินมีธาตุอาหารที่จำเป็นต่อการเจริญเติบโต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ถั่วเขียวเมื่อเจริญเติบโตเป็นต้นถั่วเขียวแล้วต้องการอะไรบ้างในการเจริญเติบ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องการน้ำ แสงแดด อากาศ ธาตุอาหาร และอุณหภูมิที่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ล็ดถั่วเขียวที่ปลูกในดินเจริญเติบโตมากกว่าปลูกในทร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ล็ดถั่วเขียวที่ปลูกในดินเจริญเติบโตมากกว่าปลูกในทร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194310</wp:posOffset>
                </wp:positionV>
                <wp:extent cx="2866390" cy="647700"/>
                <wp:effectExtent l="0" t="0" r="0" b="262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3pt;width:225.7pt;height:51pt" coordorigin="-974,-306" coordsize="4514,1020">
                <v:group id="shape_0" style="position:absolute;left:-204;top:-117;width:3635;height:718">
                  <v:shape id="shape_0" fillcolor="#ffc000" stroked="f" o:allowincell="f" style="position:absolute;left:2748;top:-117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17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75;width:3635;height:718">
                  <v:shape id="shape_0" fillcolor="#ffff99" stroked="f" o:allowincell="f" style="position:absolute;left:2748;top:-175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75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29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06;width:101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ถางต้นไม้ขนาดเดียวกัน</w:t>
      </w:r>
      <w:r>
        <w:rPr>
          <w:rFonts w:cs="Angsana New" w:ascii="Angsana New" w:hAnsi="Angsana New"/>
          <w:sz w:val="28"/>
          <w:szCs w:val="32"/>
        </w:rPr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ถ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368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ถั่วเขียว</w:t>
      </w:r>
      <w:r>
        <w:rPr>
          <w:rFonts w:cs="Angsana New" w:ascii="Angsana New" w:hAnsi="Angsana New"/>
          <w:sz w:val="28"/>
          <w:szCs w:val="32"/>
        </w:rPr>
        <w:tab/>
        <w:t xml:space="preserve"> 40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ทรายเต็มกระถ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ำหรับปลูกพืชเต็มกระถ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น้ำสำหรับรดต้นไม้ในกระถ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พืชต้องการอะไรอีกเพื่อการเจริญเติบโ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7860</wp:posOffset>
                </wp:positionH>
                <wp:positionV relativeFrom="paragraph">
                  <wp:posOffset>18415</wp:posOffset>
                </wp:positionV>
                <wp:extent cx="2444115" cy="720090"/>
                <wp:effectExtent l="0" t="0" r="635" b="2355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3320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792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1.45pt;width:192.5pt;height:56.7pt" coordorigin="-1036,29" coordsize="3850,1134">
                <v:group id="shape_0" style="position:absolute;left:-276;top:239;width:3089;height:768">
                  <v:group id="shape_0" style="position:absolute;left:-276;top:289;width:3089;height:718">
                    <v:shape id="shape_0" fillcolor="#00b0f0" stroked="f" o:allowincell="f" style="position:absolute;left:2155;top:289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289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239;width:3089;height:730">
                    <v:shape id="shape_0" fillcolor="#ccffff" stroked="f" o:allowincell="f" style="position:absolute;left:2155;top:251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239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29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;top:278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เจริญเติบโตของพืชที่ปลูกในสิ่งแวดล้อมที่แตกต่างก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 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จัดกระท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ำ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3:00Z</dcterms:created>
  <dc:creator>SUBJECT03</dc:creator>
  <dc:description/>
  <cp:keywords/>
  <dc:language>en-US</dc:language>
  <cp:lastModifiedBy>SUBJECT03</cp:lastModifiedBy>
  <cp:lastPrinted>2019-03-22T17:20:00Z</cp:lastPrinted>
  <dcterms:modified xsi:type="dcterms:W3CDTF">2019-03-22T10:20:00Z</dcterms:modified>
  <cp:revision>8</cp:revision>
  <dc:subject/>
  <dc:title/>
</cp:coreProperties>
</file>