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ืชต้องการอะไรอีกเพื่อการเจริญเติบโต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ืชต้องการอะไรอีกเพื่อการเจริญเติบโต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จริญเติบโตของพืชที่ปลูกในสิ่งแวดล้อมที่แตกต่าง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ในสิ่งแวดล้อมที่แตกต่างกัน อย่างรวมพลัง ด้วย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-75565</wp:posOffset>
                </wp:positionV>
                <wp:extent cx="1910080" cy="612140"/>
                <wp:effectExtent l="0" t="0" r="635" b="3130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48400" y="125640"/>
                            <a:ext cx="1661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79000" y="0"/>
                              <a:ext cx="4827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2780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5.95pt;width:150.4pt;height:48.2pt" coordorigin="-907,-119" coordsize="3008,964">
                <v:group id="shape_0" style="position:absolute;left:-516;top:79;width:2617;height:718">
                  <v:shape id="shape_0" fillcolor="#99ff99" stroked="f" o:allowincell="f" style="position:absolute;left:1341;top:79;width:759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516;top:79;width:1856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22;width:2264;height:718">
                  <v:shape id="shape_0" fillcolor="#ccffcc" stroked="f" o:allowincell="f" style="position:absolute;left:1443;top:22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22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19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ในการเจริญเติบโตของพืชนอกจากต้องอาศัยน้ำ แสง และอากาศแล้วยังต้องอาศัยดิ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505.5pt;height:61.6pt" coordorigin="-120,316" coordsize="10110,1232">
                <v:shape id="shape_0" stroked="f" o:allowincell="f" style="position:absolute;left:-120;top:316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เปรียบเทียบการเจริญเติบโตของพืชระหว่างพืชที่ปลูกในดินกับ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ได้ปลูกในดิ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67400" cy="720090"/>
                <wp:effectExtent l="6985" t="0" r="0" b="2159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4994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วางแผน ออกแบบ และวาดภาพและระบายสี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462pt;height:56.7pt" coordorigin="-53,50" coordsize="9240,1134">
                <v:rect id="shape_0" fillcolor="white" stroked="t" o:allowincell="f" style="position:absolute;left:-53;top:200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8;top:140;width:786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วางแผน ออกแบบ และวาดภาพและระบายสี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0;width:110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ในการเจริญเติบโตของพืช นอกจากต้องอาศัยน้ำ แสง และอากาศแล้วยังต้องอาศัยดิ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4253865" cy="73533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334.9pt;height:57.9pt" coordorigin="-90,113" coordsize="6698,1158">
                <v:shape id="shape_0" stroked="f" o:allowincell="f" style="position:absolute;left:-90;top:11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39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2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 เปรียบเทียบการเจริญเติบโต</w:t>
      </w:r>
      <w:r>
        <w:rPr>
          <w:rFonts w:ascii="Angsana New" w:hAnsi="Angsana New" w:cs="Angsana New"/>
          <w:sz w:val="32"/>
          <w:sz w:val="32"/>
          <w:szCs w:val="32"/>
        </w:rPr>
        <w:t>ของพืชระหว่างพืชที่ปลูกในดินกับพืชที่ไม่ได้ปลูกในดิน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4963160" cy="76835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390.8pt;height:60.5pt" coordorigin="-120,68" coordsize="7816,1210">
                <v:group id="shape_0" style="position:absolute;left:557;top:402;width:7139;height:876">
                  <v:shape id="shape_0" stroked="f" o:allowincell="f" style="position:absolute;left:734;top:4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่วมกันคัดเลือกผลงาน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ดีเด่น จัดแสดงผลงานที่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หน้าชั้น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ักเรียนนำความเข้าใจเกี่ยวกับดินกับการเจริญเติบโตของพืชไปเล่าให้เพื่อนใน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หรือผู้ปกครองฟัง เพื่อให้ช่วยกันให้พืชได้รับดินเพื่อการ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2140</wp:posOffset>
                </wp:positionH>
                <wp:positionV relativeFrom="paragraph">
                  <wp:posOffset>-248920</wp:posOffset>
                </wp:positionV>
                <wp:extent cx="2549525" cy="756285"/>
                <wp:effectExtent l="0" t="0" r="635" b="1714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56360"/>
                          <a:chOff x="0" y="0"/>
                          <a:chExt cx="2549520" cy="756360"/>
                        </a:xfrm>
                      </wpg:grpSpPr>
                      <wpg:grpSp>
                        <wpg:cNvGrpSpPr/>
                        <wpg:grpSpPr>
                          <a:xfrm>
                            <a:off x="325800" y="107280"/>
                            <a:ext cx="2223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572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3032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19.6pt;width:200.75pt;height:59.55pt" coordorigin="-964,-392" coordsize="4015,1191">
                <v:group id="shape_0" style="position:absolute;left:-451;top:-223;width:3501;height:790">
                  <v:group id="shape_0" style="position:absolute;left:-439;top:-151;width:3490;height:718">
                    <v:shape id="shape_0" fillcolor="#92d050" stroked="f" o:allowincell="f" style="position:absolute;left:2393;top:-151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439;top:-151;width:2843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451;top:-223;width:3490;height:718">
                    <v:shape id="shape_0" fillcolor="#eaf1dd" stroked="f" o:allowincell="f" style="position:absolute;left:2381;top:-223;width:657;height:717;mso-wrap-style:none;v-text-anchor:middle" type="_x0000_t135">
                      <v:fill o:detectmouseclick="t" type="solid" color2="#150e22"/>
                      <v:stroke color="#3465a4" joinstyle="round" endcap="flat"/>
                      <w10:wrap type="none"/>
                    </v:shape>
                    <v:rect id="shape_0" fillcolor="#eaf1dd" stroked="f" o:allowincell="f" style="position:absolute;left:-451;top:-223;width:2843;height:717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5;top:-18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;top:-392;width:1013;height:11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ินเป็นสิ่งจำเป็นสำหรับพืช เพราะภายในดินมีน้ำและธาตุอาหารของพืชสะสมอยู่ พืชจะมีการลำเลียงน้ำ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ละธาตุอาหารในดินผ่านทางรากไปสู่ลำต้นและใบ นอกจากนี้ดินยังเป็นที่ยึดเกาะของรากพืชเพื่อให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ลำต้นเจริญเติบโ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5260</wp:posOffset>
            </wp:positionH>
            <wp:positionV relativeFrom="paragraph">
              <wp:posOffset>76200</wp:posOffset>
            </wp:positionV>
            <wp:extent cx="1260475" cy="179641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27635</wp:posOffset>
                </wp:positionV>
                <wp:extent cx="4416425" cy="1089660"/>
                <wp:effectExtent l="0" t="635" r="0" b="1803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1089720"/>
                          <a:chOff x="0" y="0"/>
                          <a:chExt cx="44164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64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264200" cy="108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680" y="403560"/>
                              <a:ext cx="213480" cy="16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640" y="83880"/>
                            <a:ext cx="41911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อกจากน้ำ แสง อากาศ และดิน ซึ่งเป็นปัจจัยที่จำเป็นต่อการเจริญเติบโตและการดำรงชีวิตของพืชแล้ว พืชยังต้องการอุณหภูมิของอากาศที่พอเหมาะในการดำรงชีวิตต่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0.05pt;width:349.55pt;height:85.85pt" coordorigin="2117,201" coordsize="6991,1717">
                <v:group id="shape_0" style="position:absolute;left:2117;top:201;width:6991;height:1704">
                  <v:roundrect id="shape_0" fillcolor="#ffe1e1" stroked="f" o:allowincell="f" style="position:absolute;left:2393;top:201;width:6714;height:1703;mso-wrap-style:none;v-text-anchor:middle">
                    <v:fill o:detectmouseclick="t" type="solid" color2="#001e1e"/>
                    <v:stroke color="#3465a4" joinstyle="round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e1e1" stroked="f" o:allowincell="f" style="position:absolute;left:2117;top:837;width:335;height:263;mso-wrap-style:none;v-text-anchor:middle;rotation:270" type="_x0000_t5">
                    <v:fill o:detectmouseclick="t" type="solid" color2="#001e1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6;top:333;width:6599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อกจากน้ำ แสง อากาศ และดิน ซึ่งเป็นปัจจัยที่จำเป็นต่อการเจริญเติบโตและการดำรงชีวิตของพืชแล้ว พืชยังต้องการอุณหภูมิของอากาศที่พอเหมาะในการดำรงชีวิตต่อ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จริญเติบโตของพืชที่ปลูกในสิ่งแวดล้อมที่แตกต่าง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เปรียบเทียบการเจริญเติบโตของพืชระหว่างพืชที่ปลูก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พืชที่ไม่ได้ปลูกในด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1:00Z</dcterms:created>
  <dc:creator>SUBJECT03</dc:creator>
  <dc:description/>
  <cp:keywords/>
  <dc:language>en-US</dc:language>
  <cp:lastModifiedBy>SUBJECT03</cp:lastModifiedBy>
  <cp:lastPrinted>2019-03-29T10:59:00Z</cp:lastPrinted>
  <dcterms:modified xsi:type="dcterms:W3CDTF">2019-03-29T03:59:00Z</dcterms:modified>
  <cp:revision>7</cp:revision>
  <dc:subject/>
  <dc:title/>
</cp:coreProperties>
</file>