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จริญเติบโตเป็นต้นพืชของเมล็ดพืช 2 ชนิด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จริญเติบโตเป็นต้นพืชของเมล็ดพืช 2 ชนิด :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วัดการเจริญเติบโตของพืชแต่ละชนิ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การเพาะเมล็ด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เจริญเติบโตเป็นต้นพืชของเมล็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อย่างรวมพลัง ด้วย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เมล็ด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ลำดับขั้นตอนการเจริญเติบโต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-10795</wp:posOffset>
                </wp:positionV>
                <wp:extent cx="1612900" cy="4559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455760"/>
                          <a:chOff x="0" y="0"/>
                          <a:chExt cx="1612800" cy="455760"/>
                        </a:xfrm>
                      </wpg:grpSpPr>
                      <wps:wsp>
                        <wps:cNvSpPr/>
                        <wps:spPr>
                          <a:xfrm>
                            <a:off x="1144440" y="0"/>
                            <a:ext cx="46872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44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0.85pt;width:127.05pt;height:35.9pt" coordorigin="-439,-17" coordsize="2541,718">
                <v:shape id="shape_0" fillcolor="#99ff99" stroked="f" o:allowincell="f" style="position:absolute;left:1363;top:-17;width:73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439;top:-17;width:1801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-136525</wp:posOffset>
                </wp:positionV>
                <wp:extent cx="1910080" cy="612140"/>
                <wp:effectExtent l="0" t="0" r="635" b="3130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2780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0.75pt;width:150.4pt;height:48.2pt" coordorigin="-907,-215" coordsize="3008,964">
                <v:group id="shape_0" style="position:absolute;left:-163;top:-74;width:2264;height:718">
                  <v:shape id="shape_0" fillcolor="#ccffcc" stroked="f" o:allowincell="f" style="position:absolute;left:1443;top:-74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-74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-14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215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ืชต้องการน้ำเพื่อการ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จำเป็นต่อการเจริญเติบโตของพืช   ได้แก่   ดิน   น้ำ   อากาศ   แสง   และอุณหภูมิ ที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ืชเจริญเติบโตมีราก ลำต้น ใบ ดอก ผล และเมล็ด เมล็ดจะงอกเป็นต้นใหม่ได้ เมื่อได้รับความชื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ุณหภูมิที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พืชเป็นต้นใหม่นี้ มีลักษณะเหมือนต้นเดิม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310</wp:posOffset>
                </wp:positionH>
                <wp:positionV relativeFrom="paragraph">
                  <wp:posOffset>-115570</wp:posOffset>
                </wp:positionV>
                <wp:extent cx="2702560" cy="612140"/>
                <wp:effectExtent l="0" t="0" r="635" b="289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9.1pt;width:212.8pt;height:48.2pt" coordorigin="-906,-182" coordsize="4256,964">
                <v:group id="shape_0" style="position:absolute;left:-247;top:-9;width:3597;height:718">
                  <v:shape id="shape_0" fillcolor="#ffafff" stroked="f" o:allowincell="f" style="position:absolute;left:2692;top:-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-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58;width:3597;height:718">
                  <v:shape id="shape_0" fillcolor="#ffd9ff" stroked="f" o:allowincell="f" style="position:absolute;left:2692;top:-5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5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82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1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สื่อ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ทำให้เมล็ด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เจริญเติบโตเป็นต้นพืช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72720</wp:posOffset>
                </wp:positionV>
                <wp:extent cx="5994400" cy="14427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4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13.6pt;width:471.95pt;height:113.55pt;mso-wrap-style:none;v-text-anchor:middle">
                <v:fill o:detectmouseclick="t" on="false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การเตรียมล่วงหน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97780</wp:posOffset>
                </wp:positionH>
                <wp:positionV relativeFrom="paragraph">
                  <wp:posOffset>193675</wp:posOffset>
                </wp:positionV>
                <wp:extent cx="985520" cy="9855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85680"/>
                          <a:chOff x="0" y="0"/>
                          <a:chExt cx="9856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985680"/>
                          </a:xfrm>
                          <a:prstGeom prst="ellipse">
                            <a:avLst/>
                          </a:prstGeom>
                          <a:solidFill>
                            <a:srgbClr val="ffd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0200" y="51480"/>
                            <a:ext cx="6526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5.25pt;width:77.6pt;height:77.6pt" coordorigin="8028,305" coordsize="1552,1552">
                <v:oval id="shape_0" fillcolor="#ffd961" stroked="f" o:allowincell="f" style="position:absolute;left:8028;top:305;width:1551;height:1551;mso-wrap-style:none;v-text-anchor:middle">
                  <v:fill o:detectmouseclick="t" type="solid" color2="#00269e"/>
                  <v:stroke color="#3465a4" joinstyle="round" endcap="flat"/>
                  <w10:wrap type="none"/>
                </v:oval>
                <v:shape id="shape_0" stroked="f" o:allowincell="f" style="position:absolute;left:8281;top:386;width:1027;height:13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ลือกเมล็ดพืช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นิด ที่จะทำการทดลอง แล้วนำไปแช่น้ำไว้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ืน ก่อนทำการทดล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ควรเลือกเมล็ดพืชที่เจริญเติบโตเร็ว และใช้เวลาไม่นานในการเจริญเติบโต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ช่น เมล็ดทานตะวัน ฟักทอง ถั่วดำ ถั่วเขียว ข้าวโพด</w: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ดูวีดิทัศน์เกี่ยวกับการเพาะเมล็ดพืช และการเจริญเติบโตของเมล็ดพืช แล้วร่วมกันสนทนา และตอบคำถามสำคัญ 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ทำให้เมล็ด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เจริญเติบโตเป็นต้นพืช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าะลงดิน แล้วรดน้ำ ให้แสง และอากาศที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จริญเติบโตเป็นต้นพืชของเมล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ตามรายงานผลการว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94615</wp:posOffset>
                </wp:positionV>
                <wp:extent cx="5525135" cy="9175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7.45pt;width:435pt;height:72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20640</wp:posOffset>
            </wp:positionH>
            <wp:positionV relativeFrom="paragraph">
              <wp:posOffset>189865</wp:posOffset>
            </wp:positionV>
            <wp:extent cx="701040" cy="7200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87630</wp:posOffset>
                </wp:positionV>
                <wp:extent cx="5280660" cy="8940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70.4pt;mso-wrap-distance-left:9.05pt;mso-wrap-distance-right:9.05pt;mso-wrap-distance-top:0pt;mso-wrap-distance-bottom:0pt;margin-top:6.9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ื่อเปรียบเทียบการเจริญเติบโตของเมล็ดพืช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ล็ดพืชแต่ละชนิดต้องการอะไรเพื่อการเจริญเติบโตเป็นต้น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ล็ดพืชต้องการน้ำ อากาศ ธาตุอาหาร แสง และอุณหภูมิที่เหมาะสมเพื่อการเจริญเติบ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 เมล็ดชนิดใดเจริญเติบโตเร็วกว่ากัน นักเรียนทรา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ำตอบหลากหลาย ทั้งนี้ขึ้นอยู่กับชนิดของพืชที่นักเรียนเลือกใช้ในการทดลอง ทราบได้จากการสังเกตการเจริญเติบโตของพืช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วิธีการวัดการเจริญเติบโตของต้นพืชแต่ละชนิ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ใช้แถบกระดาษสีในการวัด ให้วางปลายด้านหนึ่งของแถบกระดาษสีให้สัมผัสผิวดินในถ้วยกระดาษ ทาบกระดาษสีตามความสูงของลำต้นพืชจนถึงปลายยอดสุดของต้นพืช และใช้กรรไกรตัดแถบกระดาษสี ติดแถบกระดาษสีลงบนกระดาษหน้าขาวหลังเทาที่มีเส้นขีดตามแนวนอน เพื่อแสดงวันที่ของการปลูกพืช แถบกระดาษสีนี้จะแสดงแผนภูมิแท่งของการเจริญเติบโตของต้น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เจริญเติบโตเป็นต้นพืชของเมล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ที่วางแผนไว้ พร้อมทั้ง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</wp:posOffset>
                </wp:positionH>
                <wp:positionV relativeFrom="paragraph">
                  <wp:posOffset>71120</wp:posOffset>
                </wp:positionV>
                <wp:extent cx="5457190" cy="647700"/>
                <wp:effectExtent l="9525" t="0" r="0" b="139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647640"/>
                          <a:chOff x="0" y="0"/>
                          <a:chExt cx="5457240" cy="647640"/>
                        </a:xfrm>
                      </wpg:grpSpPr>
                      <wps:wsp>
                        <wps:cNvSpPr txBox="1"/>
                        <wps:spPr>
                          <a:xfrm>
                            <a:off x="45720" y="165240"/>
                            <a:ext cx="4809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างแผน ออกแบบ และทำการทดลองด้วยตนเอง เป็นจุดประกายโค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57240" cy="647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44960" y="135000"/>
                              <a:ext cx="4483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cdd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447120" cy="431640"/>
                            </a:xfrm>
                            <a:custGeom>
                              <a:avLst/>
                              <a:gdLst>
                                <a:gd name="textAreaLeft" fmla="*/ 74520 w 253440"/>
                                <a:gd name="textAreaRight" fmla="*/ 253800 w 253440"/>
                                <a:gd name="textAreaTop" fmla="*/ 0 h 244800"/>
                                <a:gd name="textAreaBottom" fmla="*/ 245160 h 24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cdd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42440" y="565560"/>
                              <a:ext cx="4797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cddc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8096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5.6pt;width:429.75pt;height:51pt" coordorigin="196,112" coordsize="8595,1020">
                <v:shape id="shape_0" stroked="f" o:allowincell="f" style="position:absolute;left:268;top:372;width:757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างแผน ออกแบบ และทำการทดลองด้วยตนเอง เป็นจุดประกายโครง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;top:112;width:8595;height:102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7;top:325;width:7058;height:2;flip:x" type="_x0000_t32">
                    <v:stroke color="#92cddc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96;top:324;width:703;height:679;mso-wrap-style:none;v-text-anchor:middle" type="_x0000_t85">
                    <v:fill o:detectmouseclick="t" on="false"/>
                    <v:stroke color="#92cddc" weight="19080" joinstyle="miter" endcap="flat"/>
                    <w10:wrap type="none"/>
                  </v:shape>
                  <v:shape id="shape_0" stroked="t" o:allowincell="f" style="position:absolute;left:893;top:1003;width:7553;height:2;flip:x" type="_x0000_t32">
                    <v:stroke color="#92cddc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7770;top:112;width:1019;height:10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ิจกรรม การเจริญเติบโตเป็นต้นพืชของเมล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-320040</wp:posOffset>
                </wp:positionV>
                <wp:extent cx="3381375" cy="7772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5.2pt;width:266.25pt;height:61.2pt" coordorigin="-93,-504" coordsize="5325,1224">
                <v:group id="shape_0" style="position:absolute;left:576;top:-171;width:4656;height:891">
                  <v:shape id="shape_0" stroked="f" o:allowincell="f" style="position:absolute;left:806;top:-1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7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504;width:976;height:10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ผลการทำกิจกรรม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เป็นต้นพืชแต่ละชนิดเหมือนหรือ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กัน คือ ลำต้นของต้นฟักทองจะเลื้อยไปตามพื้นดิน ส่วนลำต้นของต้นทานตะ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ตั้งตรง และเหมือนกัน คือ ทั้งต้นฟักทองและทานตะวันมีใบและดอกเจริญมาจากส่วนของลำต้น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นี้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ืชเจริญเติบโตมาจากเมล็ด ดอกเจริญเติบโตอยู่บนต้นพืช เมล็ดเจริญเติบโตมาจากดอ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แสดงถึงลำดับขั้นของการเจริญเติบโตของพืช และเมล็ดจะงอกเป็นพืชต้นใหม่ ซึ่งมีลักษณะเหมือน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เด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เจริญเติบโตของพืชว่า พืชเจริญเติบโตมาจากเมล็ด ดอกเจริญเติบโตอยู่บนต้นพืช เมล็ดเจริญเติบโตมาจากดอก ซึ่งแสดงถึงลำดับขั้นของการเจริญเติบโตของพืช และเมล็ดจะงอกเป็นพืชต้นใหม่ ซึ่งมีลักษณะเหมือน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นเด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วีดิทัศน์เกี่ยวกับการเพาะเมล็ดพืช และการเจริญเติบโตของเมล็ด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pacing w:val="-4"/>
          <w:sz w:val="28"/>
          <w:szCs w:val="32"/>
        </w:rPr>
        <w:t>9</w:t>
        <w:tab/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เรื่อง การเจริญเติบโตเป็นต้นพืชของเมล็ด </w:t>
      </w:r>
      <w:r>
        <w:rPr>
          <w:rFonts w:cs="Angsana New" w:ascii="Angsana New" w:hAnsi="Angsana New"/>
          <w:spacing w:val="-4"/>
          <w:sz w:val="28"/>
          <w:szCs w:val="32"/>
        </w:rPr>
        <w:t xml:space="preserve">2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8020</wp:posOffset>
                </wp:positionH>
                <wp:positionV relativeFrom="paragraph">
                  <wp:posOffset>41275</wp:posOffset>
                </wp:positionV>
                <wp:extent cx="2444115" cy="720090"/>
                <wp:effectExtent l="0" t="0" r="635" b="2355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pt;margin-top:3.25pt;width:192.45pt;height:56.7pt" coordorigin="-1052,65" coordsize="3849,1134">
                <v:group id="shape_0" style="position:absolute;left:-292;top:275;width:3089;height:768">
                  <v:group id="shape_0" style="position:absolute;left:-292;top:325;width:3089;height:718">
                    <v:shape id="shape_0" fillcolor="#00b0f0" stroked="f" o:allowincell="f" style="position:absolute;left:2139;top:32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92;top:32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92;top:275;width:3089;height:718">
                    <v:shape id="shape_0" fillcolor="#ccffff" stroked="f" o:allowincell="f" style="position:absolute;left:2139;top:27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92;top:27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52;top:65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;top:31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เจริญเติบโตของเมล็ด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ด้วยตนเอง มีกา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ปรับปรุ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ที่กำหนดไว้ด้วยตนเ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ละขั้นตอนที่กำหนดไว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ผู้อื่นเป็นผู้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และไม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ภาพรวม เป็นเหตุเป็นผล 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และไม่มีการอธิบา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ย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การจัดกระท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ำ</w:t>
            </w:r>
            <w:r>
              <w:rPr>
                <w:rFonts w:ascii="Angsana New" w:hAnsi="Angsana New" w:eastAsia="Times New Roman" w:cs="Angsana New"/>
                <w:spacing w:val="-8"/>
                <w:sz w:val="28"/>
                <w:sz w:val="28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เป็นภาพรวม แล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eastAsia="Times New Roman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ถูกต้อง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2"/>
                <w:sz w:val="28"/>
              </w:rPr>
            </w:pPr>
            <w:r>
              <w:rPr>
                <w:rFonts w:ascii="Angsana New" w:hAnsi="Angsana New" w:eastAsia="Times New Roman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ได้ โดยมีครูหรือผู้อื่นแนะนำบ้า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.</w:t>
            </w: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ก็บอุปก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ละเก็บอย่าง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การ และแนะนำให้ผู้อื่นดูแ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อย่างถูกต้อง แต่เก็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มีการทำความสะอาด แต่เก็บ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ครื่องม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การทดลอง และไม่สนใจทำความสะอาด รวมทั้งเก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9:00Z</dcterms:created>
  <dc:creator>SUBJECT03</dc:creator>
  <dc:description/>
  <cp:keywords/>
  <dc:language>en-US</dc:language>
  <cp:lastModifiedBy>SUBJECT03</cp:lastModifiedBy>
  <cp:lastPrinted>2019-03-22T17:43:00Z</cp:lastPrinted>
  <dcterms:modified xsi:type="dcterms:W3CDTF">2019-03-22T10:43:00Z</dcterms:modified>
  <cp:revision>7</cp:revision>
  <dc:subject/>
  <dc:title/>
</cp:coreProperties>
</file>