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จริญเติบโตเป็นต้นพืชของเมล็ดพืช 2 ชนิด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จริญเติบโตเป็นต้นพืชของเมล็ดพืช 2 ชนิด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ัจจัยที่จำเป็นต่อการดำรงชีวิตและการเจริญเติบโต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 ปัจจัยที่จำเป็นต่อการดำรงชีวิตและการเจริญเติบโตของพืช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98425</wp:posOffset>
                </wp:positionV>
                <wp:extent cx="1910080" cy="612140"/>
                <wp:effectExtent l="0" t="0" r="635" b="3130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2780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7.75pt;width:150.4pt;height:48.2pt" coordorigin="-907,-155" coordsize="3008,964">
                <v:group id="shape_0" style="position:absolute;left:-163;top:-14;width:2264;height:718">
                  <v:shape id="shape_0" fillcolor="#ccffcc" stroked="f" o:allowincell="f" style="position:absolute;left:1443;top:-14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-14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55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ต้องการน้ำเพื่อการ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จำเป็นต่อการเจริญเติบโตของพืช ได้แก่ ดิน น้ำ อากาศ แสง และอุณหภูมิที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ืชเจริญเติบโตมีราก ลำต้น ใบ ดอก ผล และเมล็ด เมล็ดจะงอกเป็นต้นใหม่ได้ เมื่อได้รับความชื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ุณหภูมิที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พืชเป็นต้นใหม่นี้ มีลักษณะเหมือนต้นเดิม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จัดระบบความคิด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แผนภาพ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6419850" cy="78232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8pt;width:505.5pt;height:61.6pt" coordorigin="-120,316" coordsize="10110,1232">
                <v:shape id="shape_0" stroked="f" o:allowincell="f" style="position:absolute;left:-120;top:316;width:1247;height:10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9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สรุปสิ่งที่เข้าใจเป็นความรู้ โดยวางแผน ออกแบบ และเขียนแผนภาพความคิด ปัจจัยที่จำเป็นต่อการดำรงชีวิตและการเจริญเติบโตของพืช จัดทำเป็นชิ้น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867400" cy="720090"/>
                <wp:effectExtent l="6985" t="0" r="0" b="2159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240"/>
                            <a:ext cx="4994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วางแผน ออกแบบ และเขียนแผนภาพความคิด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5pt;width:462pt;height:56.7pt" coordorigin="-53,50" coordsize="9240,1134">
                <v:rect id="shape_0" fillcolor="white" stroked="t" o:allowincell="f" style="position:absolute;left:-53;top:200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8;top:140;width:786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วางแผน ออกแบบ และเขียนแผนภาพความคิด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50;width:110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792480" cy="731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31520"/>
                          <a:chOff x="0" y="0"/>
                          <a:chExt cx="792360" cy="731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312480"/>
                            <a:ext cx="564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9.6pt;width:62.4pt;height:57.6pt" coordorigin="3889,192" coordsize="1248,1152">
                <v:shape id="shape_0" stroked="f" o:allowincell="f" style="position:absolute;left:3889;top:192;width:1247;height:1105;mso-wrap-style:none;v-text-anchor:middle;mso-position-horizontal:center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684;width:888;height:6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859405</wp:posOffset>
                </wp:positionH>
                <wp:positionV relativeFrom="paragraph">
                  <wp:posOffset>172085</wp:posOffset>
                </wp:positionV>
                <wp:extent cx="1270" cy="407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5pt;margin-top:13.55pt;width:0.05pt;height:32.05pt;mso-position-horizontal-relative:margin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7505</wp:posOffset>
                </wp:positionH>
                <wp:positionV relativeFrom="paragraph">
                  <wp:posOffset>17145</wp:posOffset>
                </wp:positionV>
                <wp:extent cx="327660" cy="358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8.2pt;mso-wrap-distance-left:9.05pt;mso-wrap-distance-right:9.05pt;mso-wrap-distance-top:0pt;mso-wrap-distance-bottom:0pt;margin-top:1.3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195955" cy="6172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8pt;margin-top:2.55pt;width:251.6pt;height:48.55pt;mso-wrap-style:none;v-text-anchor:middle;mso-position-horizontal:center;mso-position-horizontal-relative:margin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128905</wp:posOffset>
                </wp:positionV>
                <wp:extent cx="1371600" cy="419100"/>
                <wp:effectExtent l="0" t="0" r="635" b="2743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19040"/>
                          <a:chOff x="0" y="0"/>
                          <a:chExt cx="13716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4e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112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จริญเติบ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0.15pt;width:108pt;height:33pt" coordorigin="902,203" coordsize="2160,660">
                <v:roundrect id="shape_0" fillcolor="#a4e28e" stroked="f" o:allowincell="f" style="position:absolute;left:902;top:203;width:2159;height:659;mso-wrap-style:none;v-text-anchor:middle">
                  <v:fill o:detectmouseclick="t" type="solid" color2="#5b1d71"/>
                  <v:stroke color="#3465a4" joinstyle="round" endcap="flat"/>
                  <w10:wrap type="none"/>
                </v:roundrect>
                <v:shape id="shape_0" stroked="f" o:allowincell="f" style="position:absolute;left:1082;top:251;width:17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จริญเติบโ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6185</wp:posOffset>
                </wp:positionH>
                <wp:positionV relativeFrom="paragraph">
                  <wp:posOffset>121285</wp:posOffset>
                </wp:positionV>
                <wp:extent cx="1371600" cy="419100"/>
                <wp:effectExtent l="0" t="0" r="635" b="2743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19040"/>
                          <a:chOff x="0" y="0"/>
                          <a:chExt cx="13716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4e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112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ดำรง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9.55pt;width:108pt;height:33pt" coordorigin="5931,191" coordsize="2160,660">
                <v:roundrect id="shape_0" fillcolor="#a4e28e" stroked="f" o:allowincell="f" style="position:absolute;left:5931;top:191;width:2159;height:659;mso-wrap-style:none;v-text-anchor:middle">
                  <v:fill o:detectmouseclick="t" type="solid" color2="#5b1d71"/>
                  <v:stroke color="#3465a4" joinstyle="round" endcap="flat"/>
                  <w10:wrap type="none"/>
                </v:roundrect>
                <v:shape id="shape_0" stroked="f" o:allowincell="f" style="position:absolute;left:6111;top:239;width:17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ดำรง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859405</wp:posOffset>
                </wp:positionH>
                <wp:positionV relativeFrom="paragraph">
                  <wp:posOffset>97790</wp:posOffset>
                </wp:positionV>
                <wp:extent cx="1270" cy="407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7.7pt;width:0.05pt;height:32pt;mso-position-horizontal-relative:margin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5125</wp:posOffset>
                </wp:positionH>
                <wp:positionV relativeFrom="paragraph">
                  <wp:posOffset>107950</wp:posOffset>
                </wp:positionV>
                <wp:extent cx="494665" cy="3581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8.2pt;mso-wrap-distance-left:9.05pt;mso-wrap-distance-right:9.05pt;mso-wrap-distance-top:0pt;mso-wrap-distance-bottom:0pt;margin-top:8.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51535</wp:posOffset>
                </wp:positionH>
                <wp:positionV relativeFrom="paragraph">
                  <wp:posOffset>240030</wp:posOffset>
                </wp:positionV>
                <wp:extent cx="40163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8.9pt;width:316.25pt;height:0.05pt;mso-position-horizontal-relative:margin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240030</wp:posOffset>
                </wp:positionV>
                <wp:extent cx="1270" cy="231775"/>
                <wp:effectExtent l="37465" t="63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8.9pt;width:0.1pt;height:18.2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4045</wp:posOffset>
                </wp:positionH>
                <wp:positionV relativeFrom="paragraph">
                  <wp:posOffset>240030</wp:posOffset>
                </wp:positionV>
                <wp:extent cx="1270" cy="231775"/>
                <wp:effectExtent l="37465" t="635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8.9pt;width:0.1pt;height:18.2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215</wp:posOffset>
                </wp:positionH>
                <wp:positionV relativeFrom="paragraph">
                  <wp:posOffset>240030</wp:posOffset>
                </wp:positionV>
                <wp:extent cx="1270" cy="231775"/>
                <wp:effectExtent l="37465" t="6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8.9pt;width:0.1pt;height:18.2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0005</wp:posOffset>
                </wp:positionH>
                <wp:positionV relativeFrom="paragraph">
                  <wp:posOffset>240030</wp:posOffset>
                </wp:positionV>
                <wp:extent cx="1270" cy="231775"/>
                <wp:effectExtent l="37465" t="635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18.9pt;width:0.1pt;height:18.25pt" type="_x0000_t32">
                <v:stroke color="#ffcc9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240030</wp:posOffset>
                </wp:positionV>
                <wp:extent cx="1270" cy="231775"/>
                <wp:effectExtent l="37465" t="635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8.9pt;width:0.1pt;height:18.25pt" type="_x0000_t32">
                <v:stroke color="#ffcc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185</wp:posOffset>
                </wp:positionH>
                <wp:positionV relativeFrom="paragraph">
                  <wp:posOffset>224790</wp:posOffset>
                </wp:positionV>
                <wp:extent cx="1371600" cy="419100"/>
                <wp:effectExtent l="0" t="0" r="635" b="2743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19040"/>
                          <a:chOff x="0" y="0"/>
                          <a:chExt cx="13716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112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าตุอาหารใ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7pt;width:108pt;height:33pt" coordorigin="-131,354" coordsize="2160,660">
                <v:roundrect id="shape_0" fillcolor="#ffd961" stroked="f" o:allowincell="f" style="position:absolute;left:-131;top:354;width:2159;height:659;mso-wrap-style:none;v-text-anchor:middle">
                  <v:fill o:detectmouseclick="t" type="solid" color2="#00269e"/>
                  <v:stroke color="#3465a4" joinstyle="round" endcap="flat"/>
                  <w10:wrap type="none"/>
                </v:roundrect>
                <v:shape id="shape_0" stroked="f" o:allowincell="f" style="position:absolute;left:49;top:402;width:176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าตุอาหารใ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2890</wp:posOffset>
                </wp:positionH>
                <wp:positionV relativeFrom="paragraph">
                  <wp:posOffset>232410</wp:posOffset>
                </wp:positionV>
                <wp:extent cx="701040" cy="41910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419040"/>
                          <a:chOff x="0" y="0"/>
                          <a:chExt cx="700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7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48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18.3pt;width:55.2pt;height:33pt" coordorigin="2414,366" coordsize="1104,660">
                <v:roundrect id="shape_0" fillcolor="#97e4ff" stroked="f" o:allowincell="f" style="position:absolute;left:2414;top:366;width:1103;height:659;mso-wrap-style:none;v-text-anchor:middle">
                  <v:fill o:detectmouseclick="t" type="solid" color2="#681b00"/>
                  <v:stroke color="#3465a4" joinstyle="round" endcap="flat"/>
                  <w10:wrap type="none"/>
                </v:roundrect>
                <v:shape id="shape_0" stroked="f" o:allowincell="f" style="position:absolute;left:2594;top:414;width:7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2530</wp:posOffset>
                </wp:positionH>
                <wp:positionV relativeFrom="paragraph">
                  <wp:posOffset>232410</wp:posOffset>
                </wp:positionV>
                <wp:extent cx="786130" cy="419100"/>
                <wp:effectExtent l="0" t="0" r="635" b="2717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419040"/>
                          <a:chOff x="0" y="0"/>
                          <a:chExt cx="7862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e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30600"/>
                            <a:ext cx="671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8.3pt;width:61.9pt;height:33pt" coordorigin="3878,366" coordsize="1238,660">
                <v:roundrect id="shape_0" fillcolor="#c4eb85" stroked="f" o:allowincell="f" style="position:absolute;left:3878;top:366;width:1237;height:659;mso-wrap-style:none;v-text-anchor:middle">
                  <v:fill o:detectmouseclick="t" type="solid" color2="#3b147a"/>
                  <v:stroke color="#3465a4" joinstyle="round" endcap="flat"/>
                  <w10:wrap type="none"/>
                </v:roundrect>
                <v:shape id="shape_0" stroked="f" o:allowincell="f" style="position:absolute;left:3974;top:414;width:105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8850</wp:posOffset>
                </wp:positionH>
                <wp:positionV relativeFrom="paragraph">
                  <wp:posOffset>224790</wp:posOffset>
                </wp:positionV>
                <wp:extent cx="701040" cy="419100"/>
                <wp:effectExtent l="0" t="0" r="635" b="2717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419040"/>
                          <a:chOff x="0" y="0"/>
                          <a:chExt cx="700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48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17.7pt;width:55.2pt;height:33pt" coordorigin="5510,354" coordsize="1104,660">
                <v:roundrect id="shape_0" fillcolor="#ffcc99" stroked="f" o:allowincell="f" style="position:absolute;left:5510;top:354;width:1103;height:65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5690;top:402;width:7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3095</wp:posOffset>
                </wp:positionH>
                <wp:positionV relativeFrom="paragraph">
                  <wp:posOffset>224790</wp:posOffset>
                </wp:positionV>
                <wp:extent cx="1371600" cy="665480"/>
                <wp:effectExtent l="0" t="635" r="635" b="2286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65640"/>
                          <a:chOff x="0" y="0"/>
                          <a:chExt cx="137160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5120"/>
                            <a:ext cx="12574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ุณหภูมิของอากาศที่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17.7pt;width:108pt;height:52.4pt" coordorigin="6997,354" coordsize="2160,1048">
                <v:roundrect id="shape_0" fillcolor="#ffcccc" stroked="f" o:allowincell="f" style="position:absolute;left:6997;top:354;width:2159;height:1047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7105;top:378;width:19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ุณหภูมิของอากาศที่เหมาะส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745</wp:posOffset>
                </wp:positionH>
                <wp:positionV relativeFrom="paragraph">
                  <wp:posOffset>173355</wp:posOffset>
                </wp:positionV>
                <wp:extent cx="31965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3.65pt;width:251.65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ปัจจัยที่จำเป็นต่อการดำรงชีวิตและการเจริญเติบโต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ต้องการน้ำเพื่อการเจริญเติบโ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จำเป็นต่อการเจริญเติบโตของพืช ได้แก่ ดิน น้ำ อากาศ แสง และอุณหภูมิที่เหมาะส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ืชเจริญเติบโตมีราก ลำต้น ใบ ดอก ผล และเมล็ด เมล็ดจะงอกเป็นต้นใหม่ได้ เมื่อได้รับความชื้นและอุณหภูมิที่เหมาะส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พืชเป็นต้นใหม่นี้ มีลักษณะเหมือนต้นเดิม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79705</wp:posOffset>
                </wp:positionV>
                <wp:extent cx="4253865" cy="73533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15pt;width:334.9pt;height:57.9pt" coordorigin="-90,-283" coordsize="6698,1158">
                <v:shape id="shape_0" stroked="f" o:allowincell="f" style="position:absolute;left:-90;top:-28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-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2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แผนภาพความคิด ปัจจัยที่จำเป็นต่อการดำรงชีวิตและการเจริญเติบโตของพืชหน้าชั้นเรียน เพื่อแลกเปลี่ยนเรียนรู้กัน เพื่อน ๆ 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4963160" cy="76835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390.8pt;height:60.5pt" coordorigin="-120,68" coordsize="7816,1210">
                <v:group id="shape_0" style="position:absolute;left:557;top:402;width:7139;height:876">
                  <v:shape id="shape_0" stroked="f" o:allowincell="f" style="position:absolute;left:734;top:4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6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8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่วมกันคัดเลือก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 ปัจจัยที่จำเป็นต่อการดำรงชีวิตและการเจริญเติบโตของพืช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ดีเด่น จัดแสดงผลงานที่ป้ายนิเทศหน้าชั้นเรียน เพื่อเป็นแหล่งการเรียนรู้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3490</wp:posOffset>
            </wp:positionH>
            <wp:positionV relativeFrom="paragraph">
              <wp:posOffset>224790</wp:posOffset>
            </wp:positionV>
            <wp:extent cx="647700" cy="6477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eastAsia="Times New Roman" w:cs="AngsanaUPC"/>
          <w:sz w:val="32"/>
          <w:sz w:val="32"/>
          <w:szCs w:val="32"/>
        </w:rPr>
        <w:t>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ร่วมกันทำกิจกรรมวิทยาศาสตร์สร้างสรรค์สู่ความเข้าใจอาเซ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  <w:t>6.1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สังเกตภาพดอกไม้ประจำชาติอาเซียน แล้วร่วมกันอภิปรายปัจ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ที่จำเป็นต่อการเจริญเติบโตของพืช โดยตอบคำถาม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1)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เป็นคนประจำชาติใ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rPr>
          <w:rFonts w:ascii="AngsanaUPC" w:hAnsi="AngsanaUPC" w:eastAsia="Times New Roman" w:cs="AngsanaUPC"/>
          <w:color w:val="FF33C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eastAsia="Times New Roman"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eastAsia="Times New Roman" w:cs="AngsanaUPC"/>
          <w:color w:val="FF33CC"/>
          <w:sz w:val="32"/>
          <w:sz w:val="32"/>
          <w:szCs w:val="32"/>
        </w:rPr>
        <w:t>ประเทศไทย</w:t>
      </w:r>
      <w:r>
        <w:rPr>
          <w:rFonts w:eastAsia="Times New Roman"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2)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ดอกไม้ประจำชาติของนักเรียนคือดอกอะ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rPr>
          <w:rFonts w:ascii="AngsanaUPC" w:hAnsi="AngsanaUPC" w:eastAsia="Times New Roman" w:cs="AngsanaUPC"/>
          <w:color w:val="FF33C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eastAsia="Times New Roman"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eastAsia="Times New Roman" w:cs="AngsanaUPC"/>
          <w:color w:val="FF33CC"/>
          <w:sz w:val="32"/>
          <w:sz w:val="32"/>
          <w:szCs w:val="32"/>
        </w:rPr>
        <w:t>ดอกราชพฤกษ์</w:t>
      </w:r>
      <w:r>
        <w:rPr>
          <w:rFonts w:eastAsia="Times New Roman"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3)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ถ้านักเรียนต้องการปลูกต้นไม้เพื่อให้ต้นไม้เจริญเติบโตและให้ดอกไม้ประจำชาตินักเรียนจะต้องปลูกต้นไม้ชนิดใด และต้นไม้นั้นต้องการปัจจัยใดบ้างในการเจริญเติบโ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rPr>
          <w:rFonts w:ascii="AngsanaUPC" w:hAnsi="AngsanaUPC" w:eastAsia="Times New Roman" w:cs="AngsanaUPC"/>
          <w:color w:val="FF33C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eastAsia="Times New Roman"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eastAsia="Times New Roman" w:cs="AngsanaUPC"/>
          <w:color w:val="FF33CC"/>
          <w:sz w:val="32"/>
          <w:sz w:val="32"/>
          <w:szCs w:val="32"/>
        </w:rPr>
        <w:t>ต้นราชพฤกษ์ ปัจจัยที่มีผลต่อการเจริญเติบโต ได้แก่ ธาตุอาหารในดิน น้ำ แสง อากาศ และอุณหภูมิที่เหมาะสม</w:t>
      </w:r>
      <w:r>
        <w:rPr>
          <w:rFonts w:eastAsia="Times New Roman"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8490</wp:posOffset>
                </wp:positionH>
                <wp:positionV relativeFrom="paragraph">
                  <wp:posOffset>-201930</wp:posOffset>
                </wp:positionV>
                <wp:extent cx="2866390" cy="647700"/>
                <wp:effectExtent l="0" t="0" r="0" b="262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9pt;width:225.7pt;height:51pt" coordorigin="-974,-318" coordsize="4514,1020">
                <v:group id="shape_0" style="position:absolute;left:-204;top:-129;width:3635;height:718">
                  <v:shape id="shape_0" fillcolor="#ffc000" stroked="f" o:allowincell="f" style="position:absolute;left:2748;top:-129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29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87;width:3635;height:718">
                  <v:shape id="shape_0" fillcolor="#ffff99" stroked="f" o:allowincell="f" style="position:absolute;left:2748;top:-18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8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41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18;width:101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2140</wp:posOffset>
                </wp:positionH>
                <wp:positionV relativeFrom="paragraph">
                  <wp:posOffset>-226060</wp:posOffset>
                </wp:positionV>
                <wp:extent cx="2549525" cy="756285"/>
                <wp:effectExtent l="0" t="0" r="635" b="1714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56360"/>
                          <a:chOff x="0" y="0"/>
                          <a:chExt cx="2549520" cy="756360"/>
                        </a:xfrm>
                      </wpg:grpSpPr>
                      <wpg:grpSp>
                        <wpg:cNvGrpSpPr/>
                        <wpg:grpSpPr>
                          <a:xfrm>
                            <a:off x="325800" y="107280"/>
                            <a:ext cx="2223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572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3032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44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17.8pt;width:200.75pt;height:59.55pt" coordorigin="-964,-356" coordsize="4015,1191">
                <v:group id="shape_0" style="position:absolute;left:-451;top:-187;width:3501;height:790">
                  <v:group id="shape_0" style="position:absolute;left:-439;top:-115;width:3490;height:718">
                    <v:shape id="shape_0" fillcolor="#92d050" stroked="f" o:allowincell="f" style="position:absolute;left:2393;top:-115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439;top:-115;width:2843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451;top:-187;width:3490;height:718">
                    <v:shape id="shape_0" fillcolor="#eaf1dd" stroked="f" o:allowincell="f" style="position:absolute;left:2381;top:-187;width:657;height:717;mso-wrap-style:none;v-text-anchor:middle" type="_x0000_t135">
                      <v:fill o:detectmouseclick="t" type="solid" color2="#150e22"/>
                      <v:stroke color="#3465a4" joinstyle="round" endcap="flat"/>
                      <w10:wrap type="none"/>
                    </v:shape>
                    <v:rect id="shape_0" fillcolor="#eaf1dd" stroked="f" o:allowincell="f" style="position:absolute;left:-451;top:-187;width:2843;height:717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5;top:-15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4;top:-356;width:1013;height:11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ตารา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ดอกไม้ประจำชาติอาเซ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b/>
          <w:b/>
          <w:bCs/>
          <w:sz w:val="20"/>
          <w:szCs w:val="20"/>
        </w:rPr>
      </w:pPr>
      <w:r>
        <w:rPr>
          <w:rFonts w:eastAsia="Times New Roman" w:cs="AngsanaUPC" w:ascii="AngsanaUPC" w:hAnsi="AngsanaUPC"/>
          <w:b/>
          <w:bCs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322"/>
      </w:tblGrid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ดอกไม้ประจำชาติ</w:t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บรูไนดารุสซาลาม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4445</wp:posOffset>
                  </wp:positionV>
                  <wp:extent cx="1938020" cy="1353185"/>
                  <wp:effectExtent l="0" t="0" r="0" b="0"/>
                  <wp:wrapNone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SIMP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หรือดอกซิมปอร์ หรือดอกส้านชะวา 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SIMPOR</w:t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8415</wp:posOffset>
                  </wp:positionV>
                  <wp:extent cx="1945640" cy="1333500"/>
                  <wp:effectExtent l="0" t="0" r="0" b="0"/>
                  <wp:wrapNone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RUMDU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หรือดอกลำด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RUMDU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อินโดนีเซีย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4445</wp:posOffset>
                  </wp:positionV>
                  <wp:extent cx="1938020" cy="1363980"/>
                  <wp:effectExtent l="0" t="0" r="0" b="0"/>
                  <wp:wrapNone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MOON ORCHI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หรือดอกกล้วยไม้รา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าจากต้น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MOON ORCHI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ลาว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270</wp:posOffset>
                  </wp:positionV>
                  <wp:extent cx="1945640" cy="1367155"/>
                  <wp:effectExtent l="0" t="0" r="0" b="0"/>
                  <wp:wrapNone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CHAMP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หรือดอกจำปาลาว หรือดอกลีลาว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CHAMP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810</wp:posOffset>
                  </wp:positionV>
                  <wp:extent cx="1945640" cy="1360170"/>
                  <wp:effectExtent l="0" t="0" r="0" b="0"/>
                  <wp:wrapNone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BUNG RAY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BUNG RAY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pacing w:val="-4"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ascii="AngsanaUPC" w:hAnsi="AngsanaUPC" w:eastAsia="Times New Roman" w:cs="AngsanaUPC"/>
          <w:spacing w:val="-4"/>
          <w:sz w:val="32"/>
          <w:sz w:val="32"/>
          <w:szCs w:val="32"/>
        </w:rPr>
        <w:t xml:space="preserve">  ดอกไม้ประจำชาติลาว ได้แก่ ดอกจำปาลาว </w:t>
      </w:r>
      <w:r>
        <w:rPr>
          <w:rFonts w:eastAsia="Times New Roman" w:cs="AngsanaUPC" w:ascii="AngsanaUPC" w:hAnsi="AngsanaUPC"/>
          <w:spacing w:val="-4"/>
          <w:sz w:val="32"/>
          <w:szCs w:val="32"/>
        </w:rPr>
        <w:t>(</w:t>
      </w:r>
      <w:r>
        <w:rPr>
          <w:rFonts w:ascii="AngsanaUPC" w:hAnsi="AngsanaUPC" w:eastAsia="Times New Roman" w:cs="AngsanaUPC"/>
          <w:spacing w:val="-4"/>
          <w:sz w:val="32"/>
          <w:sz w:val="32"/>
          <w:szCs w:val="32"/>
        </w:rPr>
        <w:t>ชื่อเรียกภาษาลาว</w:t>
      </w:r>
      <w:r>
        <w:rPr>
          <w:rFonts w:eastAsia="Times New Roman" w:cs="AngsanaUPC" w:ascii="AngsanaUPC" w:hAnsi="AngsanaUPC"/>
          <w:spacing w:val="-4"/>
          <w:sz w:val="32"/>
          <w:szCs w:val="32"/>
        </w:rPr>
        <w:t xml:space="preserve">) </w:t>
      </w:r>
      <w:r>
        <w:rPr>
          <w:rFonts w:ascii="AngsanaUPC" w:hAnsi="AngsanaUPC" w:eastAsia="Times New Roman" w:cs="AngsanaUPC"/>
          <w:spacing w:val="-4"/>
          <w:sz w:val="32"/>
          <w:sz w:val="32"/>
          <w:szCs w:val="32"/>
        </w:rPr>
        <w:t xml:space="preserve">หรือดอกลีลาวดี </w:t>
      </w:r>
      <w:r>
        <w:rPr>
          <w:rFonts w:eastAsia="Times New Roman" w:cs="AngsanaUPC" w:ascii="AngsanaUPC" w:hAnsi="AngsanaUPC"/>
          <w:spacing w:val="-4"/>
          <w:sz w:val="32"/>
          <w:szCs w:val="32"/>
        </w:rPr>
        <w:t>(</w:t>
      </w:r>
      <w:r>
        <w:rPr>
          <w:rFonts w:ascii="AngsanaUPC" w:hAnsi="AngsanaUPC" w:eastAsia="Times New Roman" w:cs="AngsanaUPC"/>
          <w:spacing w:val="-4"/>
          <w:sz w:val="32"/>
          <w:sz w:val="32"/>
          <w:szCs w:val="32"/>
        </w:rPr>
        <w:t>ชื่อเรียกภาษาไทย</w:t>
      </w:r>
      <w:r>
        <w:rPr>
          <w:rFonts w:eastAsia="Times New Roman" w:cs="AngsanaUPC" w:ascii="AngsanaUPC" w:hAnsi="AngsanaUP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ตารา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ดอกไม้ประจำชาติอาเซียน</w:t>
      </w:r>
      <w:r>
        <w:rPr>
          <w:rFonts w:ascii="AngsanaUPC" w:hAnsi="AngsanaUPC" w:eastAsia="Times New Roman" w:cs="AngsanaUPC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pacing w:val="-4"/>
          <w:sz w:val="32"/>
          <w:szCs w:val="32"/>
        </w:rPr>
        <w:t>(</w:t>
      </w:r>
      <w:r>
        <w:rPr>
          <w:rFonts w:ascii="AngsanaUPC" w:hAnsi="AngsanaUPC" w:eastAsia="Times New Roman" w:cs="AngsanaUPC"/>
          <w:spacing w:val="-4"/>
          <w:sz w:val="32"/>
          <w:sz w:val="32"/>
          <w:szCs w:val="32"/>
        </w:rPr>
        <w:t>ต่อ</w:t>
      </w:r>
      <w:r>
        <w:rPr>
          <w:rFonts w:eastAsia="Times New Roman" w:cs="AngsanaUPC" w:ascii="AngsanaUPC" w:hAnsi="AngsanaUP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pacing w:val="-4"/>
          <w:sz w:val="20"/>
          <w:szCs w:val="20"/>
        </w:rPr>
      </w:pPr>
      <w:r>
        <w:rPr>
          <w:rFonts w:eastAsia="Times New Roman" w:cs="AngsanaUPC" w:ascii="AngsanaUPC" w:hAnsi="AngsanaUPC"/>
          <w:spacing w:val="-4"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322"/>
      </w:tblGrid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ดอกไม้ประจำชาติ</w:t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มียนมา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335</wp:posOffset>
                  </wp:positionV>
                  <wp:extent cx="1945640" cy="1340485"/>
                  <wp:effectExtent l="0" t="0" r="0" b="0"/>
                  <wp:wrapNone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PADUA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หรือดอกประดู่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PADUAK</w:t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635</wp:posOffset>
                  </wp:positionV>
                  <wp:extent cx="1934210" cy="1356360"/>
                  <wp:effectExtent l="0" t="0" r="0" b="0"/>
                  <wp:wrapNone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SAMPAGUITA JUSMIN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SAMPAGUITA JUSMI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525</wp:posOffset>
                  </wp:positionV>
                  <wp:extent cx="1938020" cy="1349375"/>
                  <wp:effectExtent l="0" t="0" r="0" b="0"/>
                  <wp:wrapNone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VANDA MISS JOAQUI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หรือดอกกล้วยไม้ตระกูลแวนด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มาจากต้น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VANDA MISS JOAQUI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ไทย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3175</wp:posOffset>
                  </wp:positionV>
                  <wp:extent cx="1938020" cy="1379220"/>
                  <wp:effectExtent l="0" t="0" r="0" b="0"/>
                  <wp:wrapNone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RATCHAPHRUE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หรือดอกราชพฤกษ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RATCHAPHRUE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311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715</wp:posOffset>
                  </wp:positionV>
                  <wp:extent cx="1926590" cy="1356360"/>
                  <wp:effectExtent l="0" t="0" r="0" b="0"/>
                  <wp:wrapNone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LOTU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หรือดอกบ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มาจากต้น </w:t>
            </w:r>
            <w:r>
              <w:rPr>
                <w:rFonts w:eastAsia="Times New Roman" w:cs="AngsanaUPC" w:ascii="AngsanaUPC" w:hAnsi="AngsanaUPC"/>
                <w:sz w:val="32"/>
                <w:szCs w:val="32"/>
              </w:rPr>
              <w:t>LOTU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ปัจจัยที่จำเป็นต่อการดำรงชีวิตและ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ปัจจัยที่จำเป็นต่อการดำรงชีวิตและ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-90805</wp:posOffset>
                </wp:positionV>
                <wp:extent cx="3464560" cy="720090"/>
                <wp:effectExtent l="0" t="0" r="0" b="1949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7.15pt;width:272.8pt;height:56.7pt" coordorigin="-1050,-143" coordsize="5456,1134">
                <v:group id="shape_0" style="position:absolute;left:-204;top:101;width:4588;height:718">
                  <v:shape id="shape_0" fillcolor="#f79646" stroked="f" o:allowincell="f" style="position:absolute;left:3725;top:101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101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63;width:4588;height:718">
                  <v:shape id="shape_0" fillcolor="#ffcc66" stroked="f" o:allowincell="f" style="position:absolute;left:3725;top: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143;width:1133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;top:77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4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ที่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 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ป็นความสัมพันธ์ 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ถูกต้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ภาพความคิดได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มีการยกตัวอย่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ข้าใจง่าย 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4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ความหมา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3:00Z</dcterms:created>
  <dc:creator>SUBJECT03</dc:creator>
  <dc:description/>
  <cp:keywords/>
  <dc:language>en-US</dc:language>
  <cp:lastModifiedBy>User</cp:lastModifiedBy>
  <cp:lastPrinted>2019-03-27T16:48:00Z</cp:lastPrinted>
  <dcterms:modified xsi:type="dcterms:W3CDTF">2019-04-20T03:10:00Z</dcterms:modified>
  <cp:revision>7</cp:revision>
  <dc:subject/>
  <dc:title/>
</cp:coreProperties>
</file>