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28575" distR="114935" simplePos="0" locked="0" layoutInCell="0" allowOverlap="1" relativeHeight="24">
                <wp:simplePos x="0" y="0"/>
                <wp:positionH relativeFrom="column">
                  <wp:posOffset>-1244600</wp:posOffset>
                </wp:positionH>
                <wp:positionV relativeFrom="paragraph">
                  <wp:posOffset>-1464945</wp:posOffset>
                </wp:positionV>
                <wp:extent cx="8422640" cy="3194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22560" cy="3193920"/>
                          <a:chOff x="0" y="0"/>
                          <a:chExt cx="8422560" cy="31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07760" cy="3193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07760" cy="3115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514600"/>
                                <a:ext cx="6153840" cy="60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91" h="748">
                                    <a:moveTo>
                                      <a:pt x="557" y="363"/>
                                    </a:moveTo>
                                    <a:cubicBezTo>
                                      <a:pt x="442" y="424"/>
                                      <a:pt x="377" y="657"/>
                                      <a:pt x="464" y="694"/>
                                    </a:cubicBezTo>
                                    <a:cubicBezTo>
                                      <a:pt x="551" y="731"/>
                                      <a:pt x="933" y="643"/>
                                      <a:pt x="1077" y="588"/>
                                    </a:cubicBezTo>
                                    <a:cubicBezTo>
                                      <a:pt x="1221" y="533"/>
                                      <a:pt x="1238" y="392"/>
                                      <a:pt x="1331" y="363"/>
                                    </a:cubicBezTo>
                                    <a:cubicBezTo>
                                      <a:pt x="1424" y="334"/>
                                      <a:pt x="1524" y="414"/>
                                      <a:pt x="1637" y="414"/>
                                    </a:cubicBezTo>
                                    <a:cubicBezTo>
                                      <a:pt x="1750" y="414"/>
                                      <a:pt x="1882" y="321"/>
                                      <a:pt x="2011" y="363"/>
                                    </a:cubicBezTo>
                                    <a:cubicBezTo>
                                      <a:pt x="2140" y="405"/>
                                      <a:pt x="2298" y="604"/>
                                      <a:pt x="2411" y="668"/>
                                    </a:cubicBezTo>
                                    <a:cubicBezTo>
                                      <a:pt x="2524" y="732"/>
                                      <a:pt x="2602" y="748"/>
                                      <a:pt x="2691" y="748"/>
                                    </a:cubicBezTo>
                                    <a:cubicBezTo>
                                      <a:pt x="2780" y="748"/>
                                      <a:pt x="2829" y="732"/>
                                      <a:pt x="2944" y="668"/>
                                    </a:cubicBezTo>
                                    <a:cubicBezTo>
                                      <a:pt x="3059" y="604"/>
                                      <a:pt x="3259" y="396"/>
                                      <a:pt x="3384" y="363"/>
                                    </a:cubicBezTo>
                                    <a:cubicBezTo>
                                      <a:pt x="3509" y="330"/>
                                      <a:pt x="3600" y="442"/>
                                      <a:pt x="3691" y="468"/>
                                    </a:cubicBezTo>
                                    <a:cubicBezTo>
                                      <a:pt x="3782" y="494"/>
                                      <a:pt x="3858" y="519"/>
                                      <a:pt x="3931" y="521"/>
                                    </a:cubicBezTo>
                                    <a:cubicBezTo>
                                      <a:pt x="4004" y="523"/>
                                      <a:pt x="4067" y="505"/>
                                      <a:pt x="4131" y="481"/>
                                    </a:cubicBezTo>
                                    <a:cubicBezTo>
                                      <a:pt x="4195" y="457"/>
                                      <a:pt x="4255" y="394"/>
                                      <a:pt x="4317" y="374"/>
                                    </a:cubicBezTo>
                                    <a:cubicBezTo>
                                      <a:pt x="4379" y="354"/>
                                      <a:pt x="4420" y="350"/>
                                      <a:pt x="4504" y="363"/>
                                    </a:cubicBezTo>
                                    <a:cubicBezTo>
                                      <a:pt x="4588" y="376"/>
                                      <a:pt x="4706" y="399"/>
                                      <a:pt x="4824" y="454"/>
                                    </a:cubicBezTo>
                                    <a:cubicBezTo>
                                      <a:pt x="4942" y="509"/>
                                      <a:pt x="5102" y="647"/>
                                      <a:pt x="5211" y="694"/>
                                    </a:cubicBezTo>
                                    <a:cubicBezTo>
                                      <a:pt x="5320" y="741"/>
                                      <a:pt x="5386" y="738"/>
                                      <a:pt x="5477" y="734"/>
                                    </a:cubicBezTo>
                                    <a:cubicBezTo>
                                      <a:pt x="5568" y="730"/>
                                      <a:pt x="5666" y="717"/>
                                      <a:pt x="5757" y="668"/>
                                    </a:cubicBezTo>
                                    <a:cubicBezTo>
                                      <a:pt x="5848" y="619"/>
                                      <a:pt x="5928" y="488"/>
                                      <a:pt x="6024" y="441"/>
                                    </a:cubicBezTo>
                                    <a:cubicBezTo>
                                      <a:pt x="6120" y="394"/>
                                      <a:pt x="6220" y="368"/>
                                      <a:pt x="6331" y="388"/>
                                    </a:cubicBezTo>
                                    <a:cubicBezTo>
                                      <a:pt x="6442" y="408"/>
                                      <a:pt x="6580" y="521"/>
                                      <a:pt x="6691" y="561"/>
                                    </a:cubicBezTo>
                                    <a:cubicBezTo>
                                      <a:pt x="6802" y="601"/>
                                      <a:pt x="6886" y="617"/>
                                      <a:pt x="6997" y="628"/>
                                    </a:cubicBezTo>
                                    <a:cubicBezTo>
                                      <a:pt x="7108" y="639"/>
                                      <a:pt x="7206" y="650"/>
                                      <a:pt x="7357" y="628"/>
                                    </a:cubicBezTo>
                                    <a:cubicBezTo>
                                      <a:pt x="7508" y="606"/>
                                      <a:pt x="7706" y="514"/>
                                      <a:pt x="7904" y="494"/>
                                    </a:cubicBezTo>
                                    <a:cubicBezTo>
                                      <a:pt x="8102" y="474"/>
                                      <a:pt x="8271" y="579"/>
                                      <a:pt x="8544" y="508"/>
                                    </a:cubicBezTo>
                                    <a:cubicBezTo>
                                      <a:pt x="8817" y="437"/>
                                      <a:pt x="9691" y="138"/>
                                      <a:pt x="9544" y="69"/>
                                    </a:cubicBezTo>
                                    <a:cubicBezTo>
                                      <a:pt x="9397" y="0"/>
                                      <a:pt x="9057" y="74"/>
                                      <a:pt x="7664" y="94"/>
                                    </a:cubicBezTo>
                                    <a:cubicBezTo>
                                      <a:pt x="6271" y="114"/>
                                      <a:pt x="2368" y="144"/>
                                      <a:pt x="1184" y="189"/>
                                    </a:cubicBezTo>
                                    <a:cubicBezTo>
                                      <a:pt x="0" y="234"/>
                                      <a:pt x="688" y="327"/>
                                      <a:pt x="557" y="36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920" y="0"/>
                                <a:ext cx="7611840" cy="276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2482200"/>
                                <a:ext cx="6433200" cy="59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31" h="736">
                                    <a:moveTo>
                                      <a:pt x="530" y="351"/>
                                    </a:moveTo>
                                    <a:cubicBezTo>
                                      <a:pt x="410" y="412"/>
                                      <a:pt x="350" y="645"/>
                                      <a:pt x="437" y="682"/>
                                    </a:cubicBezTo>
                                    <a:cubicBezTo>
                                      <a:pt x="524" y="719"/>
                                      <a:pt x="906" y="631"/>
                                      <a:pt x="1050" y="576"/>
                                    </a:cubicBezTo>
                                    <a:cubicBezTo>
                                      <a:pt x="1194" y="521"/>
                                      <a:pt x="1211" y="380"/>
                                      <a:pt x="1304" y="351"/>
                                    </a:cubicBezTo>
                                    <a:cubicBezTo>
                                      <a:pt x="1397" y="322"/>
                                      <a:pt x="1497" y="402"/>
                                      <a:pt x="1610" y="402"/>
                                    </a:cubicBezTo>
                                    <a:cubicBezTo>
                                      <a:pt x="1723" y="402"/>
                                      <a:pt x="1855" y="309"/>
                                      <a:pt x="1984" y="351"/>
                                    </a:cubicBezTo>
                                    <a:cubicBezTo>
                                      <a:pt x="2113" y="393"/>
                                      <a:pt x="2271" y="592"/>
                                      <a:pt x="2384" y="656"/>
                                    </a:cubicBezTo>
                                    <a:cubicBezTo>
                                      <a:pt x="2497" y="720"/>
                                      <a:pt x="2575" y="736"/>
                                      <a:pt x="2664" y="736"/>
                                    </a:cubicBezTo>
                                    <a:cubicBezTo>
                                      <a:pt x="2753" y="736"/>
                                      <a:pt x="2802" y="720"/>
                                      <a:pt x="2917" y="656"/>
                                    </a:cubicBezTo>
                                    <a:cubicBezTo>
                                      <a:pt x="3032" y="592"/>
                                      <a:pt x="3232" y="384"/>
                                      <a:pt x="3357" y="351"/>
                                    </a:cubicBezTo>
                                    <a:cubicBezTo>
                                      <a:pt x="3482" y="318"/>
                                      <a:pt x="3573" y="430"/>
                                      <a:pt x="3664" y="456"/>
                                    </a:cubicBezTo>
                                    <a:cubicBezTo>
                                      <a:pt x="3755" y="482"/>
                                      <a:pt x="3831" y="507"/>
                                      <a:pt x="3904" y="509"/>
                                    </a:cubicBezTo>
                                    <a:cubicBezTo>
                                      <a:pt x="3977" y="511"/>
                                      <a:pt x="4040" y="493"/>
                                      <a:pt x="4104" y="469"/>
                                    </a:cubicBezTo>
                                    <a:cubicBezTo>
                                      <a:pt x="4168" y="445"/>
                                      <a:pt x="4228" y="382"/>
                                      <a:pt x="4290" y="362"/>
                                    </a:cubicBezTo>
                                    <a:cubicBezTo>
                                      <a:pt x="4352" y="342"/>
                                      <a:pt x="4393" y="338"/>
                                      <a:pt x="4477" y="351"/>
                                    </a:cubicBezTo>
                                    <a:cubicBezTo>
                                      <a:pt x="4561" y="364"/>
                                      <a:pt x="4679" y="387"/>
                                      <a:pt x="4797" y="442"/>
                                    </a:cubicBezTo>
                                    <a:cubicBezTo>
                                      <a:pt x="4915" y="497"/>
                                      <a:pt x="5075" y="635"/>
                                      <a:pt x="5184" y="682"/>
                                    </a:cubicBezTo>
                                    <a:cubicBezTo>
                                      <a:pt x="5293" y="729"/>
                                      <a:pt x="5359" y="726"/>
                                      <a:pt x="5450" y="722"/>
                                    </a:cubicBezTo>
                                    <a:cubicBezTo>
                                      <a:pt x="5541" y="718"/>
                                      <a:pt x="5639" y="705"/>
                                      <a:pt x="5730" y="656"/>
                                    </a:cubicBezTo>
                                    <a:cubicBezTo>
                                      <a:pt x="5821" y="607"/>
                                      <a:pt x="5901" y="476"/>
                                      <a:pt x="5997" y="429"/>
                                    </a:cubicBezTo>
                                    <a:cubicBezTo>
                                      <a:pt x="6093" y="382"/>
                                      <a:pt x="6193" y="356"/>
                                      <a:pt x="6304" y="376"/>
                                    </a:cubicBezTo>
                                    <a:cubicBezTo>
                                      <a:pt x="6415" y="396"/>
                                      <a:pt x="6553" y="509"/>
                                      <a:pt x="6664" y="549"/>
                                    </a:cubicBezTo>
                                    <a:cubicBezTo>
                                      <a:pt x="6775" y="589"/>
                                      <a:pt x="6859" y="605"/>
                                      <a:pt x="6970" y="616"/>
                                    </a:cubicBezTo>
                                    <a:cubicBezTo>
                                      <a:pt x="7081" y="627"/>
                                      <a:pt x="7179" y="638"/>
                                      <a:pt x="7330" y="616"/>
                                    </a:cubicBezTo>
                                    <a:cubicBezTo>
                                      <a:pt x="7481" y="594"/>
                                      <a:pt x="7679" y="502"/>
                                      <a:pt x="7877" y="482"/>
                                    </a:cubicBezTo>
                                    <a:cubicBezTo>
                                      <a:pt x="8075" y="462"/>
                                      <a:pt x="8166" y="565"/>
                                      <a:pt x="8517" y="496"/>
                                    </a:cubicBezTo>
                                    <a:cubicBezTo>
                                      <a:pt x="8868" y="427"/>
                                      <a:pt x="10131" y="138"/>
                                      <a:pt x="9984" y="69"/>
                                    </a:cubicBezTo>
                                    <a:cubicBezTo>
                                      <a:pt x="9837" y="0"/>
                                      <a:pt x="9104" y="73"/>
                                      <a:pt x="7637" y="82"/>
                                    </a:cubicBezTo>
                                    <a:cubicBezTo>
                                      <a:pt x="6170" y="91"/>
                                      <a:pt x="2368" y="77"/>
                                      <a:pt x="1184" y="122"/>
                                    </a:cubicBezTo>
                                    <a:cubicBezTo>
                                      <a:pt x="0" y="167"/>
                                      <a:pt x="666" y="303"/>
                                      <a:pt x="530" y="35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62200" y="2839680"/>
                              <a:ext cx="4182120" cy="354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34440" y="0"/>
                                <a:ext cx="145440" cy="14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920"/>
                                <a:ext cx="69840" cy="69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7640" y="276120"/>
                                <a:ext cx="87120" cy="78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11200" y="112320"/>
                                <a:ext cx="71280" cy="7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0600" y="3240"/>
                                <a:ext cx="173880" cy="173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01680" y="542880"/>
                            <a:ext cx="7816320" cy="700920"/>
                          </a:xfrm>
                          <a:prstGeom prst="rect">
                            <a:avLst/>
                          </a:prstGeom>
                          <a:solidFill>
                            <a:srgbClr val="ff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1365840"/>
                            <a:ext cx="833616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6960" y="1600200"/>
                            <a:ext cx="5682600" cy="127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หน่วยการเรียนรู้ที่ 2 ชีวิตพืช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ผนการจัดการเรียนรู้ที่ 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เรื่อง  </w:t>
                              </w:r>
                              <w:r>
                                <w:rPr>
                                  <w:kern w:val="2"/>
                                  <w:b/>
                                  <w:szCs w:val="36"/>
                                  <w:b/>
                                  <w:bCs/>
                                  <w:sz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การดูแลพืช : 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649120" y="1099080"/>
                            <a:ext cx="793080" cy="79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3080" cy="79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75960" y="47160"/>
                              <a:ext cx="640800" cy="676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6473160" y="1697400"/>
                            <a:ext cx="1008360" cy="100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8360" cy="1008360"/>
                            </a:xfrm>
                            <a:prstGeom prst="donut">
                              <a:avLst>
                                <a:gd name="adj" fmla="val 4083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3880" y="92160"/>
                              <a:ext cx="727560" cy="821160"/>
                            </a:xfrm>
                          </wpg:grpSpPr>
                          <wps:wsp>
                            <wps:cNvSpPr/>
                            <wps:spPr>
                              <a:xfrm rot="1216800">
                                <a:off x="93240" y="111240"/>
                                <a:ext cx="541080" cy="63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11" h="1894">
                                    <a:moveTo>
                                      <a:pt x="394" y="785"/>
                                    </a:moveTo>
                                    <a:cubicBezTo>
                                      <a:pt x="349" y="863"/>
                                      <a:pt x="250" y="1036"/>
                                      <a:pt x="190" y="1143"/>
                                    </a:cubicBezTo>
                                    <a:cubicBezTo>
                                      <a:pt x="130" y="1250"/>
                                      <a:pt x="65" y="1348"/>
                                      <a:pt x="36" y="1428"/>
                                    </a:cubicBezTo>
                                    <a:cubicBezTo>
                                      <a:pt x="7" y="1508"/>
                                      <a:pt x="0" y="1560"/>
                                      <a:pt x="15" y="1623"/>
                                    </a:cubicBezTo>
                                    <a:cubicBezTo>
                                      <a:pt x="30" y="1686"/>
                                      <a:pt x="69" y="1765"/>
                                      <a:pt x="129" y="1806"/>
                                    </a:cubicBezTo>
                                    <a:cubicBezTo>
                                      <a:pt x="189" y="1847"/>
                                      <a:pt x="206" y="1859"/>
                                      <a:pt x="377" y="1871"/>
                                    </a:cubicBezTo>
                                    <a:cubicBezTo>
                                      <a:pt x="548" y="1883"/>
                                      <a:pt x="969" y="1894"/>
                                      <a:pt x="1158" y="1879"/>
                                    </a:cubicBezTo>
                                    <a:cubicBezTo>
                                      <a:pt x="1347" y="1864"/>
                                      <a:pt x="1439" y="1843"/>
                                      <a:pt x="1512" y="1778"/>
                                    </a:cubicBezTo>
                                    <a:cubicBezTo>
                                      <a:pt x="1585" y="1713"/>
                                      <a:pt x="1611" y="1596"/>
                                      <a:pt x="1594" y="1489"/>
                                    </a:cubicBezTo>
                                    <a:cubicBezTo>
                                      <a:pt x="1577" y="1382"/>
                                      <a:pt x="1479" y="1260"/>
                                      <a:pt x="1411" y="1135"/>
                                    </a:cubicBezTo>
                                    <a:cubicBezTo>
                                      <a:pt x="1343" y="1010"/>
                                      <a:pt x="1231" y="820"/>
                                      <a:pt x="1187" y="736"/>
                                    </a:cubicBezTo>
                                    <a:cubicBezTo>
                                      <a:pt x="1143" y="652"/>
                                      <a:pt x="1152" y="676"/>
                                      <a:pt x="1146" y="630"/>
                                    </a:cubicBezTo>
                                    <a:cubicBezTo>
                                      <a:pt x="1140" y="584"/>
                                      <a:pt x="1141" y="501"/>
                                      <a:pt x="1154" y="460"/>
                                    </a:cubicBezTo>
                                    <a:cubicBezTo>
                                      <a:pt x="1167" y="419"/>
                                      <a:pt x="1205" y="421"/>
                                      <a:pt x="1223" y="382"/>
                                    </a:cubicBezTo>
                                    <a:cubicBezTo>
                                      <a:pt x="1241" y="343"/>
                                      <a:pt x="1263" y="277"/>
                                      <a:pt x="1260" y="224"/>
                                    </a:cubicBezTo>
                                    <a:cubicBezTo>
                                      <a:pt x="1257" y="171"/>
                                      <a:pt x="1233" y="96"/>
                                      <a:pt x="1203" y="61"/>
                                    </a:cubicBezTo>
                                    <a:cubicBezTo>
                                      <a:pt x="1173" y="26"/>
                                      <a:pt x="1150" y="21"/>
                                      <a:pt x="1081" y="12"/>
                                    </a:cubicBezTo>
                                    <a:cubicBezTo>
                                      <a:pt x="1012" y="3"/>
                                      <a:pt x="881" y="8"/>
                                      <a:pt x="788" y="8"/>
                                    </a:cubicBezTo>
                                    <a:cubicBezTo>
                                      <a:pt x="695" y="8"/>
                                      <a:pt x="588" y="0"/>
                                      <a:pt x="524" y="12"/>
                                    </a:cubicBezTo>
                                    <a:cubicBezTo>
                                      <a:pt x="460" y="24"/>
                                      <a:pt x="432" y="39"/>
                                      <a:pt x="404" y="78"/>
                                    </a:cubicBezTo>
                                    <a:cubicBezTo>
                                      <a:pt x="376" y="117"/>
                                      <a:pt x="356" y="200"/>
                                      <a:pt x="353" y="248"/>
                                    </a:cubicBezTo>
                                    <a:cubicBezTo>
                                      <a:pt x="350" y="296"/>
                                      <a:pt x="368" y="332"/>
                                      <a:pt x="385" y="366"/>
                                    </a:cubicBezTo>
                                    <a:cubicBezTo>
                                      <a:pt x="402" y="400"/>
                                      <a:pt x="442" y="421"/>
                                      <a:pt x="455" y="451"/>
                                    </a:cubicBezTo>
                                    <a:cubicBezTo>
                                      <a:pt x="468" y="481"/>
                                      <a:pt x="462" y="512"/>
                                      <a:pt x="463" y="549"/>
                                    </a:cubicBezTo>
                                    <a:cubicBezTo>
                                      <a:pt x="464" y="586"/>
                                      <a:pt x="470" y="632"/>
                                      <a:pt x="459" y="671"/>
                                    </a:cubicBezTo>
                                    <a:cubicBezTo>
                                      <a:pt x="448" y="710"/>
                                      <a:pt x="408" y="761"/>
                                      <a:pt x="394" y="78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972f"/>
                              </a:solidFill>
                              <a:ln w="38160">
                                <a:solidFill>
                                  <a:srgbClr val="ffc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9480" y="0"/>
                                <a:ext cx="591840" cy="757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1600"/>
                                  <a:ext cx="591840" cy="645120"/>
                                </a:xfrm>
                              </wpg:grpSpPr>
                              <wps:wsp>
                                <wps:cNvSpPr/>
                                <wps:spPr>
                                  <a:xfrm rot="1216800">
                                    <a:off x="18360" y="388800"/>
                                    <a:ext cx="437400" cy="186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03" h="554">
                                        <a:moveTo>
                                          <a:pt x="180" y="36"/>
                                        </a:moveTo>
                                        <a:cubicBezTo>
                                          <a:pt x="209" y="0"/>
                                          <a:pt x="148" y="15"/>
                                          <a:pt x="237" y="12"/>
                                        </a:cubicBezTo>
                                        <a:cubicBezTo>
                                          <a:pt x="326" y="9"/>
                                          <a:pt x="575" y="19"/>
                                          <a:pt x="717" y="20"/>
                                        </a:cubicBezTo>
                                        <a:cubicBezTo>
                                          <a:pt x="859" y="21"/>
                                          <a:pt x="1022" y="17"/>
                                          <a:pt x="1087" y="20"/>
                                        </a:cubicBezTo>
                                        <a:cubicBezTo>
                                          <a:pt x="1152" y="23"/>
                                          <a:pt x="1092" y="16"/>
                                          <a:pt x="1108" y="36"/>
                                        </a:cubicBezTo>
                                        <a:cubicBezTo>
                                          <a:pt x="1124" y="56"/>
                                          <a:pt x="1162" y="94"/>
                                          <a:pt x="1185" y="138"/>
                                        </a:cubicBezTo>
                                        <a:cubicBezTo>
                                          <a:pt x="1208" y="182"/>
                                          <a:pt x="1233" y="247"/>
                                          <a:pt x="1246" y="302"/>
                                        </a:cubicBezTo>
                                        <a:cubicBezTo>
                                          <a:pt x="1259" y="357"/>
                                          <a:pt x="1303" y="431"/>
                                          <a:pt x="1266" y="471"/>
                                        </a:cubicBezTo>
                                        <a:cubicBezTo>
                                          <a:pt x="1229" y="511"/>
                                          <a:pt x="1138" y="530"/>
                                          <a:pt x="1022" y="542"/>
                                        </a:cubicBezTo>
                                        <a:cubicBezTo>
                                          <a:pt x="906" y="554"/>
                                          <a:pt x="722" y="548"/>
                                          <a:pt x="571" y="542"/>
                                        </a:cubicBezTo>
                                        <a:cubicBezTo>
                                          <a:pt x="420" y="536"/>
                                          <a:pt x="209" y="525"/>
                                          <a:pt x="115" y="504"/>
                                        </a:cubicBezTo>
                                        <a:cubicBezTo>
                                          <a:pt x="21" y="483"/>
                                          <a:pt x="18" y="459"/>
                                          <a:pt x="9" y="414"/>
                                        </a:cubicBezTo>
                                        <a:cubicBezTo>
                                          <a:pt x="0" y="369"/>
                                          <a:pt x="34" y="294"/>
                                          <a:pt x="62" y="231"/>
                                        </a:cubicBezTo>
                                        <a:cubicBezTo>
                                          <a:pt x="90" y="168"/>
                                          <a:pt x="151" y="72"/>
                                          <a:pt x="180" y="3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d05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320" y="0"/>
                                    <a:ext cx="587520" cy="640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216800">
                                      <a:off x="77040" y="58680"/>
                                      <a:ext cx="433080" cy="522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90" h="1556">
                                          <a:moveTo>
                                            <a:pt x="383" y="155"/>
                                          </a:moveTo>
                                          <a:cubicBezTo>
                                            <a:pt x="397" y="166"/>
                                            <a:pt x="436" y="162"/>
                                            <a:pt x="448" y="188"/>
                                          </a:cubicBezTo>
                                          <a:cubicBezTo>
                                            <a:pt x="460" y="214"/>
                                            <a:pt x="457" y="253"/>
                                            <a:pt x="456" y="310"/>
                                          </a:cubicBezTo>
                                          <a:cubicBezTo>
                                            <a:pt x="455" y="367"/>
                                            <a:pt x="458" y="473"/>
                                            <a:pt x="444" y="533"/>
                                          </a:cubicBezTo>
                                          <a:cubicBezTo>
                                            <a:pt x="430" y="593"/>
                                            <a:pt x="404" y="607"/>
                                            <a:pt x="370" y="672"/>
                                          </a:cubicBezTo>
                                          <a:cubicBezTo>
                                            <a:pt x="336" y="737"/>
                                            <a:pt x="291" y="828"/>
                                            <a:pt x="240" y="924"/>
                                          </a:cubicBezTo>
                                          <a:cubicBezTo>
                                            <a:pt x="189" y="1020"/>
                                            <a:pt x="97" y="1181"/>
                                            <a:pt x="61" y="1249"/>
                                          </a:cubicBezTo>
                                          <a:cubicBezTo>
                                            <a:pt x="25" y="1317"/>
                                            <a:pt x="31" y="1305"/>
                                            <a:pt x="21" y="1331"/>
                                          </a:cubicBezTo>
                                          <a:cubicBezTo>
                                            <a:pt x="11" y="1357"/>
                                            <a:pt x="0" y="1379"/>
                                            <a:pt x="0" y="1404"/>
                                          </a:cubicBezTo>
                                          <a:cubicBezTo>
                                            <a:pt x="0" y="1429"/>
                                            <a:pt x="2" y="1459"/>
                                            <a:pt x="21" y="1481"/>
                                          </a:cubicBezTo>
                                          <a:cubicBezTo>
                                            <a:pt x="40" y="1503"/>
                                            <a:pt x="65" y="1526"/>
                                            <a:pt x="114" y="1538"/>
                                          </a:cubicBezTo>
                                          <a:cubicBezTo>
                                            <a:pt x="163" y="1550"/>
                                            <a:pt x="198" y="1552"/>
                                            <a:pt x="313" y="1554"/>
                                          </a:cubicBezTo>
                                          <a:cubicBezTo>
                                            <a:pt x="428" y="1556"/>
                                            <a:pt x="665" y="1553"/>
                                            <a:pt x="806" y="1550"/>
                                          </a:cubicBezTo>
                                          <a:cubicBezTo>
                                            <a:pt x="947" y="1547"/>
                                            <a:pt x="1081" y="1554"/>
                                            <a:pt x="1160" y="1534"/>
                                          </a:cubicBezTo>
                                          <a:cubicBezTo>
                                            <a:pt x="1239" y="1514"/>
                                            <a:pt x="1266" y="1478"/>
                                            <a:pt x="1278" y="1432"/>
                                          </a:cubicBezTo>
                                          <a:cubicBezTo>
                                            <a:pt x="1290" y="1386"/>
                                            <a:pt x="1262" y="1330"/>
                                            <a:pt x="1229" y="1258"/>
                                          </a:cubicBezTo>
                                          <a:cubicBezTo>
                                            <a:pt x="1196" y="1186"/>
                                            <a:pt x="1133" y="1089"/>
                                            <a:pt x="1082" y="997"/>
                                          </a:cubicBezTo>
                                          <a:cubicBezTo>
                                            <a:pt x="1031" y="905"/>
                                            <a:pt x="962" y="775"/>
                                            <a:pt x="924" y="704"/>
                                          </a:cubicBezTo>
                                          <a:cubicBezTo>
                                            <a:pt x="886" y="633"/>
                                            <a:pt x="869" y="599"/>
                                            <a:pt x="854" y="570"/>
                                          </a:cubicBezTo>
                                          <a:cubicBezTo>
                                            <a:pt x="839" y="541"/>
                                            <a:pt x="839" y="542"/>
                                            <a:pt x="834" y="529"/>
                                          </a:cubicBezTo>
                                          <a:cubicBezTo>
                                            <a:pt x="829" y="516"/>
                                            <a:pt x="827" y="530"/>
                                            <a:pt x="826" y="489"/>
                                          </a:cubicBezTo>
                                          <a:cubicBezTo>
                                            <a:pt x="825" y="448"/>
                                            <a:pt x="824" y="332"/>
                                            <a:pt x="826" y="281"/>
                                          </a:cubicBezTo>
                                          <a:cubicBezTo>
                                            <a:pt x="828" y="230"/>
                                            <a:pt x="823" y="206"/>
                                            <a:pt x="838" y="184"/>
                                          </a:cubicBezTo>
                                          <a:cubicBezTo>
                                            <a:pt x="853" y="162"/>
                                            <a:pt x="901" y="162"/>
                                            <a:pt x="915" y="147"/>
                                          </a:cubicBezTo>
                                          <a:cubicBezTo>
                                            <a:pt x="929" y="132"/>
                                            <a:pt x="923" y="113"/>
                                            <a:pt x="924" y="94"/>
                                          </a:cubicBezTo>
                                          <a:cubicBezTo>
                                            <a:pt x="925" y="75"/>
                                            <a:pt x="927" y="48"/>
                                            <a:pt x="920" y="33"/>
                                          </a:cubicBezTo>
                                          <a:cubicBezTo>
                                            <a:pt x="913" y="18"/>
                                            <a:pt x="914" y="10"/>
                                            <a:pt x="879" y="5"/>
                                          </a:cubicBezTo>
                                          <a:cubicBezTo>
                                            <a:pt x="844" y="0"/>
                                            <a:pt x="770" y="1"/>
                                            <a:pt x="708" y="1"/>
                                          </a:cubicBezTo>
                                          <a:cubicBezTo>
                                            <a:pt x="646" y="1"/>
                                            <a:pt x="560" y="4"/>
                                            <a:pt x="505" y="5"/>
                                          </a:cubicBezTo>
                                          <a:cubicBezTo>
                                            <a:pt x="450" y="6"/>
                                            <a:pt x="404" y="2"/>
                                            <a:pt x="379" y="9"/>
                                          </a:cubicBezTo>
                                          <a:cubicBezTo>
                                            <a:pt x="354" y="16"/>
                                            <a:pt x="357" y="31"/>
                                            <a:pt x="354" y="49"/>
                                          </a:cubicBezTo>
                                          <a:cubicBezTo>
                                            <a:pt x="351" y="67"/>
                                            <a:pt x="356" y="99"/>
                                            <a:pt x="362" y="119"/>
                                          </a:cubicBezTo>
                                          <a:cubicBezTo>
                                            <a:pt x="368" y="139"/>
                                            <a:pt x="369" y="144"/>
                                            <a:pt x="383" y="155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381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216800">
                                      <a:off x="199080" y="275400"/>
                                      <a:ext cx="87480" cy="2340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216800">
                                      <a:off x="135360" y="327960"/>
                                      <a:ext cx="98280" cy="2340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216800">
                                      <a:off x="77400" y="377640"/>
                                      <a:ext cx="98280" cy="2340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216800">
                                      <a:off x="19800" y="430560"/>
                                      <a:ext cx="96480" cy="2340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216800">
                                  <a:off x="349920" y="57600"/>
                                  <a:ext cx="99720" cy="997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2d050"/>
                                    </a:gs>
                                    <a:gs pos="100000">
                                      <a:srgbClr val="577c2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16800">
                                  <a:off x="410760" y="37800"/>
                                  <a:ext cx="55080" cy="550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2d050">
                                        <a:alpha val="62352"/>
                                      </a:srgbClr>
                                    </a:gs>
                                    <a:gs pos="100000">
                                      <a:srgbClr val="577c2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16800">
                                  <a:off x="450000" y="145440"/>
                                  <a:ext cx="42480" cy="424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2d050">
                                        <a:alpha val="62352"/>
                                      </a:srgbClr>
                                    </a:gs>
                                    <a:gs pos="100000">
                                      <a:srgbClr val="577c2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16800">
                                  <a:off x="393120" y="3960"/>
                                  <a:ext cx="28440" cy="284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2d050">
                                        <a:alpha val="62352"/>
                                      </a:srgbClr>
                                    </a:gs>
                                    <a:gs pos="100000">
                                      <a:srgbClr val="577c2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13480" y="97200"/>
                              <a:ext cx="237600" cy="704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1440"/>
                                <a:ext cx="237600" cy="61344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79560" y="42120"/>
                                  <a:ext cx="114480" cy="48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921800">
                                  <a:off x="128520" y="502560"/>
                                  <a:ext cx="90720" cy="11484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01960" cy="72360"/>
                                </a:xfrm>
                              </wpg:grpSpPr>
                              <wps:wsp>
                                <wps:cNvSpPr/>
                                <wps:spPr>
                                  <a:xfrm rot="21121800">
                                    <a:off x="2160" y="13320"/>
                                    <a:ext cx="197640" cy="45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66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21800">
                                    <a:off x="22680" y="16200"/>
                                    <a:ext cx="152280" cy="28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66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21121800">
                                  <a:off x="103320" y="352800"/>
                                  <a:ext cx="11448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520" y="101520"/>
                                <a:ext cx="219240" cy="59040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73800" y="40320"/>
                                  <a:ext cx="102240" cy="46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921800">
                                  <a:off x="118080" y="488520"/>
                                  <a:ext cx="87480" cy="10296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81440" cy="68040"/>
                                </a:xfrm>
                              </wpg:grpSpPr>
                              <wps:wsp>
                                <wps:cNvSpPr/>
                                <wps:spPr>
                                  <a:xfrm rot="21121800">
                                    <a:off x="2160" y="11880"/>
                                    <a:ext cx="177120" cy="43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b0f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21800">
                                    <a:off x="20520" y="14760"/>
                                    <a:ext cx="136440" cy="27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b0f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21121800">
                                  <a:off x="97200" y="339840"/>
                                  <a:ext cx="102240" cy="20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400" y="0"/>
                                <a:ext cx="182160" cy="66744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61200" y="144720"/>
                                  <a:ext cx="79200" cy="4204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9f3fe"/>
                                    </a:gs>
                                    <a:gs pos="100000">
                                      <a:srgbClr val="99ccff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921800">
                                  <a:off x="86760" y="573120"/>
                                  <a:ext cx="98280" cy="792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09800"/>
                                  <a:ext cx="141480" cy="58320"/>
                                </a:xfrm>
                              </wpg:grpSpPr>
                              <wps:wsp>
                                <wps:cNvSpPr/>
                                <wps:spPr>
                                  <a:xfrm rot="21121800">
                                    <a:off x="1800" y="9000"/>
                                    <a:ext cx="137160" cy="3996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81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21800">
                                    <a:off x="16200" y="11520"/>
                                    <a:ext cx="106200" cy="25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21121800">
                                  <a:off x="83160" y="416520"/>
                                  <a:ext cx="79200" cy="18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95760" y="477360"/>
                                  <a:ext cx="1728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105840" y="437400"/>
                                  <a:ext cx="1728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111600" y="499320"/>
                                  <a:ext cx="1728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66240" y="185040"/>
                                  <a:ext cx="1728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89280" y="213840"/>
                                  <a:ext cx="1728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79200" y="75960"/>
                                  <a:ext cx="1728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52920" y="23040"/>
                                  <a:ext cx="34920" cy="3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93600" y="1080"/>
                                  <a:ext cx="1728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 rot="19741200">
                            <a:off x="5591160" y="1021680"/>
                            <a:ext cx="870120" cy="858600"/>
                          </a:xfrm>
                          <a:prstGeom prst="blockArc">
                            <a:avLst>
                              <a:gd name="adj1" fmla="val 12108649"/>
                              <a:gd name="adj2" fmla="val 20291351"/>
                              <a:gd name="adj3" fmla="val 294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8pt;margin-top:-115.35pt;width:663.2pt;height:251.5pt" coordorigin="-1960,-2307" coordsize="13264,5030">
                <v:group id="shape_0" style="position:absolute;left:-1960;top:-2307;width:12453;height:5030">
                  <v:group id="shape_0" style="position:absolute;left:-1960;top:-2307;width:12453;height:4906">
                    <v:shape id="shape_0" coordsize="9691,748" path="m557,363c442,424,377,657,464,694c551,731,933,643,1077,588c1221,533,1238,392,1331,363c1424,334,1524,414,1637,414c1750,414,1882,321,2011,363c2140,405,2298,604,2411,668c2524,732,2602,748,2691,748c2780,748,2829,732,2944,668c3059,604,3259,396,3384,363c3509,330,3600,442,3691,468c3782,494,3858,519,3931,521c4004,523,4067,505,4131,481c4195,457,4255,394,4317,374c4379,354,4420,350,4504,363c4588,376,4706,399,4824,454c4942,509,5102,647,5211,694c5320,741,5386,738,5477,734c5568,730,5666,717,5757,668c5848,619,5928,488,6024,441c6120,394,6220,368,6331,388c6442,408,6580,521,6691,561c6802,601,6886,617,6997,628c7108,639,7206,650,7357,628c7508,606,7706,514,7904,494c8102,474,8271,579,8544,508c8817,437,9691,138,9544,69c9397,0,9057,74,7664,94c6271,114,2368,144,1184,189c0,234,688,327,557,363xe" fillcolor="#ff99ff" stroked="f" o:allowincell="f" style="position:absolute;left:-1960;top:1653;width:9690;height:945;mso-wrap-style:none;v-text-anchor:middle">
                      <v:fill o:detectmouseclick="t" type="solid" color2="#006600"/>
                      <v:stroke color="#3465a4" joinstyle="round" endcap="flat"/>
                      <w10:wrap type="none"/>
                    </v:shape>
                    <v:rect id="shape_0" fillcolor="#ffccff" stroked="f" o:allowincell="f" style="position:absolute;left:-1494;top:-2307;width:11986;height:4352;mso-wrap-style:none;v-text-anchor:middle">
                      <v:fill o:detectmouseclick="t" type="solid" color2="#003300"/>
                      <v:stroke color="#3465a4" joinstyle="round" endcap="flat"/>
                      <w10:wrap type="none"/>
                    </v:rect>
                    <v:shape id="shape_0" coordsize="10131,736" path="m530,351c410,412,350,645,437,682c524,719,906,631,1050,576c1194,521,1211,380,1304,351c1397,322,1497,402,1610,402c1723,402,1855,309,1984,351c2113,393,2271,592,2384,656c2497,720,2575,736,2664,736c2753,736,2802,720,2917,656c3032,592,3232,384,3357,351c3482,318,3573,430,3664,456c3755,482,3831,507,3904,509c3977,511,4040,493,4104,469c4168,445,4228,382,4290,362c4352,342,4393,338,4477,351c4561,364,4679,387,4797,442c4915,497,5075,635,5184,682c5293,729,5359,726,5450,722c5541,718,5639,705,5730,656c5821,607,5901,476,5997,429c6093,382,6193,356,6304,376c6415,396,6553,509,6664,549c6775,589,6859,605,6970,616c7081,627,7179,638,7330,616c7481,594,7679,502,7877,482c8075,462,8166,565,8517,496c8868,427,10131,138,9984,69c9837,0,9104,73,7637,82c6170,91,2368,77,1184,122c0,167,666,303,530,351xe" fillcolor="#ffccff" stroked="f" o:allowincell="f" style="position:absolute;left:-1933;top:1602;width:10130;height:930;mso-wrap-style:none;v-text-anchor:middle">
                      <v:fill o:detectmouseclick="t" type="solid" color2="#003300"/>
                      <v:stroke color="#3465a4" joinstyle="round" endcap="flat"/>
                      <w10:wrap type="none"/>
                    </v:shape>
                  </v:group>
                  <v:group id="shape_0" style="position:absolute;left:-602;top:2165;width:6586;height:558">
                    <v:oval id="shape_0" fillcolor="#ff99ff" stroked="f" o:allowincell="f" style="position:absolute;left:1342;top:2165;width:228;height:228;mso-wrap-style:none;v-text-anchor:middle">
                      <v:fill o:detectmouseclick="t" type="solid" color2="#006600"/>
                      <v:stroke color="#3465a4" joinstyle="round" endcap="flat"/>
                      <w10:wrap type="none"/>
                    </v:oval>
                    <v:oval id="shape_0" fillcolor="#ff99ff" stroked="f" o:allowincell="f" style="position:absolute;left:-602;top:2206;width:109;height:109;mso-wrap-style:none;v-text-anchor:middle">
                      <v:fill o:detectmouseclick="t" type="solid" color2="#006600"/>
                      <v:stroke color="#3465a4" joinstyle="round" endcap="flat"/>
                      <w10:wrap type="none"/>
                    </v:oval>
                    <v:oval id="shape_0" fillcolor="#ff99ff" stroked="f" o:allowincell="f" style="position:absolute;left:3394;top:2600;width:136;height:122;mso-wrap-style:none;v-text-anchor:middle">
                      <v:fill o:detectmouseclick="t" type="solid" color2="#006600"/>
                      <v:stroke color="#3465a4" joinstyle="round" endcap="flat"/>
                      <w10:wrap type="none"/>
                    </v:oval>
                    <v:oval id="shape_0" fillcolor="#ff99ff" stroked="f" o:allowincell="f" style="position:absolute;left:5872;top:2342;width:111;height:111;mso-wrap-style:none;v-text-anchor:middle">
                      <v:fill o:detectmouseclick="t" type="solid" color2="#006600"/>
                      <v:stroke color="#3465a4" joinstyle="round" endcap="flat"/>
                      <w10:wrap type="none"/>
                    </v:oval>
                    <v:oval id="shape_0" fillcolor="#ff99ff" stroked="f" o:allowincell="f" style="position:absolute;left:4123;top:2170;width:273;height:273;mso-wrap-style:none;v-text-anchor:middle">
                      <v:fill o:detectmouseclick="t" type="solid" color2="#006600"/>
                      <v:stroke color="#3465a4" joinstyle="round" endcap="flat"/>
                      <w10:wrap type="none"/>
                    </v:oval>
                  </v:group>
                </v:group>
                <v:rect id="shape_0" fillcolor="#ff99ff" stroked="f" o:allowincell="f" style="position:absolute;left:-1485;top:-1452;width:12308;height:1103;mso-wrap-style:none;v-text-anchor:middle">
                  <v:fill o:detectmouseclick="t" type="solid" color2="#006600"/>
                  <v:stroke color="#3465a4" joinstyle="round" endcap="flat"/>
                  <w10:wrap type="none"/>
                </v:rect>
                <v:rect id="shape_0" fillcolor="white" stroked="f" o:allowincell="f" style="position:absolute;left:-1824;top:-156;width:13127;height:37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;top:213;width:8948;height:20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หน่วยการเรียนรู้ที่ 2 ชีวิตพืช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ผนการจัดการเรียนรู้ที่ 1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เรื่อง  </w:t>
                        </w:r>
                        <w:r>
                          <w:rPr>
                            <w:kern w:val="2"/>
                            <w:b/>
                            <w:szCs w:val="36"/>
                            <w:b/>
                            <w:bCs/>
                            <w:sz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การดูแลพืช : 1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936;top:-576;width:1249;height:1249">
                  <v:oval id="shape_0" fillcolor="white" stroked="f" o:allowincell="f" style="position:absolute;left:6936;top:-576;width:1248;height:1248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056;top:-502;width:1008;height:1065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  <v:group id="shape_0" style="position:absolute;left:8234;top:366;width:1588;height:1588">
                  <v:shapetype id="_x0000_t23" coordsize="21600,21600" o:spt="23" adj="5400" path="m,10800qy@9@10qx@11@12qy@13@14qx@15@16xm@0,10800qy@17@18qx@19@20qy@21@22qx@23@24xe">
                    <v:stroke joinstyle="miter"/>
                    <v:formulas>
                      <v:f eqn="val #0"/>
                      <v:f eqn="sum 10800 0 @0"/>
                      <v:f eqn="sumangle 0 45 0"/>
                      <v:f eqn="cos 10800 @2"/>
                      <v:f eqn="sin 10800 @2"/>
                      <v:f eqn="sum 10800 0 @3"/>
                      <v:f eqn="sum 10800 @3 0"/>
                      <v:f eqn="sum 10800 0 @4"/>
                      <v:f eqn="sum 10800 @4 0"/>
                      <v:f eqn="sum 10800 0 0"/>
                      <v:f eqn="sum 0 10800 10800"/>
                      <v:f eqn="sum 10800 @9 0"/>
                      <v:f eqn="sum 10800 @10 0"/>
                      <v:f eqn="sum 0 @11 10800"/>
                      <v:f eqn="sum 10800 @12 0"/>
                      <v:f eqn="sum 0 @13 10800"/>
                      <v:f eqn="sum 0 @14 10800"/>
                      <v:f eqn="sum @1 @0 0"/>
                      <v:f eqn="sum @1 10800 0"/>
                      <v:f eqn="sum @1 @17 0"/>
                      <v:f eqn="sum 0 @18 @1"/>
                      <v:f eqn="sum 0 @19 @1"/>
                      <v:f eqn="sum 0 @20 @1"/>
                      <v:f eqn="sum 0 @21 @1"/>
                      <v:f eqn="sum @1 @22 0"/>
                    </v:formulas>
                    <v:path gradientshapeok="t" o:connecttype="rect" textboxrect="@5,@7,@6,@8"/>
                    <v:handles>
                      <v:h position="@0,10800"/>
                    </v:handles>
                  </v:shapetype>
                  <v:shape id="shape_0" fillcolor="white" stroked="f" o:allowincell="f" style="position:absolute;left:8234;top:366;width:1587;height:1587;mso-wrap-style:none;v-text-anchor:middle" type="_x0000_t23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8647;top:518;width:860;height:1170">
                    <v:shape id="shape_0" coordsize="1611,1894" path="m394,785c349,863,250,1036,190,1143c130,1250,65,1348,36,1428c7,1508,0,1560,15,1623c30,1686,69,1765,129,1806c189,1847,206,1859,377,1871c548,1883,969,1894,1158,1879c1347,1864,1439,1843,1512,1778c1585,1713,1611,1596,1594,1489c1577,1382,1479,1260,1411,1135c1343,1010,1231,820,1187,736c1143,652,1152,676,1146,630c1140,584,1141,501,1154,460c1167,419,1205,421,1223,382c1241,343,1263,277,1260,224c1257,171,1233,96,1203,61c1173,26,1150,21,1081,12c1012,3,881,8,788,8c695,8,588,0,524,12c460,24,432,39,404,78c376,117,356,200,353,248c350,296,368,332,385,366c402,400,442,421,455,451c468,481,462,512,463,549c464,586,470,632,459,671c448,710,408,761,394,785xe" fillcolor="#ff972f" stroked="t" o:allowincell="f" style="position:absolute;left:8655;top:686;width:851;height:1000;mso-wrap-style:none;v-text-anchor:middle;rotation:20">
                      <v:fill o:detectmouseclick="t" type="solid" color2="#0068d0"/>
                      <v:stroke color="#ffc000" weight="38160" joinstyle="round" endcap="flat"/>
                      <w10:wrap type="none"/>
                    </v:shape>
                    <v:group id="shape_0" style="position:absolute;left:8647;top:518;width:780;height:1085">
                      <v:group id="shape_0" style="position:absolute;left:8647;top:780;width:780;height:823">
                        <v:shape id="shape_0" coordsize="1303,554" path="m180,36c209,0,148,15,237,12c326,9,575,19,717,20c859,21,1022,17,1087,20c1152,23,1092,16,1108,36c1124,56,1162,94,1185,138c1208,182,1233,247,1246,302c1259,357,1303,431,1266,471c1229,511,1138,530,1022,542c906,554,722,548,571,542c420,536,209,525,115,504c21,483,18,459,9,414c0,369,34,294,62,231c90,168,151,72,180,36xe" fillcolor="#92d050" stroked="f" o:allowincell="f" style="position:absolute;left:8646;top:1299;width:688;height:292;mso-wrap-style:none;v-text-anchor:middle;rotation:20">
                          <v:fill o:detectmouseclick="t" type="solid" color2="#6d2faf"/>
                          <v:stroke color="#3465a4" joinstyle="round" endcap="flat"/>
                          <w10:wrap type="none"/>
                        </v:shape>
                        <v:group id="shape_0" style="position:absolute;left:8656;top:780;width:771;height:823">
                          <v:shape id="shape_0" coordsize="1290,1556" path="m383,155c397,166,436,162,448,188c460,214,457,253,456,310c455,367,458,473,444,533c430,593,404,607,370,672c336,737,291,828,240,924c189,1020,97,1181,61,1249c25,1317,31,1305,21,1331c11,1357,0,1379,0,1404c0,1429,2,1459,21,1481c40,1503,65,1526,114,1538c163,1550,198,1552,313,1554c428,1556,665,1553,806,1550c947,1547,1081,1554,1160,1534c1239,1514,1266,1478,1278,1432c1290,1386,1262,1330,1229,1258c1196,1186,1133,1089,1082,997c1031,905,962,775,924,704c886,633,869,599,854,570c839,541,839,542,834,529c829,516,827,530,826,489c825,448,824,332,826,281c828,230,823,206,838,184c853,162,901,162,915,147c929,132,923,113,924,94c925,75,927,48,920,33c913,18,914,10,879,5c844,0,770,1,708,1c646,1,560,4,505,5c450,6,404,2,379,9c354,16,357,31,354,49c351,67,356,99,362,119c368,139,369,144,383,155xe" stroked="t" o:allowincell="f" style="position:absolute;left:8745;top:779;width:681;height:822;mso-wrap-style:none;v-text-anchor:middle;rotation:20">
                            <v:fill o:detectmouseclick="t" on="false"/>
                            <v:stroke color="black" weight="38160" joinstyle="round" endcap="flat"/>
                            <w10:wrap type="none"/>
                          </v:shape>
                          <v:roundrect id="shape_0" fillcolor="black" stroked="t" o:allowincell="f" style="position:absolute;left:8938;top:1120;width:137;height:36;mso-wrap-style:none;v-text-anchor:middle;rotation:20">
                            <v:fill o:detectmouseclick="t" type="solid" color2="white"/>
                            <v:stroke color="black" weight="9360" joinstyle="miter" endcap="flat"/>
                            <w10:wrap type="none"/>
                          </v:roundrect>
                          <v:roundrect id="shape_0" fillcolor="black" stroked="t" o:allowincell="f" style="position:absolute;left:8837;top:1203;width:154;height:36;mso-wrap-style:none;v-text-anchor:middle;rotation:20">
                            <v:fill o:detectmouseclick="t" type="solid" color2="white"/>
                            <v:stroke color="black" weight="9360" joinstyle="miter" endcap="flat"/>
                            <w10:wrap type="none"/>
                          </v:roundrect>
                          <v:roundrect id="shape_0" fillcolor="black" stroked="t" o:allowincell="f" style="position:absolute;left:8746;top:1281;width:154;height:36;mso-wrap-style:none;v-text-anchor:middle;rotation:20">
                            <v:fill o:detectmouseclick="t" type="solid" color2="white"/>
                            <v:stroke color="black" weight="9360" joinstyle="miter" endcap="flat"/>
                            <w10:wrap type="none"/>
                          </v:roundrect>
                          <v:roundrect id="shape_0" fillcolor="black" stroked="t" o:allowincell="f" style="position:absolute;left:8655;top:1365;width:151;height:36;mso-wrap-style:none;v-text-anchor:middle;rotation:20">
                            <v:fill o:detectmouseclick="t" type="solid" color2="white"/>
                            <v:stroke color="black" weight="9360" joinstyle="miter" endcap="flat"/>
                            <w10:wrap type="none"/>
                          </v:roundrect>
                        </v:group>
                      </v:group>
                      <v:oval id="shape_0" fillcolor="#577c2f" stroked="f" o:allowincell="f" style="position:absolute;left:9168;top:602;width:156;height:156;mso-wrap-style:none;v-text-anchor:middle;rotation:20">
                        <v:fill o:detectmouseclick="t" color2="#92d050"/>
                        <v:stroke color="#3465a4" joinstyle="round" endcap="flat"/>
                        <w10:wrap type="none"/>
                      </v:oval>
                      <v:oval id="shape_0" fillcolor="#577c2f" stroked="f" o:allowincell="f" style="position:absolute;left:9264;top:571;width:86;height:86;mso-wrap-style:none;v-text-anchor:middle;rotation:20">
                        <v:fill o:detectmouseclick="t" color2="#92d050"/>
                        <v:stroke color="#3465a4" joinstyle="round" endcap="flat"/>
                        <w10:wrap type="none"/>
                      </v:oval>
                      <v:oval id="shape_0" fillcolor="#577c2f" stroked="f" o:allowincell="f" style="position:absolute;left:9326;top:740;width:66;height:66;mso-wrap-style:none;v-text-anchor:middle;rotation:20">
                        <v:fill o:detectmouseclick="t" color2="#92d050"/>
                        <v:stroke color="#3465a4" joinstyle="round" endcap="flat"/>
                        <w10:wrap type="none"/>
                      </v:oval>
                      <v:oval id="shape_0" fillcolor="#577c2f" stroked="f" o:allowincell="f" style="position:absolute;left:9236;top:517;width:44;height:44;mso-wrap-style:none;v-text-anchor:middle;rotation:20">
                        <v:fill o:detectmouseclick="t" color2="#92d050"/>
                        <v:stroke color="#3465a4" joinstyle="round" endcap="flat"/>
                        <w10:wrap type="none"/>
                      </v:oval>
                    </v:group>
                  </v:group>
                  <v:group id="shape_0" style="position:absolute;left:8574;top:521;width:341;height:1115">
                    <v:group id="shape_0" style="position:absolute;left:8574;top:684;width:341;height:952">
                      <v:rect id="shape_0" fillcolor="#66ffff" stroked="f" o:allowincell="f" style="position:absolute;left:8695;top:729;width:179;height:756;mso-wrap-style:none;v-text-anchor:middle;rotation:352">
                        <v:fill o:detectmouseclick="t" type="solid" color2="#990000"/>
                        <v:stroke color="#3465a4" joinstyle="round" endcap="flat"/>
                        <w10:wrap type="none"/>
                      </v:rect>
                      <v:shapetype id="_x0000_t135" coordsize="21600,21600" o:spt="135" path="m,l10800,qx@6@7qy@8@9l,21600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@1 0"/>
                          <v:f eqn="sum 10800 0 @2"/>
                          <v:f eqn="sum 10800 @2 0"/>
                          <v:f eqn="sum 10800 10800 0"/>
                          <v:f eqn="sum 10800 0 0"/>
                          <v:f eqn="sum 0 @6 10800"/>
                          <v:f eqn="sum 10800 @7 0"/>
                        </v:formulas>
                        <v:path gradientshapeok="t" o:connecttype="rect" textboxrect="0,@4,@3,@5"/>
                      </v:shapetype>
                      <v:shape id="shape_0" fillcolor="#66ffff" stroked="f" o:allowincell="f" style="position:absolute;left:8773;top:1455;width:142;height:180;mso-wrap-style:none;v-text-anchor:middle;rotation:82" type="_x0000_t135">
                        <v:fill o:detectmouseclick="t" type="solid" color2="#990000"/>
                        <v:stroke color="#3465a4" joinstyle="round" endcap="flat"/>
                        <w10:wrap type="none"/>
                      </v:shape>
                      <v:group id="shape_0" style="position:absolute;left:8574;top:684;width:311;height:72">
                        <v:oval id="shape_0" fillcolor="#66ffff" stroked="f" o:allowincell="f" style="position:absolute;left:8573;top:684;width:310;height:71;mso-wrap-style:none;v-text-anchor:middle;rotation:352">
                          <v:fill o:detectmouseclick="t" type="solid" color2="#990000"/>
                          <v:stroke color="#3465a4" joinstyle="round" endcap="flat"/>
                          <w10:wrap type="none"/>
                        </v:oval>
                        <v:oval id="shape_0" fillcolor="#66ffff" stroked="f" o:allowincell="f" style="position:absolute;left:8605;top:689;width:239;height:44;mso-wrap-style:none;v-text-anchor:middle;rotation:352">
                          <v:fill o:detectmouseclick="t" type="solid" color2="#990000"/>
                          <v:stroke color="#3465a4" joinstyle="round" endcap="flat"/>
                          <w10:wrap type="none"/>
                        </v:oval>
                      </v:group>
                      <v:rect id="shape_0" fillcolor="#66ffff" stroked="f" o:allowincell="f" style="position:absolute;left:8732;top:1218;width:179;height:339;mso-wrap-style:none;v-text-anchor:middle;rotation:352">
                        <v:fill o:detectmouseclick="t" type="solid" color2="#990000"/>
                        <v:stroke color="#3465a4" joinstyle="round" endcap="flat"/>
                        <w10:wrap type="none"/>
                      </v:rect>
                    </v:group>
                    <v:group id="shape_0" style="position:absolute;left:8592;top:698;width:320;height:912">
                      <v:rect id="shape_0" fillcolor="#00b0f0" stroked="f" o:allowincell="f" style="position:absolute;left:8704;top:742;width:160;height:729;mso-wrap-style:none;v-text-anchor:middle;rotation:352">
                        <v:fill o:detectmouseclick="t" type="solid" color2="#ff4f0f"/>
                        <v:stroke color="#3465a4" joinstyle="round" endcap="flat"/>
                        <w10:wrap type="none"/>
                      </v:rect>
                      <v:shape id="shape_0" fillcolor="#00b0f0" stroked="f" o:allowincell="f" style="position:absolute;left:8774;top:1449;width:137;height:161;mso-wrap-style:none;v-text-anchor:middle;rotation:82" type="_x0000_t135">
                        <v:fill o:detectmouseclick="t" type="solid" color2="#ff4f0f"/>
                        <v:stroke color="#3465a4" joinstyle="round" endcap="flat"/>
                        <w10:wrap type="none"/>
                      </v:shape>
                      <v:group id="shape_0" style="position:absolute;left:8592;top:698;width:279;height:69">
                        <v:oval id="shape_0" fillcolor="#00b0f0" stroked="f" o:allowincell="f" style="position:absolute;left:8591;top:698;width:278;height:68;mso-wrap-style:none;v-text-anchor:middle;rotation:352">
                          <v:fill o:detectmouseclick="t" type="solid" color2="#ff4f0f"/>
                          <v:stroke color="#3465a4" joinstyle="round" endcap="flat"/>
                          <w10:wrap type="none"/>
                        </v:oval>
                        <v:oval id="shape_0" fillcolor="#00b0f0" stroked="f" o:allowincell="f" style="position:absolute;left:8620;top:702;width:214;height:42;mso-wrap-style:none;v-text-anchor:middle;rotation:352">
                          <v:fill o:detectmouseclick="t" type="solid" color2="#ff4f0f"/>
                          <v:stroke color="#3465a4" joinstyle="round" endcap="flat"/>
                          <w10:wrap type="none"/>
                        </v:oval>
                      </v:group>
                      <v:rect id="shape_0" fillcolor="#00b0f0" stroked="f" o:allowincell="f" style="position:absolute;left:8741;top:1214;width:160;height:327;mso-wrap-style:none;v-text-anchor:middle;rotation:352">
                        <v:fill o:detectmouseclick="t" type="solid" color2="#ff4f0f"/>
                        <v:stroke color="#3465a4" joinstyle="round" endcap="flat"/>
                        <w10:wrap type="none"/>
                      </v:rect>
                    </v:group>
                    <v:group id="shape_0" style="position:absolute;left:8625;top:521;width:288;height:1026">
                      <v:rect id="shape_0" fillcolor="#99ccff" stroked="f" o:allowincell="f" style="position:absolute;left:8718;top:747;width:124;height:661;mso-wrap-style:none;v-text-anchor:middle;rotation:352">
                        <v:fill o:detectmouseclick="t" color2="#e9f3fe"/>
                        <v:stroke color="#3465a4" joinstyle="round" endcap="flat"/>
                        <w10:wrap type="none"/>
                      </v:rect>
                      <v:shape id="shape_0" fillcolor="#cc99ff" stroked="f" o:allowincell="f" style="position:absolute;left:8759;top:1421;width:154;height:124;mso-wrap-style:none;v-text-anchor:middle;rotation:82" type="_x0000_t135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group id="shape_0" style="position:absolute;left:8625;top:707;width:216;height:63">
                        <v:oval id="shape_0" fillcolor="#99ccff" stroked="f" o:allowincell="f" style="position:absolute;left:8624;top:706;width:215;height:62;mso-wrap-style:none;v-text-anchor:middle;rotation:352">
                          <v:fill o:detectmouseclick="t" color2="#e9f3fe"/>
                          <v:stroke color="#3465a4" joinstyle="round" endcap="flat"/>
                          <w10:wrap type="none"/>
                        </v:oval>
                        <v:oval id="shape_0" fillcolor="#daeef3" stroked="f" o:allowincell="f" style="position:absolute;left:8646;top:710;width:166;height:39;mso-wrap-style:none;v-text-anchor:middle;rotation:352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</v:group>
                      <v:rect id="shape_0" fillcolor="#cc99ff" stroked="f" o:allowincell="f" style="position:absolute;left:8752;top:1175;width:124;height:297;mso-wrap-style:none;v-text-anchor:middle;rotation:352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white" stroked="f" o:allowincell="f" style="position:absolute;left:8771;top:1270;width:26;height:26;mso-wrap-style:none;v-text-anchor:middle;rotation:352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8787;top:1207;width:26;height:26;mso-wrap-style:none;v-text-anchor:middle;rotation:352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8796;top:1305;width:26;height:26;mso-wrap-style:none;v-text-anchor:middle;rotation:352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#cc99ff" stroked="f" o:allowincell="f" style="position:absolute;left:8725;top:810;width:26;height:26;mso-wrap-style:none;v-text-anchor:middle;rotation:352">
                        <v:fill o:detectmouseclick="t" type="solid" color2="#336600"/>
                        <v:stroke color="#3465a4" joinstyle="round" endcap="flat"/>
                        <w10:wrap type="none"/>
                      </v:oval>
                      <v:oval id="shape_0" fillcolor="#cc99ff" stroked="f" o:allowincell="f" style="position:absolute;left:8761;top:855;width:26;height:26;mso-wrap-style:none;v-text-anchor:middle;rotation:352">
                        <v:fill o:detectmouseclick="t" type="solid" color2="#336600"/>
                        <v:stroke color="#3465a4" joinstyle="round" endcap="flat"/>
                        <w10:wrap type="none"/>
                      </v:oval>
                      <v:oval id="shape_0" fillcolor="#cc99ff" stroked="f" o:allowincell="f" style="position:absolute;left:8745;top:638;width:26;height:26;mso-wrap-style:none;v-text-anchor:middle;rotation:352">
                        <v:fill o:detectmouseclick="t" type="solid" color2="#336600"/>
                        <v:stroke color="#3465a4" joinstyle="round" endcap="flat"/>
                        <w10:wrap type="none"/>
                      </v:oval>
                      <v:oval id="shape_0" fillcolor="#cc99ff" stroked="f" o:allowincell="f" style="position:absolute;left:8704;top:555;width:54;height:54;mso-wrap-style:none;v-text-anchor:middle;rotation:352">
                        <v:fill o:detectmouseclick="t" type="solid" color2="#336600"/>
                        <v:stroke color="#3465a4" joinstyle="round" endcap="flat"/>
                        <w10:wrap type="none"/>
                      </v:oval>
                      <v:oval id="shape_0" fillcolor="#cc99ff" stroked="f" o:allowincell="f" style="position:absolute;left:8768;top:520;width:26;height:26;mso-wrap-style:none;v-text-anchor:middle;rotation:352">
                        <v:fill o:detectmouseclick="t" type="solid" color2="#336600"/>
                        <v:stroke color="#3465a4" joinstyle="round" endcap="flat"/>
                        <w10:wrap type="none"/>
                      </v:oval>
                    </v:group>
                  </v:group>
                </v:group>
                <v:rect id="shape_0" fillcolor="white" stroked="t" o:allowincell="f" style="position:absolute;left:6845;top:-698;width:1369;height:1351;mso-wrap-style:none;v-text-anchor:middle;rotation:329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47160</wp:posOffset>
                </wp:positionH>
                <wp:positionV relativeFrom="paragraph">
                  <wp:posOffset>285750</wp:posOffset>
                </wp:positionV>
                <wp:extent cx="2506980" cy="372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วลาเรีย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pt;height:29.3pt;mso-wrap-distance-left:9.05pt;mso-wrap-distance-right:9.05pt;mso-wrap-distance-top:0pt;mso-wrap-distance-bottom:0pt;margin-top:22.5pt;mso-position-vertical-relative:text;margin-left:3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วลาเรีย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54102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4800</wp:posOffset>
                </wp:positionH>
                <wp:positionV relativeFrom="paragraph">
                  <wp:posOffset>47625</wp:posOffset>
                </wp:positionV>
                <wp:extent cx="2522220" cy="455295"/>
                <wp:effectExtent l="0" t="635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2160" cy="455400"/>
                          <a:chOff x="0" y="0"/>
                          <a:chExt cx="2522160" cy="455400"/>
                        </a:xfrm>
                      </wpg:grpSpPr>
                      <wps:wsp>
                        <wps:cNvSpPr/>
                        <wps:spPr>
                          <a:xfrm>
                            <a:off x="2129760" y="0"/>
                            <a:ext cx="392400" cy="455400"/>
                          </a:xfrm>
                          <a:prstGeom prst="flowChartDelay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29760" cy="45540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3.75pt;width:198.6pt;height:35.85pt" coordorigin="-480,75" coordsize="3972,717">
                <v:shape id="shape_0" fillcolor="#f79646" stroked="f" o:allowincell="f" style="position:absolute;left:2874;top:75;width:617;height:716;mso-wrap-style:none;v-text-anchor:middle" type="_x0000_t135">
                  <v:fill o:detectmouseclick="t" type="solid" color2="#0869b9"/>
                  <v:stroke color="#3465a4" joinstyle="round" endcap="flat"/>
                  <w10:wrap type="none"/>
                </v:shape>
                <v:rect id="shape_0" fillcolor="#f79646" stroked="f" o:allowincell="f" style="position:absolute;left:-480;top:75;width:3353;height:716;mso-wrap-style:none;v-text-anchor:middle">
                  <v:fill o:detectmouseclick="t" type="solid" color2="#0869b9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04800</wp:posOffset>
                </wp:positionH>
                <wp:positionV relativeFrom="paragraph">
                  <wp:posOffset>19685</wp:posOffset>
                </wp:positionV>
                <wp:extent cx="2522220" cy="455295"/>
                <wp:effectExtent l="0" t="635" r="127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2160" cy="455400"/>
                          <a:chOff x="0" y="0"/>
                          <a:chExt cx="2522160" cy="455400"/>
                        </a:xfrm>
                      </wpg:grpSpPr>
                      <wps:wsp>
                        <wps:cNvSpPr/>
                        <wps:spPr>
                          <a:xfrm>
                            <a:off x="2129760" y="0"/>
                            <a:ext cx="392400" cy="455400"/>
                          </a:xfrm>
                          <a:prstGeom prst="flowChartDelay">
                            <a:avLst/>
                          </a:prstGeom>
                          <a:solidFill>
                            <a:srgbClr val="fabf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29760" cy="45540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1.55pt;width:198.6pt;height:35.85pt" coordorigin="-480,31" coordsize="3972,717">
                <v:shape id="shape_0" fillcolor="#fabf8f" stroked="f" o:allowincell="f" style="position:absolute;left:2874;top:31;width:617;height:716;mso-wrap-style:none;v-text-anchor:middle" type="_x0000_t135">
                  <v:fill o:detectmouseclick="t" type="solid" color2="#054070"/>
                  <v:stroke color="#3465a4" joinstyle="round" endcap="flat"/>
                  <w10:wrap type="none"/>
                </v:shape>
                <v:rect id="shape_0" fillcolor="#fabf8f" stroked="f" o:allowincell="f" style="position:absolute;left:-480;top:31;width:3353;height:716;mso-wrap-style:none;v-text-anchor:middle">
                  <v:fill o:detectmouseclick="t" type="solid" color2="#054070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435</wp:posOffset>
                </wp:positionH>
                <wp:positionV relativeFrom="paragraph">
                  <wp:posOffset>34925</wp:posOffset>
                </wp:positionV>
                <wp:extent cx="2181225" cy="4406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2.75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sz w:val="32"/>
          <w:szCs w:val="32"/>
        </w:rPr>
        <w:t>1.2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สมบัติของสิ่งมีชีวิต หน่วยพื้นฐานของสิ่งมีชีวิต การลำเลียงสารเข้าและออ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เซลล์ ความสัมพันธ์ของโครงสร้างและหน้าที่ของระบบต่าง ๆ ของสัตว์และ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นุษย์ที่ทำงานสัมพันธ์กัน ความสัมพันธ์ของโครงสร้างและหน้าที่ของอวัยวะต่าง ๆ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องพืชที่ทำงานสัมพันธ์กัน รวมทั้งนำความรู้ไปใช้ประโยชน์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>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2/2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ตระหนักถึงความจำเป็นที่พืชต้องได้รับน้ำและแสงเพื่อการเจริญเติบโต โดยดูแลพืช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ห้ได้รับสิ่งดังกล่าวอย่างเหมาะสม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45795</wp:posOffset>
            </wp:positionH>
            <wp:positionV relativeFrom="paragraph">
              <wp:posOffset>71755</wp:posOffset>
            </wp:positionV>
            <wp:extent cx="720090" cy="720090"/>
            <wp:effectExtent l="0" t="0" r="0" b="0"/>
            <wp:wrapNone/>
            <wp:docPr id="7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4465</wp:posOffset>
                </wp:positionH>
                <wp:positionV relativeFrom="paragraph">
                  <wp:posOffset>38100</wp:posOffset>
                </wp:positionV>
                <wp:extent cx="1917065" cy="494030"/>
                <wp:effectExtent l="635" t="635" r="127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7000" cy="493920"/>
                          <a:chOff x="0" y="0"/>
                          <a:chExt cx="1917000" cy="493920"/>
                        </a:xfrm>
                      </wpg:grpSpPr>
                      <wpg:grpSp>
                        <wpg:cNvGrpSpPr/>
                        <wpg:grpSpPr>
                          <a:xfrm>
                            <a:off x="7560" y="38160"/>
                            <a:ext cx="190944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49184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a4c1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99400" cy="455760"/>
                            </a:xfrm>
                            <a:prstGeom prst="rect">
                              <a:avLst/>
                            </a:prstGeom>
                            <a:solidFill>
                              <a:srgbClr val="a4c1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90944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49148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d6e3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99400" cy="455760"/>
                            </a:xfrm>
                            <a:prstGeom prst="rect">
                              <a:avLst/>
                            </a:prstGeom>
                            <a:solidFill>
                              <a:srgbClr val="d6e3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95pt;margin-top:3pt;width:150.95pt;height:38.9pt" coordorigin="-259,60" coordsize="3019,778">
                <v:group id="shape_0" style="position:absolute;left:-247;top:120;width:3007;height:718">
                  <v:shape id="shape_0" fillcolor="#a4c16b" stroked="f" o:allowincell="f" style="position:absolute;left:2102;top:120;width:657;height:717;mso-wrap-style:none;v-text-anchor:middle" type="_x0000_t135">
                    <v:fill o:detectmouseclick="t" type="solid" color2="#5b3e94"/>
                    <v:stroke color="#3465a4" joinstyle="round" endcap="flat"/>
                    <w10:wrap type="none"/>
                  </v:shape>
                  <v:rect id="shape_0" fillcolor="#a4c16b" stroked="f" o:allowincell="f" style="position:absolute;left:-247;top:120;width:2360;height:717;mso-wrap-style:none;v-text-anchor:middle">
                    <v:fill o:detectmouseclick="t" type="solid" color2="#5b3e94"/>
                    <v:stroke color="#3465a4" joinstyle="round" endcap="flat"/>
                    <w10:wrap type="none"/>
                  </v:rect>
                </v:group>
                <v:group id="shape_0" style="position:absolute;left:-259;top:60;width:3007;height:718">
                  <v:shape id="shape_0" fillcolor="#d6e3bc" stroked="f" o:allowincell="f" style="position:absolute;left:2090;top:60;width:657;height:717;mso-wrap-style:none;v-text-anchor:middle" type="_x0000_t135">
                    <v:fill o:detectmouseclick="t" type="solid" color2="#291c43"/>
                    <v:stroke color="#3465a4" joinstyle="round" endcap="flat"/>
                    <w10:wrap type="none"/>
                  </v:shape>
                  <v:rect id="shape_0" fillcolor="#d6e3bc" stroked="f" o:allowincell="f" style="position:absolute;left:-259;top:60;width:2360;height:717;mso-wrap-style:none;v-text-anchor:middle">
                    <v:fill o:detectmouseclick="t" type="solid" color2="#291c43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35</wp:posOffset>
                </wp:positionH>
                <wp:positionV relativeFrom="paragraph">
                  <wp:posOffset>68580</wp:posOffset>
                </wp:positionV>
                <wp:extent cx="1693545" cy="37846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5.4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บอกวิธีการดูแลพืช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สืบสอบข้อมูลเกี่ยวกับการดูแลพืช อย่างรวมพลัง ด้วยความใฝ่รู้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เขียนแผนภาพความคิดสรุปวิธีการดูแลพืช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ใฝ่รู้ </w:t>
      </w: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5945</wp:posOffset>
                </wp:positionH>
                <wp:positionV relativeFrom="paragraph">
                  <wp:posOffset>153035</wp:posOffset>
                </wp:positionV>
                <wp:extent cx="1910080" cy="612140"/>
                <wp:effectExtent l="0" t="0" r="635" b="2978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0160" cy="612000"/>
                          <a:chOff x="0" y="0"/>
                          <a:chExt cx="1910160" cy="612000"/>
                        </a:xfrm>
                      </wpg:grpSpPr>
                      <wpg:grpSp>
                        <wpg:cNvGrpSpPr/>
                        <wpg:grpSpPr>
                          <a:xfrm>
                            <a:off x="472320" y="125640"/>
                            <a:ext cx="143748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01988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99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19880" cy="455760"/>
                            </a:xfrm>
                            <a:prstGeom prst="rect">
                              <a:avLst/>
                            </a:prstGeom>
                            <a:solidFill>
                              <a:srgbClr val="99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2320" y="89640"/>
                            <a:ext cx="143748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01988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19880" cy="45576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90400" y="112320"/>
                            <a:ext cx="12708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612000" cy="6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35pt;margin-top:12.05pt;width:150.4pt;height:48.2pt" coordorigin="-907,241" coordsize="3008,964">
                <v:group id="shape_0" style="position:absolute;left:-163;top:439;width:2264;height:718">
                  <v:shape id="shape_0" fillcolor="#99ff99" stroked="f" o:allowincell="f" style="position:absolute;left:1443;top:439;width:657;height:717;mso-wrap-style:none;v-text-anchor:middle" type="_x0000_t135">
                    <v:fill o:detectmouseclick="t" type="solid" color2="#660066"/>
                    <v:stroke color="#3465a4" joinstyle="round" endcap="flat"/>
                    <w10:wrap type="none"/>
                  </v:shape>
                  <v:rect id="shape_0" fillcolor="#99ff99" stroked="f" o:allowincell="f" style="position:absolute;left:-163;top:439;width:1605;height:717;mso-wrap-style:none;v-text-anchor:middle">
                    <v:fill o:detectmouseclick="t" type="solid" color2="#660066"/>
                    <v:stroke color="#3465a4" joinstyle="round" endcap="flat"/>
                    <w10:wrap type="none"/>
                  </v:rect>
                </v:group>
                <v:group id="shape_0" style="position:absolute;left:-163;top:382;width:2264;height:718">
                  <v:shape id="shape_0" fillcolor="#ccffcc" stroked="f" o:allowincell="f" style="position:absolute;left:1443;top:382;width:657;height:717;mso-wrap-style:none;v-text-anchor:middle" type="_x0000_t135">
                    <v:fill o:detectmouseclick="t" type="solid" color2="#330033"/>
                    <v:stroke color="#3465a4" joinstyle="round" endcap="flat"/>
                    <w10:wrap type="none"/>
                  </v:shape>
                  <v:rect id="shape_0" fillcolor="#ccffcc" stroked="f" o:allowincell="f" style="position:absolute;left:-163;top:382;width:1605;height:717;mso-wrap-style:none;v-text-anchor:middle">
                    <v:fill o:detectmouseclick="t" type="solid" color2="#330033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23;top:418;width:200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07;top:241;width:963;height:96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ิธีการดูแลพืช คือ การรดน้ำต้นไม้ทุกเช้าเย็น ใส่ปุ๋ยชีวภาพ ปุ๋ยคอก หรือปุ๋ยหมัก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เพิ่มธาตุอาหารให้ดิน ปลูกพืชในที่มีแสงแดดส่องถึง และพรวนดินรอบ ๆ พืช อาทิตย์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รั้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75310</wp:posOffset>
                </wp:positionH>
                <wp:positionV relativeFrom="paragraph">
                  <wp:posOffset>-138430</wp:posOffset>
                </wp:positionV>
                <wp:extent cx="2702560" cy="612140"/>
                <wp:effectExtent l="0" t="0" r="635" b="28956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2520" cy="612000"/>
                          <a:chOff x="0" y="0"/>
                          <a:chExt cx="2702520" cy="612000"/>
                        </a:xfrm>
                      </wpg:grpSpPr>
                      <wpg:grpSp>
                        <wpg:cNvGrpSpPr/>
                        <wpg:grpSpPr>
                          <a:xfrm>
                            <a:off x="418320" y="109800"/>
                            <a:ext cx="228420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86624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a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8136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a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8320" y="78840"/>
                            <a:ext cx="228420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86624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d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8136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d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612000" cy="6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8720" y="104040"/>
                            <a:ext cx="2156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3pt;margin-top:-10.9pt;width:212.8pt;height:48.2pt" coordorigin="-906,-218" coordsize="4256,964">
                <v:group id="shape_0" style="position:absolute;left:-247;top:-45;width:3597;height:718">
                  <v:shape id="shape_0" fillcolor="#ffafff" stroked="f" o:allowincell="f" style="position:absolute;left:2692;top:-45;width:657;height:717;mso-wrap-style:none;v-text-anchor:middle" type="_x0000_t135">
                    <v:fill o:detectmouseclick="t" type="solid" color2="#005000"/>
                    <v:stroke color="#3465a4" joinstyle="round" endcap="flat"/>
                    <w10:wrap type="none"/>
                  </v:shape>
                  <v:rect id="shape_0" fillcolor="#ffafff" stroked="f" o:allowincell="f" style="position:absolute;left:-247;top:-45;width:2962;height:717;mso-wrap-style:none;v-text-anchor:middle">
                    <v:fill o:detectmouseclick="t" type="solid" color2="#005000"/>
                    <v:stroke color="#3465a4" joinstyle="round" endcap="flat"/>
                    <w10:wrap type="none"/>
                  </v:rect>
                </v:group>
                <v:group id="shape_0" style="position:absolute;left:-247;top:-94;width:3597;height:718">
                  <v:shape id="shape_0" fillcolor="#ffd9ff" stroked="f" o:allowincell="f" style="position:absolute;left:2692;top:-94;width:657;height:717;mso-wrap-style:none;v-text-anchor:middle" type="_x0000_t135">
                    <v:fill o:detectmouseclick="t" type="solid" color2="#002600"/>
                    <v:stroke color="#3465a4" joinstyle="round" endcap="flat"/>
                    <w10:wrap type="none"/>
                  </v:shape>
                  <v:rect id="shape_0" fillcolor="#ffd9ff" stroked="f" o:allowincell="f" style="position:absolute;left:-247;top:-94;width:2962;height:717;mso-wrap-style:none;v-text-anchor:middle">
                    <v:fill o:detectmouseclick="t" type="solid" color2="#002600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-906;top:-218;width:963;height:96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-168;top:-54;width:3395;height:5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>-</w:t>
        <w:tab/>
      </w:r>
      <w:r>
        <w:rPr>
          <w:rFonts w:ascii="Angsana New" w:hAnsi="Angsana New" w:cs="Angsana New"/>
          <w:sz w:val="28"/>
          <w:sz w:val="28"/>
          <w:szCs w:val="32"/>
        </w:rPr>
        <w:t>การอธิบาย การเขียน การพูดหน้าชั้น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>-</w:t>
        <w:tab/>
      </w:r>
      <w:r>
        <w:rPr>
          <w:rFonts w:ascii="Angsana New" w:hAnsi="Angsana New" w:cs="Angsana New"/>
          <w:sz w:val="28"/>
          <w:sz w:val="28"/>
          <w:szCs w:val="32"/>
        </w:rPr>
        <w:t>การสังเกต การคิดวิเคราะห์ การเปรียบเทียบ การสร้างคำอธิบาย การอภิปราย การจัดระบบความคิด</w:t>
      </w:r>
      <w:r>
        <w:rPr>
          <w:rFonts w:cs="Angsana New" w:ascii="Angsana New" w:hAnsi="Angsana New"/>
          <w:sz w:val="28"/>
          <w:szCs w:val="32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เป็นแผนภาพ การสื่อความหมาย การสืบสอบโดยใช้กระบวนการทางวิทยาศาสตร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>(-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>-</w:t>
        <w:tab/>
      </w:r>
      <w:r>
        <w:rPr>
          <w:rFonts w:ascii="Angsana New" w:hAnsi="Angsana New" w:cs="Angsana New"/>
          <w:sz w:val="28"/>
          <w:sz w:val="28"/>
          <w:szCs w:val="32"/>
        </w:rPr>
        <w:t>กระบวนการกลุ่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>-</w:t>
        <w:tab/>
      </w:r>
      <w:r>
        <w:rPr>
          <w:rFonts w:ascii="Angsana New" w:hAnsi="Angsana New" w:cs="Angsana New"/>
          <w:sz w:val="28"/>
          <w:sz w:val="28"/>
          <w:szCs w:val="32"/>
        </w:rPr>
        <w:t>การสืบสอบข้อมูลจากเทคโนโลยีสารสนเทศ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75945</wp:posOffset>
                </wp:positionH>
                <wp:positionV relativeFrom="paragraph">
                  <wp:posOffset>69215</wp:posOffset>
                </wp:positionV>
                <wp:extent cx="2581275" cy="756285"/>
                <wp:effectExtent l="0" t="0" r="1270" b="7810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1200" cy="756360"/>
                          <a:chOff x="0" y="0"/>
                          <a:chExt cx="2581200" cy="756360"/>
                        </a:xfrm>
                      </wpg:grpSpPr>
                      <wpg:grpSp>
                        <wpg:cNvGrpSpPr/>
                        <wpg:grpSpPr>
                          <a:xfrm>
                            <a:off x="297360" y="86400"/>
                            <a:ext cx="228420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86624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8136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360" y="55800"/>
                            <a:ext cx="228420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86624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8136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600840" cy="75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9600" y="94680"/>
                            <a:ext cx="19242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35pt;margin-top:5.45pt;width:203.25pt;height:59.55pt" coordorigin="-907,109" coordsize="4065,1191">
                <v:group id="shape_0" style="position:absolute;left:-439;top:245;width:3597;height:718">
                  <v:shape id="shape_0" fillcolor="#ffc000" stroked="f" o:allowincell="f" style="position:absolute;left:2500;top:245;width:657;height:717;mso-wrap-style:none;v-text-anchor:middle" type="_x0000_t135">
                    <v:fill o:detectmouseclick="t" type="solid" color2="#003fff"/>
                    <v:stroke color="#3465a4" joinstyle="round" endcap="flat"/>
                    <w10:wrap type="none"/>
                  </v:shape>
                  <v:rect id="shape_0" fillcolor="#ffc000" stroked="f" o:allowincell="f" style="position:absolute;left:-439;top:245;width:2962;height:717;mso-wrap-style:none;v-text-anchor:middle">
                    <v:fill o:detectmouseclick="t" type="solid" color2="#003fff"/>
                    <v:stroke color="#3465a4" joinstyle="round" endcap="flat"/>
                    <w10:wrap type="none"/>
                  </v:rect>
                </v:group>
                <v:group id="shape_0" style="position:absolute;left:-439;top:197;width:3597;height:718">
                  <v:shape id="shape_0" fillcolor="#ffffcc" stroked="f" o:allowincell="f" style="position:absolute;left:2500;top:197;width:657;height:717;mso-wrap-style:none;v-text-anchor:middle" type="_x0000_t135">
                    <v:fill o:detectmouseclick="t" type="solid" color2="#000033"/>
                    <v:stroke color="#3465a4" joinstyle="round" endcap="flat"/>
                    <w10:wrap type="none"/>
                  </v:shape>
                  <v:rect id="shape_0" fillcolor="#ffffcc" stroked="f" o:allowincell="f" style="position:absolute;left:-439;top:197;width:2962;height:717;mso-wrap-style:none;v-text-anchor:middle">
                    <v:fill o:detectmouseclick="t" type="solid" color2="#000033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-907;top:109;width:945;height:1190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6;top:258;width:302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  <w:lang w:val="en-US" w:eastAsia="en-US"/>
        </w:rPr>
      </w:pPr>
      <w:r>
        <w:rPr>
          <w:rFonts w:cs="Angsana New" w:ascii="Angsana New" w:hAnsi="Angsana New"/>
          <w:sz w:val="16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87375</wp:posOffset>
                </wp:positionH>
                <wp:positionV relativeFrom="paragraph">
                  <wp:posOffset>146685</wp:posOffset>
                </wp:positionV>
                <wp:extent cx="1858010" cy="612140"/>
                <wp:effectExtent l="0" t="0" r="635" b="28638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7960" cy="612000"/>
                          <a:chOff x="0" y="0"/>
                          <a:chExt cx="1857960" cy="612000"/>
                        </a:xfrm>
                      </wpg:grpSpPr>
                      <wpg:grpSp>
                        <wpg:cNvGrpSpPr/>
                        <wpg:grpSpPr>
                          <a:xfrm>
                            <a:off x="153000" y="110520"/>
                            <a:ext cx="170496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28736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9528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000" y="83880"/>
                            <a:ext cx="170496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28736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9528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612000" cy="6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3880" y="117000"/>
                            <a:ext cx="141228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คำถามสำคัญ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25pt;margin-top:11.55pt;width:146.3pt;height:48.2pt" coordorigin="-925,231" coordsize="2926,964">
                <v:group id="shape_0" style="position:absolute;left:-684;top:405;width:2685;height:718">
                  <v:shape id="shape_0" fillcolor="#ff6699" stroked="f" o:allowincell="f" style="position:absolute;left:1343;top:405;width:657;height:717;mso-wrap-style:none;v-text-anchor:middle" type="_x0000_t135">
                    <v:fill o:detectmouseclick="t" type="solid" color2="#009966"/>
                    <v:stroke color="#3465a4" joinstyle="round" endcap="flat"/>
                    <w10:wrap type="none"/>
                  </v:shape>
                  <v:rect id="shape_0" fillcolor="#ff6699" stroked="f" o:allowincell="f" style="position:absolute;left:-684;top:405;width:2039;height:717;mso-wrap-style:none;v-text-anchor:middle">
                    <v:fill o:detectmouseclick="t" type="solid" color2="#009966"/>
                    <v:stroke color="#3465a4" joinstyle="round" endcap="flat"/>
                    <w10:wrap type="none"/>
                  </v:rect>
                </v:group>
                <v:group id="shape_0" style="position:absolute;left:-684;top:363;width:2685;height:718">
                  <v:shape id="shape_0" fillcolor="#ffdddd" stroked="f" o:allowincell="f" style="position:absolute;left:1343;top:363;width:657;height:717;mso-wrap-style:none;v-text-anchor:middle" type="_x0000_t135">
                    <v:fill o:detectmouseclick="t" type="solid" color2="#002222"/>
                    <v:stroke color="#3465a4" joinstyle="round" endcap="flat"/>
                    <w10:wrap type="none"/>
                  </v:shape>
                  <v:rect id="shape_0" fillcolor="#ffdddd" stroked="f" o:allowincell="f" style="position:absolute;left:-684;top:363;width:2039;height:717;mso-wrap-style:none;v-text-anchor:middle">
                    <v:fill o:detectmouseclick="t" type="solid" color2="#002222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-925;top:231;width:963;height:96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-226;top:415;width:2223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คำถามสำคัญ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รดน้ำต้นไม้เป็นวิธีการดูแลพืชหรือไม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48640</wp:posOffset>
                </wp:positionH>
                <wp:positionV relativeFrom="paragraph">
                  <wp:posOffset>-213995</wp:posOffset>
                </wp:positionV>
                <wp:extent cx="2513965" cy="612140"/>
                <wp:effectExtent l="0" t="0" r="635" b="28702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612000"/>
                          <a:chOff x="0" y="0"/>
                          <a:chExt cx="2513880" cy="612000"/>
                        </a:xfrm>
                      </wpg:grpSpPr>
                      <wpg:grpSp>
                        <wpg:cNvGrpSpPr/>
                        <wpg:grpSpPr>
                          <a:xfrm>
                            <a:off x="327600" y="102960"/>
                            <a:ext cx="218628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740600" y="0"/>
                              <a:ext cx="44568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92d0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40600" cy="455760"/>
                            </a:xfrm>
                            <a:prstGeom prst="rect">
                              <a:avLst/>
                            </a:prstGeom>
                            <a:solidFill>
                              <a:srgbClr val="92d0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200" y="68040"/>
                            <a:ext cx="213876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702440" y="0"/>
                              <a:ext cx="43632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ccff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02440" cy="455760"/>
                            </a:xfrm>
                            <a:prstGeom prst="rect">
                              <a:avLst/>
                            </a:prstGeom>
                            <a:solidFill>
                              <a:srgbClr val="ccff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612000" cy="6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0360" y="101520"/>
                            <a:ext cx="2003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2pt;margin-top:-16.85pt;width:197.95pt;height:48.2pt" coordorigin="-864,-337" coordsize="3959,964">
                <v:group id="shape_0" style="position:absolute;left:-348;top:-175;width:3443;height:718">
                  <v:shape id="shape_0" fillcolor="#92d050" stroked="f" o:allowincell="f" style="position:absolute;left:2393;top:-175;width:701;height:717;mso-wrap-style:none;v-text-anchor:middle" type="_x0000_t135">
                    <v:fill o:detectmouseclick="t" type="solid" color2="#6d2faf"/>
                    <v:stroke color="#3465a4" joinstyle="round" endcap="flat"/>
                    <w10:wrap type="none"/>
                  </v:shape>
                  <v:rect id="shape_0" fillcolor="#92d050" stroked="f" o:allowincell="f" style="position:absolute;left:-348;top:-175;width:2740;height:717;mso-wrap-style:none;v-text-anchor:middle">
                    <v:fill o:detectmouseclick="t" type="solid" color2="#6d2faf"/>
                    <v:stroke color="#3465a4" joinstyle="round" endcap="flat"/>
                    <w10:wrap type="none"/>
                  </v:rect>
                </v:group>
                <v:group id="shape_0" style="position:absolute;left:-300;top:-230;width:3368;height:718">
                  <v:shape id="shape_0" fillcolor="#ccff66" stroked="f" o:allowincell="f" style="position:absolute;left:2381;top:-230;width:686;height:717;mso-wrap-style:none;v-text-anchor:middle" type="_x0000_t135">
                    <v:fill o:detectmouseclick="t" type="solid" color2="#330099"/>
                    <v:stroke color="#3465a4" joinstyle="round" endcap="flat"/>
                    <w10:wrap type="none"/>
                  </v:shape>
                  <v:rect id="shape_0" fillcolor="#ccff66" stroked="f" o:allowincell="f" style="position:absolute;left:-300;top:-230;width:2680;height:717;mso-wrap-style:none;v-text-anchor:middle">
                    <v:fill o:detectmouseclick="t" type="solid" color2="#330099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-864;top:-337;width:963;height:96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-155;top:-177;width:3154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</w:t>
      </w:r>
      <w:r>
        <w:rPr>
          <w:rFonts w:ascii="Angsana New" w:hAnsi="Angsana New" w:cs="Angsana New"/>
          <w:sz w:val="32"/>
          <w:sz w:val="32"/>
          <w:szCs w:val="32"/>
        </w:rPr>
        <w:t>สังเกตภาพคนรดน้ำต้นไม้ นักเรียนคิดคู่และตอบคำถามในประเด็นต่อไป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1</w:t>
      </w:r>
      <w:r>
        <w:rPr>
          <w:rFonts w:cs="Angsana New" w:ascii="Angsana New" w:hAnsi="Angsana New"/>
          <w:sz w:val="32"/>
          <w:szCs w:val="32"/>
        </w:rPr>
        <w:t>.1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รดน้ำต้นไม้เป็นวิธีการดูแลพืชหรือไม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ป็นวิธีดูแลพืช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ู้จักวิธีดูแลพืชอื่น ๆ หรือไม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ใส่ปุ๋ยเป็นบางครั้ง พรวนดินอาทิตย์ละ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1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ครั้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>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คละเพศ และคละนักเรียนเก่ง ปานกลาง และอ่อ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จะแบ่งกลุ่มด้วยวิธีการต่าง ๆ เพิ่มเติมได้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แต่ละกลุ่มปฏิบัติกิจกรรมตามขั้นตอ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>.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บทวนบทบาทหน้าที่ของสมาชิกในกลุ่มว่าต้องทำหน้าที่อย่างไรบ้างในการดำเนินกา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ด้วยกระบวนการทำงานกลุ่ม เช่น หัวหน้ากลุ่ม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...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จดบันทึก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>................</w:t>
      </w:r>
      <w:r>
        <w:rPr>
          <w:rFonts w:cs="Angsana New" w:ascii="Angsana New" w:hAnsi="Angsana New"/>
          <w:color w:val="000000"/>
          <w:sz w:val="32"/>
          <w:szCs w:val="32"/>
        </w:rPr>
        <w:t>........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เสนอรายงาน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ื่น ๆ 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0960</wp:posOffset>
                </wp:positionH>
                <wp:positionV relativeFrom="paragraph">
                  <wp:posOffset>155575</wp:posOffset>
                </wp:positionV>
                <wp:extent cx="5525135" cy="917575"/>
                <wp:effectExtent l="6985" t="6985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91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8pt;margin-top:12.25pt;width:435pt;height:72.2pt;mso-wrap-style:none;v-text-anchor:middle">
                <v:fill o:detectmouseclick="t" type="solid" color2="black"/>
                <v:stroke color="#ff66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120640</wp:posOffset>
            </wp:positionH>
            <wp:positionV relativeFrom="paragraph">
              <wp:posOffset>258445</wp:posOffset>
            </wp:positionV>
            <wp:extent cx="701040" cy="720090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</wp:posOffset>
                </wp:positionH>
                <wp:positionV relativeFrom="paragraph">
                  <wp:posOffset>148590</wp:posOffset>
                </wp:positionV>
                <wp:extent cx="5280660" cy="89408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660" cy="89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การทำงานกลุ่ม ควรจับคู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คน หรือ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คน เป็นอย่างมาก ไม่ควรเกิน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คน เพื่อให้รู้จัก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การแบ่งงานกันและแสดงความคิดเห็นในกลุ่มเล็กก่อน 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ด้านการเรียนรู้วิธีเรียนและการร่วมมือทำงานเป็นที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8pt;height:70.4pt;mso-wrap-distance-left:9.05pt;mso-wrap-distance-right:9.05pt;mso-wrap-distance-top:0pt;mso-wrap-distance-bottom:0pt;margin-top:11.7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การทำงานกลุ่ม ควรจับคู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2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คน หรือ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3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คน เป็นอย่างมาก ไม่ควรเกิน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4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คน เพื่อให้รู้จัก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การแบ่งงานกันและแสดงความคิดเห็นในกลุ่มเล็กก่อน 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ด้านการเรียนรู้วิธีเรียนและการร่วมมือทำงานเป็นที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3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แต่ละกลุ่มร่วมกันอย่างรวมพลัง ศึกษา สืบสอบข้อมูลเกี่ยวกับวิธีการดูแลพืช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แหล่งการเรียนรู้ต่าง ๆ แล้วนำข้อมูลที่ได้มาแลกเปลี่ยนกันและ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4</w:t>
      </w:r>
      <w:r>
        <w:rPr>
          <w:rFonts w:cs="Angsana New" w:ascii="Angsana New" w:hAnsi="Angsana New"/>
          <w:color w:val="000000"/>
          <w:sz w:val="32"/>
          <w:szCs w:val="32"/>
        </w:rPr>
        <w:t>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แทนนักเรียนแต่ละกลุ่มนำเสนอผล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ืบสอ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น้าชั้นเรีย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16"/>
          <w:szCs w:val="16"/>
          <w:lang w:val="en-US" w:eastAsia="en-US"/>
        </w:rPr>
      </w:pPr>
      <w:r>
        <w:rPr>
          <w:rFonts w:cs="Angsana New" w:ascii="Angsana New" w:hAnsi="Angsana New"/>
          <w:color w:val="000000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9055</wp:posOffset>
                </wp:positionH>
                <wp:positionV relativeFrom="paragraph">
                  <wp:posOffset>-153035</wp:posOffset>
                </wp:positionV>
                <wp:extent cx="3381375" cy="777240"/>
                <wp:effectExtent l="0" t="0" r="0" b="28321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1480" cy="777240"/>
                          <a:chOff x="0" y="0"/>
                          <a:chExt cx="3381480" cy="777240"/>
                        </a:xfrm>
                      </wpg:grpSpPr>
                      <wpg:grpSp>
                        <wpg:cNvGrpSpPr/>
                        <wpg:grpSpPr>
                          <a:xfrm>
                            <a:off x="424800" y="21132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620280" cy="68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5pt;margin-top:-12.05pt;width:266.25pt;height:61.2pt" coordorigin="-93,-241" coordsize="5325,1224">
                <v:group id="shape_0" style="position:absolute;left:576;top:92;width:4656;height:891">
                  <v:shape id="shape_0" stroked="f" o:allowincell="f" style="position:absolute;left:806;top:92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6;top:335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93;top:-241;width:976;height:1076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</w:t>
      </w:r>
      <w:r>
        <w:rPr>
          <w:rFonts w:ascii="Angsana New" w:hAnsi="Angsana New" w:cs="Angsana New"/>
          <w:sz w:val="32"/>
          <w:sz w:val="32"/>
          <w:szCs w:val="32"/>
        </w:rPr>
        <w:t>นำข้อมูลที่ได้มาวิเคราะห์ เปรียบเทียบ แล้วร่วมกันตอบ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1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วิธีการดูแลพืชอย่างไร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วิธีการดูแลพืช คือ การรดน้ำต้นไม้ทุกเช้า</w:t>
      </w:r>
      <w:r>
        <w:rPr>
          <w:rFonts w:cs="Angsana New" w:ascii="Angsana New" w:hAnsi="Angsana New"/>
          <w:color w:val="FF33CC"/>
          <w:sz w:val="32"/>
          <w:szCs w:val="32"/>
        </w:rPr>
        <w:t>-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ย็น ใส่ปุ๋ยชีวภาพ ปุ๋ยคอก หรือปุ๋ยหมัก เพื่อเพิ่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ธาตุอาหารให้ดิน ปลูกพืชในที่มีแสงแดดส่องถึง และพรวนดินรอบ ๆ พืช อาทิตย์ละ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1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ครั้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ต่ละกลุ่มร่วมกันสรุปสิ่งที่เข้าใจเป็นความรู้ร่วมกันเกี่ยวกับวิธีการดูแลพืช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เขียนเป็นแผนภาพความคิด ให้ได้ลักษณะ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แผนภาพความคิด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8595</wp:posOffset>
                </wp:positionH>
                <wp:positionV relativeFrom="paragraph">
                  <wp:posOffset>163830</wp:posOffset>
                </wp:positionV>
                <wp:extent cx="1704340" cy="892175"/>
                <wp:effectExtent l="635" t="635" r="0" b="11747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240" cy="892080"/>
                          <a:chOff x="0" y="0"/>
                          <a:chExt cx="1704240" cy="892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04240" cy="892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04240" cy="89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3560" y="115560"/>
                                <a:ext cx="393120" cy="372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d7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9280" y="0"/>
                                <a:ext cx="393120" cy="372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d7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7960" y="60840"/>
                                <a:ext cx="393120" cy="372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d7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2280" y="115560"/>
                                <a:ext cx="393120" cy="372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d7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6920"/>
                                <a:ext cx="393120" cy="372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d7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160" y="433800"/>
                                <a:ext cx="393120" cy="372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d7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840" y="519480"/>
                                <a:ext cx="393120" cy="372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d7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8680" y="519480"/>
                                <a:ext cx="393120" cy="372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d7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9200" y="519480"/>
                                <a:ext cx="393120" cy="372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d7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1120" y="372600"/>
                                <a:ext cx="393120" cy="372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d7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62800" y="182880"/>
                              <a:ext cx="1166400" cy="561960"/>
                            </a:xfrm>
                            <a:prstGeom prst="ellipse">
                              <a:avLst/>
                            </a:prstGeom>
                            <a:solidFill>
                              <a:srgbClr val="ff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2040" y="294480"/>
                            <a:ext cx="1413360" cy="4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.  พรวนดินให้ร่วนซุ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85pt;margin-top:12.9pt;width:134.2pt;height:70.25pt" coordorigin="297,258" coordsize="2684,1405">
                <v:group id="shape_0" style="position:absolute;left:297;top:258;width:2684;height:1405">
                  <v:group id="shape_0" style="position:absolute;left:297;top:258;width:2684;height:1405">
                    <v:oval id="shape_0" fillcolor="#ffd757" stroked="f" o:allowincell="f" style="position:absolute;left:649;top:440;width:618;height:586;mso-wrap-style:none;v-text-anchor:middle">
                      <v:fill o:detectmouseclick="t" type="solid" color2="#0028a8"/>
                      <v:stroke color="#3465a4" joinstyle="round" endcap="flat"/>
                      <w10:wrap type="none"/>
                    </v:oval>
                    <v:oval id="shape_0" fillcolor="#ffd757" stroked="f" o:allowincell="f" style="position:absolute;left:1146;top:258;width:618;height:586;mso-wrap-style:none;v-text-anchor:middle">
                      <v:fill o:detectmouseclick="t" type="solid" color2="#0028a8"/>
                      <v:stroke color="#3465a4" joinstyle="round" endcap="flat"/>
                      <w10:wrap type="none"/>
                    </v:oval>
                    <v:oval id="shape_0" fillcolor="#ffd757" stroked="f" o:allowincell="f" style="position:absolute;left:1664;top:354;width:618;height:586;mso-wrap-style:none;v-text-anchor:middle">
                      <v:fill o:detectmouseclick="t" type="solid" color2="#0028a8"/>
                      <v:stroke color="#3465a4" joinstyle="round" endcap="flat"/>
                      <w10:wrap type="none"/>
                    </v:oval>
                    <v:oval id="shape_0" fillcolor="#ffd757" stroked="f" o:allowincell="f" style="position:absolute;left:2096;top:440;width:618;height:586;mso-wrap-style:none;v-text-anchor:middle">
                      <v:fill o:detectmouseclick="t" type="solid" color2="#0028a8"/>
                      <v:stroke color="#3465a4" joinstyle="round" endcap="flat"/>
                      <w10:wrap type="none"/>
                    </v:oval>
                    <v:oval id="shape_0" fillcolor="#ffd757" stroked="f" o:allowincell="f" style="position:absolute;left:297;top:710;width:618;height:586;mso-wrap-style:none;v-text-anchor:middle">
                      <v:fill o:detectmouseclick="t" type="solid" color2="#0028a8"/>
                      <v:stroke color="#3465a4" joinstyle="round" endcap="flat"/>
                      <w10:wrap type="none"/>
                    </v:oval>
                    <v:oval id="shape_0" fillcolor="#ffd757" stroked="f" o:allowincell="f" style="position:absolute;left:527;top:941;width:618;height:586;mso-wrap-style:none;v-text-anchor:middle">
                      <v:fill o:detectmouseclick="t" type="solid" color2="#0028a8"/>
                      <v:stroke color="#3465a4" joinstyle="round" endcap="flat"/>
                      <w10:wrap type="none"/>
                    </v:oval>
                    <v:oval id="shape_0" fillcolor="#ffd757" stroked="f" o:allowincell="f" style="position:absolute;left:1045;top:1076;width:618;height:586;mso-wrap-style:none;v-text-anchor:middle">
                      <v:fill o:detectmouseclick="t" type="solid" color2="#0028a8"/>
                      <v:stroke color="#3465a4" joinstyle="round" endcap="flat"/>
                      <w10:wrap type="none"/>
                    </v:oval>
                    <v:oval id="shape_0" fillcolor="#ffd757" stroked="f" o:allowincell="f" style="position:absolute;left:1523;top:1076;width:618;height:586;mso-wrap-style:none;v-text-anchor:middle">
                      <v:fill o:detectmouseclick="t" type="solid" color2="#0028a8"/>
                      <v:stroke color="#3465a4" joinstyle="round" endcap="flat"/>
                      <w10:wrap type="none"/>
                    </v:oval>
                    <v:oval id="shape_0" fillcolor="#ffd757" stroked="f" o:allowincell="f" style="position:absolute;left:1981;top:1076;width:618;height:586;mso-wrap-style:none;v-text-anchor:middle">
                      <v:fill o:detectmouseclick="t" type="solid" color2="#0028a8"/>
                      <v:stroke color="#3465a4" joinstyle="round" endcap="flat"/>
                      <w10:wrap type="none"/>
                    </v:oval>
                    <v:oval id="shape_0" fillcolor="#ffd757" stroked="f" o:allowincell="f" style="position:absolute;left:2362;top:845;width:618;height:586;mso-wrap-style:none;v-text-anchor:middle">
                      <v:fill o:detectmouseclick="t" type="solid" color2="#0028a8"/>
                      <v:stroke color="#3465a4" joinstyle="round" endcap="flat"/>
                      <w10:wrap type="none"/>
                    </v:oval>
                  </v:group>
                  <v:oval id="shape_0" fillcolor="#ffd757" stroked="f" o:allowincell="f" style="position:absolute;left:711;top:546;width:1836;height:884;mso-wrap-style:none;v-text-anchor:middle">
                    <v:fill o:detectmouseclick="t" type="solid" color2="#0028a8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489;top:722;width:2225;height: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.  พรวนดินให้ร่วนซุ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45560</wp:posOffset>
                </wp:positionH>
                <wp:positionV relativeFrom="paragraph">
                  <wp:posOffset>184785</wp:posOffset>
                </wp:positionV>
                <wp:extent cx="1704340" cy="892175"/>
                <wp:effectExtent l="635" t="635" r="0" b="62801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240" cy="892080"/>
                          <a:chOff x="0" y="0"/>
                          <a:chExt cx="1704240" cy="892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04240" cy="892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04240" cy="89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3560" y="115560"/>
                                <a:ext cx="393120" cy="372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9280" y="0"/>
                                <a:ext cx="393120" cy="372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7960" y="60840"/>
                                <a:ext cx="393120" cy="372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2280" y="115560"/>
                                <a:ext cx="393120" cy="372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6920"/>
                                <a:ext cx="393120" cy="372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160" y="433800"/>
                                <a:ext cx="393120" cy="372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840" y="519480"/>
                                <a:ext cx="393120" cy="372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8680" y="519480"/>
                                <a:ext cx="393120" cy="372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9200" y="519480"/>
                                <a:ext cx="393120" cy="372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1120" y="372600"/>
                                <a:ext cx="393120" cy="372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62800" y="182880"/>
                              <a:ext cx="1166400" cy="561960"/>
                            </a:xfrm>
                            <a:prstGeom prst="ellipse">
                              <a:avLst/>
                            </a:prstGeom>
                            <a:solidFill>
                              <a:srgbClr val="ff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5320" y="111240"/>
                            <a:ext cx="1413360" cy="68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.  กำจัดศัตรูพื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ละวัชพืชต่าง 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8pt;margin-top:14.55pt;width:134.15pt;height:70.25pt" coordorigin="6056,291" coordsize="2683,1405">
                <v:group id="shape_0" style="position:absolute;left:6056;top:291;width:2683;height:1405">
                  <v:group id="shape_0" style="position:absolute;left:6056;top:291;width:2683;height:1405">
                    <v:oval id="shape_0" fillcolor="#ffcccc" stroked="f" o:allowincell="f" style="position:absolute;left:6408;top:473;width:618;height:586;mso-wrap-style:none;v-text-anchor:middle">
                      <v:fill o:detectmouseclick="t" type="solid" color2="#003333"/>
                      <v:stroke color="#3465a4" joinstyle="round" endcap="flat"/>
                      <w10:wrap type="none"/>
                    </v:oval>
                    <v:oval id="shape_0" fillcolor="#ffcccc" stroked="f" o:allowincell="f" style="position:absolute;left:6905;top:291;width:618;height:586;mso-wrap-style:none;v-text-anchor:middle">
                      <v:fill o:detectmouseclick="t" type="solid" color2="#003333"/>
                      <v:stroke color="#3465a4" joinstyle="round" endcap="flat"/>
                      <w10:wrap type="none"/>
                    </v:oval>
                    <v:oval id="shape_0" fillcolor="#ffcccc" stroked="f" o:allowincell="f" style="position:absolute;left:7423;top:387;width:618;height:586;mso-wrap-style:none;v-text-anchor:middle">
                      <v:fill o:detectmouseclick="t" type="solid" color2="#003333"/>
                      <v:stroke color="#3465a4" joinstyle="round" endcap="flat"/>
                      <w10:wrap type="none"/>
                    </v:oval>
                    <v:oval id="shape_0" fillcolor="#ffcccc" stroked="f" o:allowincell="f" style="position:absolute;left:7855;top:473;width:618;height:586;mso-wrap-style:none;v-text-anchor:middle">
                      <v:fill o:detectmouseclick="t" type="solid" color2="#003333"/>
                      <v:stroke color="#3465a4" joinstyle="round" endcap="flat"/>
                      <w10:wrap type="none"/>
                    </v:oval>
                    <v:oval id="shape_0" fillcolor="#ffcccc" stroked="f" o:allowincell="f" style="position:absolute;left:6056;top:743;width:618;height:586;mso-wrap-style:none;v-text-anchor:middle">
                      <v:fill o:detectmouseclick="t" type="solid" color2="#003333"/>
                      <v:stroke color="#3465a4" joinstyle="round" endcap="flat"/>
                      <w10:wrap type="none"/>
                    </v:oval>
                    <v:oval id="shape_0" fillcolor="#ffcccc" stroked="f" o:allowincell="f" style="position:absolute;left:6286;top:974;width:618;height:586;mso-wrap-style:none;v-text-anchor:middle">
                      <v:fill o:detectmouseclick="t" type="solid" color2="#003333"/>
                      <v:stroke color="#3465a4" joinstyle="round" endcap="flat"/>
                      <w10:wrap type="none"/>
                    </v:oval>
                    <v:oval id="shape_0" fillcolor="#ffcccc" stroked="f" o:allowincell="f" style="position:absolute;left:6804;top:1109;width:618;height:586;mso-wrap-style:none;v-text-anchor:middle">
                      <v:fill o:detectmouseclick="t" type="solid" color2="#003333"/>
                      <v:stroke color="#3465a4" joinstyle="round" endcap="flat"/>
                      <w10:wrap type="none"/>
                    </v:oval>
                    <v:oval id="shape_0" fillcolor="#ffcccc" stroked="f" o:allowincell="f" style="position:absolute;left:7282;top:1109;width:618;height:586;mso-wrap-style:none;v-text-anchor:middle">
                      <v:fill o:detectmouseclick="t" type="solid" color2="#003333"/>
                      <v:stroke color="#3465a4" joinstyle="round" endcap="flat"/>
                      <w10:wrap type="none"/>
                    </v:oval>
                    <v:oval id="shape_0" fillcolor="#ffcccc" stroked="f" o:allowincell="f" style="position:absolute;left:7740;top:1109;width:618;height:586;mso-wrap-style:none;v-text-anchor:middle">
                      <v:fill o:detectmouseclick="t" type="solid" color2="#003333"/>
                      <v:stroke color="#3465a4" joinstyle="round" endcap="flat"/>
                      <w10:wrap type="none"/>
                    </v:oval>
                    <v:oval id="shape_0" fillcolor="#ffcccc" stroked="f" o:allowincell="f" style="position:absolute;left:8121;top:878;width:618;height:586;mso-wrap-style:none;v-text-anchor:middle">
                      <v:fill o:detectmouseclick="t" type="solid" color2="#003333"/>
                      <v:stroke color="#3465a4" joinstyle="round" endcap="flat"/>
                      <w10:wrap type="none"/>
                    </v:oval>
                  </v:group>
                  <v:oval id="shape_0" fillcolor="#ffcccc" stroked="f" o:allowincell="f" style="position:absolute;left:6470;top:579;width:1836;height:884;mso-wrap-style:none;v-text-anchor:middle">
                    <v:fill o:detectmouseclick="t" type="solid" color2="#003333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6332;top:466;width:2225;height:10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.  กำจัดศัตรูพื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ละวัชพืชต่าง 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04870</wp:posOffset>
                </wp:positionH>
                <wp:positionV relativeFrom="paragraph">
                  <wp:posOffset>56515</wp:posOffset>
                </wp:positionV>
                <wp:extent cx="414020" cy="305435"/>
                <wp:effectExtent l="5080" t="37465" r="38735" b="63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000" cy="305280"/>
                          <a:chOff x="0" y="0"/>
                          <a:chExt cx="414000" cy="305280"/>
                        </a:xfrm>
                      </wpg:grpSpPr>
                      <wps:wsp>
                        <wps:cNvCnPr/>
                        <wps:spPr>
                          <a:xfrm flipV="1">
                            <a:off x="0" y="7560"/>
                            <a:ext cx="1800" cy="298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5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4143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5050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1pt;margin-top:4.45pt;width:32.6pt;height:24.05pt" coordorigin="5362,89" coordsize="652,481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362;top:101;width:2;height:467;flip:y" type="_x0000_t32">
                  <v:stroke color="#ff505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362;top:89;width:652;height:2" type="_x0000_t32">
                  <v:stroke color="#ff5050" weight="9360" endarrow="oval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85315</wp:posOffset>
                </wp:positionH>
                <wp:positionV relativeFrom="paragraph">
                  <wp:posOffset>54610</wp:posOffset>
                </wp:positionV>
                <wp:extent cx="415290" cy="305435"/>
                <wp:effectExtent l="38735" t="3746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440" cy="305280"/>
                          <a:chOff x="0" y="0"/>
                          <a:chExt cx="415440" cy="305280"/>
                        </a:xfrm>
                      </wpg:grpSpPr>
                      <wps:wsp>
                        <wps:cNvCnPr/>
                        <wps:spPr>
                          <a:xfrm flipV="1">
                            <a:off x="414000" y="7560"/>
                            <a:ext cx="1800" cy="298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0"/>
                            <a:ext cx="4143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45pt;margin-top:4.3pt;width:32.7pt;height:24.05pt" coordorigin="2969,86" coordsize="654,481">
                <v:shape id="shape_0" stroked="t" o:allowincell="f" style="position:absolute;left:3621;top:98;width:2;height:467;flip:y" type="_x0000_t32">
                  <v:stroke color="#ffc00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969;top:86;width:650;height:1;flip:x" type="_x0000_t32">
                  <v:stroke color="#ffc000" weight="9360" endarrow="oval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2100580</wp:posOffset>
                </wp:positionH>
                <wp:positionV relativeFrom="paragraph">
                  <wp:posOffset>52705</wp:posOffset>
                </wp:positionV>
                <wp:extent cx="1422400" cy="806450"/>
                <wp:effectExtent l="0" t="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2360" cy="806400"/>
                          <a:chOff x="0" y="0"/>
                          <a:chExt cx="1422360" cy="806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22360" cy="806400"/>
                          </a:xfrm>
                        </wpg:grpSpPr>
                        <wps:wsp>
                          <wps:cNvSpPr/>
                          <wps:spPr>
                            <a:xfrm>
                              <a:off x="447120" y="0"/>
                              <a:ext cx="355680" cy="355680"/>
                            </a:xfrm>
                            <a:prstGeom prst="ellipse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97200"/>
                              <a:ext cx="355680" cy="355680"/>
                            </a:xfrm>
                            <a:prstGeom prst="ellipse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720"/>
                              <a:ext cx="355680" cy="355680"/>
                            </a:xfrm>
                            <a:prstGeom prst="ellipse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389880"/>
                              <a:ext cx="355680" cy="355680"/>
                            </a:xfrm>
                            <a:prstGeom prst="ellipse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320" y="442080"/>
                              <a:ext cx="355680" cy="355680"/>
                            </a:xfrm>
                            <a:prstGeom prst="ellipse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1360" y="0"/>
                              <a:ext cx="355680" cy="355680"/>
                            </a:xfrm>
                            <a:prstGeom prst="ellipse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680" y="450720"/>
                              <a:ext cx="355680" cy="355680"/>
                            </a:xfrm>
                            <a:prstGeom prst="ellipse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4560" y="90000"/>
                              <a:ext cx="355680" cy="355680"/>
                            </a:xfrm>
                            <a:prstGeom prst="ellipse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245160"/>
                              <a:ext cx="734040" cy="355680"/>
                            </a:xfrm>
                            <a:prstGeom prst="ellipse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3400" y="430560"/>
                              <a:ext cx="355680" cy="355680"/>
                            </a:xfrm>
                            <a:prstGeom prst="ellipse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680" y="290880"/>
                              <a:ext cx="355680" cy="355680"/>
                            </a:xfrm>
                            <a:prstGeom prst="ellipse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240" y="25560"/>
                            <a:ext cx="1363320" cy="772200"/>
                          </a:xfrm>
                        </wpg:grpSpPr>
                        <wps:wsp>
                          <wps:cNvSpPr/>
                          <wps:spPr>
                            <a:xfrm>
                              <a:off x="428040" y="0"/>
                              <a:ext cx="340920" cy="340200"/>
                            </a:xfrm>
                            <a:prstGeom prst="ellipse">
                              <a:avLst/>
                            </a:prstGeom>
                            <a:solidFill>
                              <a:srgbClr val="abe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93240"/>
                              <a:ext cx="340920" cy="340200"/>
                            </a:xfrm>
                            <a:prstGeom prst="ellipse">
                              <a:avLst/>
                            </a:prstGeom>
                            <a:solidFill>
                              <a:srgbClr val="abe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1920"/>
                              <a:ext cx="340920" cy="340200"/>
                            </a:xfrm>
                            <a:prstGeom prst="ellipse">
                              <a:avLst/>
                            </a:prstGeom>
                            <a:solidFill>
                              <a:srgbClr val="abe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373320"/>
                              <a:ext cx="340920" cy="340200"/>
                            </a:xfrm>
                            <a:prstGeom prst="ellipse">
                              <a:avLst/>
                            </a:prstGeom>
                            <a:solidFill>
                              <a:srgbClr val="abe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422640"/>
                              <a:ext cx="340920" cy="340200"/>
                            </a:xfrm>
                            <a:prstGeom prst="ellipse">
                              <a:avLst/>
                            </a:prstGeom>
                            <a:solidFill>
                              <a:srgbClr val="abe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480" y="0"/>
                              <a:ext cx="340920" cy="340200"/>
                            </a:xfrm>
                            <a:prstGeom prst="ellipse">
                              <a:avLst/>
                            </a:prstGeom>
                            <a:solidFill>
                              <a:srgbClr val="abe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600" y="431640"/>
                              <a:ext cx="340920" cy="340200"/>
                            </a:xfrm>
                            <a:prstGeom prst="ellipse">
                              <a:avLst/>
                            </a:prstGeom>
                            <a:solidFill>
                              <a:srgbClr val="abe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040" y="86040"/>
                              <a:ext cx="340920" cy="340200"/>
                            </a:xfrm>
                            <a:prstGeom prst="ellipse">
                              <a:avLst/>
                            </a:prstGeom>
                            <a:solidFill>
                              <a:srgbClr val="abe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960" y="234720"/>
                              <a:ext cx="703080" cy="340200"/>
                            </a:xfrm>
                            <a:prstGeom prst="ellipse">
                              <a:avLst/>
                            </a:prstGeom>
                            <a:solidFill>
                              <a:srgbClr val="abe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4520" y="411840"/>
                              <a:ext cx="340920" cy="340200"/>
                            </a:xfrm>
                            <a:prstGeom prst="ellipse">
                              <a:avLst/>
                            </a:prstGeom>
                            <a:solidFill>
                              <a:srgbClr val="abe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0" y="278640"/>
                              <a:ext cx="340920" cy="340200"/>
                            </a:xfrm>
                            <a:prstGeom prst="ellipse">
                              <a:avLst/>
                            </a:prstGeom>
                            <a:solidFill>
                              <a:srgbClr val="abe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4pt;margin-top:4.15pt;width:112pt;height:63.45pt" coordorigin="3308,83" coordsize="2240,1269">
                <v:group id="shape_0" style="position:absolute;left:3308;top:83;width:2240;height:1269">
                  <v:oval id="shape_0" fillcolor="#00b0f0" stroked="f" o:allowincell="f" style="position:absolute;left:4012;top:83;width:559;height:559;mso-wrap-style:none;v-text-anchor:middle;mso-position-horizontal-relative:margin">
                    <v:fill o:detectmouseclick="t" type="solid" color2="#ff4f0f"/>
                    <v:stroke color="#3465a4" joinstyle="round" endcap="flat"/>
                    <w10:wrap type="none"/>
                  </v:oval>
                  <v:oval id="shape_0" fillcolor="#00b0f0" stroked="f" o:allowincell="f" style="position:absolute;left:3627;top:236;width:559;height:559;mso-wrap-style:none;v-text-anchor:middle;mso-position-horizontal-relative:margin">
                    <v:fill o:detectmouseclick="t" type="solid" color2="#ff4f0f"/>
                    <v:stroke color="#3465a4" joinstyle="round" endcap="flat"/>
                    <w10:wrap type="none"/>
                  </v:oval>
                  <v:oval id="shape_0" fillcolor="#00b0f0" stroked="f" o:allowincell="f" style="position:absolute;left:3308;top:481;width:559;height:559;mso-wrap-style:none;v-text-anchor:middle;mso-position-horizontal-relative:margin">
                    <v:fill o:detectmouseclick="t" type="solid" color2="#ff4f0f"/>
                    <v:stroke color="#3465a4" joinstyle="round" endcap="flat"/>
                    <w10:wrap type="none"/>
                  </v:oval>
                  <v:oval id="shape_0" fillcolor="#00b0f0" stroked="f" o:allowincell="f" style="position:absolute;left:3569;top:697;width:559;height:559;mso-wrap-style:none;v-text-anchor:middle;mso-position-horizontal-relative:margin">
                    <v:fill o:detectmouseclick="t" type="solid" color2="#ff4f0f"/>
                    <v:stroke color="#3465a4" joinstyle="round" endcap="flat"/>
                    <w10:wrap type="none"/>
                  </v:oval>
                  <v:oval id="shape_0" fillcolor="#00b0f0" stroked="f" o:allowincell="f" style="position:absolute;left:3967;top:779;width:559;height:559;mso-wrap-style:none;v-text-anchor:middle;mso-position-horizontal-relative:margin">
                    <v:fill o:detectmouseclick="t" type="solid" color2="#ff4f0f"/>
                    <v:stroke color="#3465a4" joinstyle="round" endcap="flat"/>
                    <w10:wrap type="none"/>
                  </v:oval>
                  <v:oval id="shape_0" fillcolor="#00b0f0" stroked="f" o:allowincell="f" style="position:absolute;left:4428;top:83;width:559;height:559;mso-wrap-style:none;v-text-anchor:middle;mso-position-horizontal-relative:margin">
                    <v:fill o:detectmouseclick="t" type="solid" color2="#ff4f0f"/>
                    <v:stroke color="#3465a4" joinstyle="round" endcap="flat"/>
                    <w10:wrap type="none"/>
                  </v:oval>
                  <v:oval id="shape_0" fillcolor="#00b0f0" stroked="f" o:allowincell="f" style="position:absolute;left:4364;top:793;width:559;height:559;mso-wrap-style:none;v-text-anchor:middle;mso-position-horizontal-relative:margin">
                    <v:fill o:detectmouseclick="t" type="solid" color2="#ff4f0f"/>
                    <v:stroke color="#3465a4" joinstyle="round" endcap="flat"/>
                    <w10:wrap type="none"/>
                  </v:oval>
                  <v:oval id="shape_0" fillcolor="#00b0f0" stroked="f" o:allowincell="f" style="position:absolute;left:4780;top:225;width:559;height:559;mso-wrap-style:none;v-text-anchor:middle;mso-position-horizontal-relative:margin">
                    <v:fill o:detectmouseclick="t" type="solid" color2="#ff4f0f"/>
                    <v:stroke color="#3465a4" joinstyle="round" endcap="flat"/>
                    <w10:wrap type="none"/>
                  </v:oval>
                  <v:oval id="shape_0" fillcolor="#00b0f0" stroked="f" o:allowincell="f" style="position:absolute;left:3832;top:469;width:1155;height:559;mso-wrap-style:none;v-text-anchor:middle;mso-position-horizontal-relative:margin">
                    <v:fill o:detectmouseclick="t" type="solid" color2="#ff4f0f"/>
                    <v:stroke color="#3465a4" joinstyle="round" endcap="flat"/>
                    <w10:wrap type="none"/>
                  </v:oval>
                  <v:oval id="shape_0" fillcolor="#00b0f0" stroked="f" o:allowincell="f" style="position:absolute;left:4762;top:761;width:559;height:559;mso-wrap-style:none;v-text-anchor:middle;mso-position-horizontal-relative:margin">
                    <v:fill o:detectmouseclick="t" type="solid" color2="#ff4f0f"/>
                    <v:stroke color="#3465a4" joinstyle="round" endcap="flat"/>
                    <w10:wrap type="none"/>
                  </v:oval>
                  <v:oval id="shape_0" fillcolor="#00b0f0" stroked="f" o:allowincell="f" style="position:absolute;left:4988;top:541;width:559;height:559;mso-wrap-style:none;v-text-anchor:middle;mso-position-horizontal-relative:margin">
                    <v:fill o:detectmouseclick="t" type="solid" color2="#ff4f0f"/>
                    <v:stroke color="#3465a4" joinstyle="round" endcap="flat"/>
                    <w10:wrap type="none"/>
                  </v:oval>
                </v:group>
                <v:group id="shape_0" style="position:absolute;left:3384;top:123;width:2147;height:1216">
                  <v:oval id="shape_0" fillcolor="#abe9ff" stroked="f" o:allowincell="f" style="position:absolute;left:4058;top:123;width:536;height:535;mso-wrap-style:none;v-text-anchor:middle;mso-position-horizontal-relative:margin">
                    <v:fill o:detectmouseclick="t" type="solid" color2="#541600"/>
                    <v:stroke color="#3465a4" joinstyle="round" endcap="flat"/>
                    <w10:wrap type="none"/>
                  </v:oval>
                  <v:oval id="shape_0" fillcolor="#abe9ff" stroked="f" o:allowincell="f" style="position:absolute;left:3690;top:270;width:536;height:535;mso-wrap-style:none;v-text-anchor:middle;mso-position-horizontal-relative:margin">
                    <v:fill o:detectmouseclick="t" type="solid" color2="#541600"/>
                    <v:stroke color="#3465a4" joinstyle="round" endcap="flat"/>
                    <w10:wrap type="none"/>
                  </v:oval>
                  <v:oval id="shape_0" fillcolor="#abe9ff" stroked="f" o:allowincell="f" style="position:absolute;left:3384;top:504;width:536;height:535;mso-wrap-style:none;v-text-anchor:middle;mso-position-horizontal-relative:margin">
                    <v:fill o:detectmouseclick="t" type="solid" color2="#541600"/>
                    <v:stroke color="#3465a4" joinstyle="round" endcap="flat"/>
                    <w10:wrap type="none"/>
                  </v:oval>
                  <v:oval id="shape_0" fillcolor="#abe9ff" stroked="f" o:allowincell="f" style="position:absolute;left:3634;top:711;width:536;height:535;mso-wrap-style:none;v-text-anchor:middle;mso-position-horizontal-relative:margin">
                    <v:fill o:detectmouseclick="t" type="solid" color2="#541600"/>
                    <v:stroke color="#3465a4" joinstyle="round" endcap="flat"/>
                    <w10:wrap type="none"/>
                  </v:oval>
                  <v:oval id="shape_0" fillcolor="#abe9ff" stroked="f" o:allowincell="f" style="position:absolute;left:4015;top:789;width:536;height:535;mso-wrap-style:none;v-text-anchor:middle;mso-position-horizontal-relative:margin">
                    <v:fill o:detectmouseclick="t" type="solid" color2="#541600"/>
                    <v:stroke color="#3465a4" joinstyle="round" endcap="flat"/>
                    <w10:wrap type="none"/>
                  </v:oval>
                  <v:oval id="shape_0" fillcolor="#abe9ff" stroked="f" o:allowincell="f" style="position:absolute;left:4457;top:123;width:536;height:535;mso-wrap-style:none;v-text-anchor:middle;mso-position-horizontal-relative:margin">
                    <v:fill o:detectmouseclick="t" type="solid" color2="#541600"/>
                    <v:stroke color="#3465a4" joinstyle="round" endcap="flat"/>
                    <w10:wrap type="none"/>
                  </v:oval>
                  <v:oval id="shape_0" fillcolor="#abe9ff" stroked="f" o:allowincell="f" style="position:absolute;left:4396;top:803;width:536;height:535;mso-wrap-style:none;v-text-anchor:middle;mso-position-horizontal-relative:margin">
                    <v:fill o:detectmouseclick="t" type="solid" color2="#541600"/>
                    <v:stroke color="#3465a4" joinstyle="round" endcap="flat"/>
                    <w10:wrap type="none"/>
                  </v:oval>
                  <v:oval id="shape_0" fillcolor="#abe9ff" stroked="f" o:allowincell="f" style="position:absolute;left:4795;top:259;width:536;height:535;mso-wrap-style:none;v-text-anchor:middle;mso-position-horizontal-relative:margin">
                    <v:fill o:detectmouseclick="t" type="solid" color2="#541600"/>
                    <v:stroke color="#3465a4" joinstyle="round" endcap="flat"/>
                    <w10:wrap type="none"/>
                  </v:oval>
                  <v:oval id="shape_0" fillcolor="#abe9ff" stroked="f" o:allowincell="f" style="position:absolute;left:3886;top:493;width:1106;height:535;mso-wrap-style:none;v-text-anchor:middle;mso-position-horizontal-relative:margin">
                    <v:fill o:detectmouseclick="t" type="solid" color2="#541600"/>
                    <v:stroke color="#3465a4" joinstyle="round" endcap="flat"/>
                    <w10:wrap type="none"/>
                  </v:oval>
                  <v:oval id="shape_0" fillcolor="#abe9ff" stroked="f" o:allowincell="f" style="position:absolute;left:4777;top:772;width:536;height:535;mso-wrap-style:none;v-text-anchor:middle;mso-position-horizontal-relative:margin">
                    <v:fill o:detectmouseclick="t" type="solid" color2="#541600"/>
                    <v:stroke color="#3465a4" joinstyle="round" endcap="flat"/>
                    <w10:wrap type="none"/>
                  </v:oval>
                  <v:oval id="shape_0" fillcolor="#abe9ff" stroked="f" o:allowincell="f" style="position:absolute;left:4994;top:562;width:536;height:535;mso-wrap-style:none;v-text-anchor:middle;mso-position-horizontal-relative:margin">
                    <v:fill o:detectmouseclick="t" type="solid" color2="#541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52675</wp:posOffset>
                </wp:positionH>
                <wp:positionV relativeFrom="paragraph">
                  <wp:posOffset>266700</wp:posOffset>
                </wp:positionV>
                <wp:extent cx="1021715" cy="379095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ธีการดูแลพื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5pt;height:29.85pt;mso-wrap-distance-left:9.05pt;mso-wrap-distance-right:9.05pt;mso-wrap-distance-top:0pt;mso-wrap-distance-bottom:0pt;margin-top:21pt;mso-position-vertical-relative:text;margin-left:18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ิธีการดูแลพื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33370</wp:posOffset>
                </wp:positionH>
                <wp:positionV relativeFrom="paragraph">
                  <wp:posOffset>180340</wp:posOffset>
                </wp:positionV>
                <wp:extent cx="1270" cy="414020"/>
                <wp:effectExtent l="37465" t="635" r="38735" b="387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1pt;margin-top:14.2pt;width:0.1pt;height:32.6pt" type="_x0000_t32">
                <v:stroke color="#92d05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03095</wp:posOffset>
                </wp:positionH>
                <wp:positionV relativeFrom="paragraph">
                  <wp:posOffset>243840</wp:posOffset>
                </wp:positionV>
                <wp:extent cx="1704340" cy="892175"/>
                <wp:effectExtent l="635" t="635" r="0" b="6667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240" cy="892080"/>
                          <a:chOff x="0" y="0"/>
                          <a:chExt cx="1704240" cy="892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04240" cy="892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04240" cy="89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3560" y="115560"/>
                                <a:ext cx="393120" cy="372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a9db7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9280" y="0"/>
                                <a:ext cx="393120" cy="372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a9db7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7960" y="60840"/>
                                <a:ext cx="393120" cy="372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a9db7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2280" y="115560"/>
                                <a:ext cx="393120" cy="372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a9db7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6920"/>
                                <a:ext cx="393120" cy="372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a9db7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160" y="433800"/>
                                <a:ext cx="393120" cy="372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a9db7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840" y="519480"/>
                                <a:ext cx="393120" cy="372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a9db7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8680" y="519480"/>
                                <a:ext cx="393120" cy="372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a9db7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9200" y="519480"/>
                                <a:ext cx="393120" cy="372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a9db7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1120" y="372600"/>
                                <a:ext cx="393120" cy="372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a9db7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62800" y="182880"/>
                              <a:ext cx="1166400" cy="561960"/>
                            </a:xfrm>
                            <a:prstGeom prst="ellipse">
                              <a:avLst/>
                            </a:prstGeom>
                            <a:solidFill>
                              <a:srgbClr val="a9db7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2040" y="294480"/>
                            <a:ext cx="1413360" cy="4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.  ใส่ปุ๋ยเป็นครั้งครา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85pt;margin-top:19.2pt;width:134.15pt;height:70.25pt" coordorigin="2997,384" coordsize="2683,1405">
                <v:group id="shape_0" style="position:absolute;left:2997;top:384;width:2683;height:1405">
                  <v:group id="shape_0" style="position:absolute;left:2997;top:384;width:2683;height:1405">
                    <v:oval id="shape_0" fillcolor="#a9db7b" stroked="f" o:allowincell="f" style="position:absolute;left:3349;top:566;width:618;height:586;mso-wrap-style:none;v-text-anchor:middle">
                      <v:fill o:detectmouseclick="t" type="solid" color2="#562484"/>
                      <v:stroke color="#3465a4" joinstyle="round" endcap="flat"/>
                      <w10:wrap type="none"/>
                    </v:oval>
                    <v:oval id="shape_0" fillcolor="#a9db7b" stroked="f" o:allowincell="f" style="position:absolute;left:3846;top:384;width:618;height:586;mso-wrap-style:none;v-text-anchor:middle">
                      <v:fill o:detectmouseclick="t" type="solid" color2="#562484"/>
                      <v:stroke color="#3465a4" joinstyle="round" endcap="flat"/>
                      <w10:wrap type="none"/>
                    </v:oval>
                    <v:oval id="shape_0" fillcolor="#a9db7b" stroked="f" o:allowincell="f" style="position:absolute;left:4364;top:480;width:618;height:586;mso-wrap-style:none;v-text-anchor:middle">
                      <v:fill o:detectmouseclick="t" type="solid" color2="#562484"/>
                      <v:stroke color="#3465a4" joinstyle="round" endcap="flat"/>
                      <w10:wrap type="none"/>
                    </v:oval>
                    <v:oval id="shape_0" fillcolor="#a9db7b" stroked="f" o:allowincell="f" style="position:absolute;left:4796;top:566;width:618;height:586;mso-wrap-style:none;v-text-anchor:middle">
                      <v:fill o:detectmouseclick="t" type="solid" color2="#562484"/>
                      <v:stroke color="#3465a4" joinstyle="round" endcap="flat"/>
                      <w10:wrap type="none"/>
                    </v:oval>
                    <v:oval id="shape_0" fillcolor="#a9db7b" stroked="f" o:allowincell="f" style="position:absolute;left:2997;top:836;width:618;height:586;mso-wrap-style:none;v-text-anchor:middle">
                      <v:fill o:detectmouseclick="t" type="solid" color2="#562484"/>
                      <v:stroke color="#3465a4" joinstyle="round" endcap="flat"/>
                      <w10:wrap type="none"/>
                    </v:oval>
                    <v:oval id="shape_0" fillcolor="#a9db7b" stroked="f" o:allowincell="f" style="position:absolute;left:3227;top:1067;width:618;height:586;mso-wrap-style:none;v-text-anchor:middle">
                      <v:fill o:detectmouseclick="t" type="solid" color2="#562484"/>
                      <v:stroke color="#3465a4" joinstyle="round" endcap="flat"/>
                      <w10:wrap type="none"/>
                    </v:oval>
                    <v:oval id="shape_0" fillcolor="#a9db7b" stroked="f" o:allowincell="f" style="position:absolute;left:3745;top:1202;width:618;height:586;mso-wrap-style:none;v-text-anchor:middle">
                      <v:fill o:detectmouseclick="t" type="solid" color2="#562484"/>
                      <v:stroke color="#3465a4" joinstyle="round" endcap="flat"/>
                      <w10:wrap type="none"/>
                    </v:oval>
                    <v:oval id="shape_0" fillcolor="#a9db7b" stroked="f" o:allowincell="f" style="position:absolute;left:4223;top:1202;width:618;height:586;mso-wrap-style:none;v-text-anchor:middle">
                      <v:fill o:detectmouseclick="t" type="solid" color2="#562484"/>
                      <v:stroke color="#3465a4" joinstyle="round" endcap="flat"/>
                      <w10:wrap type="none"/>
                    </v:oval>
                    <v:oval id="shape_0" fillcolor="#a9db7b" stroked="f" o:allowincell="f" style="position:absolute;left:4681;top:1202;width:618;height:586;mso-wrap-style:none;v-text-anchor:middle">
                      <v:fill o:detectmouseclick="t" type="solid" color2="#562484"/>
                      <v:stroke color="#3465a4" joinstyle="round" endcap="flat"/>
                      <w10:wrap type="none"/>
                    </v:oval>
                    <v:oval id="shape_0" fillcolor="#a9db7b" stroked="f" o:allowincell="f" style="position:absolute;left:5062;top:971;width:618;height:586;mso-wrap-style:none;v-text-anchor:middle">
                      <v:fill o:detectmouseclick="t" type="solid" color2="#562484"/>
                      <v:stroke color="#3465a4" joinstyle="round" endcap="flat"/>
                      <w10:wrap type="none"/>
                    </v:oval>
                  </v:group>
                  <v:oval id="shape_0" fillcolor="#a9db7b" stroked="f" o:allowincell="f" style="position:absolute;left:3411;top:672;width:1836;height:884;mso-wrap-style:none;v-text-anchor:middle">
                    <v:fill o:detectmouseclick="t" type="solid" color2="#562484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3189;top:848;width:2225;height: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.  ใส่ปุ๋ยเป็นครั้งครา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ภาพความคิด วิธีการดูแลพืช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18490</wp:posOffset>
                </wp:positionH>
                <wp:positionV relativeFrom="paragraph">
                  <wp:posOffset>-81915</wp:posOffset>
                </wp:positionV>
                <wp:extent cx="2866390" cy="647700"/>
                <wp:effectExtent l="0" t="0" r="0" b="26225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6320" cy="647640"/>
                          <a:chOff x="0" y="0"/>
                          <a:chExt cx="2866320" cy="647640"/>
                        </a:xfrm>
                      </wpg:grpSpPr>
                      <wpg:grpSp>
                        <wpg:cNvGrpSpPr/>
                        <wpg:grpSpPr>
                          <a:xfrm>
                            <a:off x="488880" y="119880"/>
                            <a:ext cx="230832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874520" y="0"/>
                              <a:ext cx="43380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452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8880" y="83160"/>
                            <a:ext cx="230832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874520" y="0"/>
                              <a:ext cx="43380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452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5600" y="112320"/>
                            <a:ext cx="252108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สื่อการเรียนรู้/แหล่ง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6476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7pt;margin-top:-6.45pt;width:225.7pt;height:51pt" coordorigin="-974,-129" coordsize="4514,1020">
                <v:group id="shape_0" style="position:absolute;left:-204;top:60;width:3635;height:718">
                  <v:shape id="shape_0" fillcolor="#ffc000" stroked="f" o:allowincell="f" style="position:absolute;left:2748;top:60;width:682;height:717;mso-wrap-style:none;v-text-anchor:middle" type="_x0000_t135">
                    <v:fill o:detectmouseclick="t" type="solid" color2="#003fff"/>
                    <v:stroke color="#3465a4" joinstyle="round" endcap="flat"/>
                    <w10:wrap type="none"/>
                  </v:shape>
                  <v:rect id="shape_0" fillcolor="#ffc000" stroked="f" o:allowincell="f" style="position:absolute;left:-204;top:60;width:2951;height:717;mso-wrap-style:none;v-text-anchor:middle">
                    <v:fill o:detectmouseclick="t" type="solid" color2="#003fff"/>
                    <v:stroke color="#3465a4" joinstyle="round" endcap="flat"/>
                    <w10:wrap type="none"/>
                  </v:rect>
                </v:group>
                <v:group id="shape_0" style="position:absolute;left:-204;top:2;width:3635;height:718">
                  <v:shape id="shape_0" fillcolor="#ffff99" stroked="f" o:allowincell="f" style="position:absolute;left:2748;top:2;width:682;height:717;mso-wrap-style:none;v-text-anchor:middle" type="_x0000_t135">
                    <v:fill o:detectmouseclick="t" type="solid" color2="#000066"/>
                    <v:stroke color="#3465a4" joinstyle="round" endcap="flat"/>
                    <w10:wrap type="none"/>
                  </v:shape>
                  <v:rect id="shape_0" fillcolor="#ffff99" stroked="f" o:allowincell="f" style="position:absolute;left:-204;top:2;width:2951;height:717;mso-wrap-style:none;v-text-anchor:middle">
                    <v:fill o:detectmouseclick="t" type="solid" color2="#000066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-430;top:48;width:3969;height:6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สื่อการเรียนรู้/แหล่ง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74;top:-129;width:1019;height:101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>หนังสือเรียน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วิทยาศาสตร์ </w:t>
      </w:r>
      <w:r>
        <w:rPr>
          <w:rFonts w:ascii="Angsana New" w:hAnsi="Angsana New" w:cs="Angsana New"/>
          <w:sz w:val="28"/>
          <w:sz w:val="28"/>
          <w:szCs w:val="32"/>
        </w:rPr>
        <w:t>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  <w:tab/>
      </w:r>
      <w:r>
        <w:rPr>
          <w:rFonts w:ascii="Angsana New" w:hAnsi="Angsana New" w:cs="Angsana New"/>
          <w:sz w:val="32"/>
          <w:sz w:val="32"/>
          <w:szCs w:val="32"/>
        </w:rPr>
        <w:t>แบบฝึกหัด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วิทยาศาสตร์ </w:t>
      </w:r>
      <w:r>
        <w:rPr>
          <w:rFonts w:ascii="Angsana New" w:hAnsi="Angsana New" w:cs="Angsana New"/>
          <w:sz w:val="28"/>
          <w:sz w:val="28"/>
          <w:szCs w:val="32"/>
        </w:rPr>
        <w:t>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</w:t>
      </w:r>
      <w:r>
        <w:rPr>
          <w:rFonts w:ascii="Angsana New" w:hAnsi="Angsana New" w:cs="Angsana New"/>
          <w:sz w:val="32"/>
          <w:sz w:val="32"/>
          <w:szCs w:val="32"/>
        </w:rPr>
        <w:t>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วิทยาศาสตร์ </w:t>
      </w:r>
      <w:r>
        <w:rPr>
          <w:rFonts w:ascii="Angsana New" w:hAnsi="Angsana New" w:cs="Angsana New"/>
          <w:sz w:val="28"/>
          <w:sz w:val="28"/>
          <w:szCs w:val="32"/>
        </w:rPr>
        <w:t>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ภาพคนรดน้ำต้นไม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5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57860</wp:posOffset>
                </wp:positionH>
                <wp:positionV relativeFrom="paragraph">
                  <wp:posOffset>56515</wp:posOffset>
                </wp:positionV>
                <wp:extent cx="2444115" cy="720090"/>
                <wp:effectExtent l="0" t="0" r="635" b="23558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040" cy="720000"/>
                          <a:chOff x="0" y="0"/>
                          <a:chExt cx="2444040" cy="720000"/>
                        </a:xfrm>
                      </wpg:grpSpPr>
                      <wpg:grpSp>
                        <wpg:cNvGrpSpPr/>
                        <wpg:grpSpPr>
                          <a:xfrm>
                            <a:off x="482760" y="125640"/>
                            <a:ext cx="1961640" cy="487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1680"/>
                              <a:ext cx="1961640" cy="45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43680" y="0"/>
                                <a:ext cx="417960" cy="4557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51960" cy="45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961640" cy="45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43680" y="0"/>
                                <a:ext cx="417960" cy="4557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cc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51960" cy="45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9" name="Picture 21" descr="C:\Users\User\AppData\Local\Microsoft\Windows\Temporary Internet Files\Content.Word\ICON-20.png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3120" y="158040"/>
                            <a:ext cx="170892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ประเมิน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8pt;margin-top:4.45pt;width:192.5pt;height:56.7pt" coordorigin="-1036,89" coordsize="3850,1134">
                <v:group id="shape_0" style="position:absolute;left:-276;top:287;width:3089;height:768">
                  <v:group id="shape_0" style="position:absolute;left:-276;top:337;width:3089;height:718">
                    <v:shape id="shape_0" fillcolor="#00b0f0" stroked="f" o:allowincell="f" style="position:absolute;left:2155;top:337;width:657;height:717;mso-wrap-style:none;v-text-anchor:middle" type="_x0000_t135">
                      <v:fill o:detectmouseclick="t" type="solid" color2="#ff4f0f"/>
                      <v:stroke color="#3465a4" joinstyle="round" endcap="flat"/>
                      <w10:wrap type="none"/>
                    </v:shape>
                    <v:rect id="shape_0" fillcolor="#00b0f0" stroked="f" o:allowincell="f" style="position:absolute;left:-276;top:337;width:2443;height:717;mso-wrap-style:none;v-text-anchor:middle">
                      <v:fill o:detectmouseclick="t" type="solid" color2="#ff4f0f"/>
                      <v:stroke color="#3465a4" joinstyle="round" endcap="flat"/>
                      <w10:wrap type="none"/>
                    </v:rect>
                  </v:group>
                  <v:group id="shape_0" style="position:absolute;left:-276;top:287;width:3089;height:718">
                    <v:shape id="shape_0" fillcolor="#ccffff" stroked="f" o:allowincell="f" style="position:absolute;left:2155;top:287;width:657;height:717;mso-wrap-style:none;v-text-anchor:middle" type="_x0000_t135">
                      <v:fill o:detectmouseclick="t" type="solid" color2="#330000"/>
                      <v:stroke color="#3465a4" joinstyle="round" endcap="flat"/>
                      <w10:wrap type="none"/>
                    </v:shape>
                    <v:rect id="shape_0" fillcolor="#ccffff" stroked="f" o:allowincell="f" style="position:absolute;left:-276;top:287;width:2443;height:717;mso-wrap-style:none;v-text-anchor:middle">
                      <v:fill o:detectmouseclick="t" type="solid" color2="#330000"/>
                      <v:stroke color="#3465a4" joinstyle="round" endcap="flat"/>
                      <w10:wrap type="none"/>
                    </v:rect>
                  </v:group>
                </v:group>
                <v:shape id="shape_0" ID="Picture 21" stroked="f" o:allowincell="f" style="position:absolute;left:-1036;top:89;width:1133;height:1133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9;top:338;width:269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ประเมิน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 เรื่อง</w:t>
      </w:r>
      <w:r>
        <w:rPr>
          <w:rFonts w:ascii="Angsana New" w:hAnsi="Angsana New" w:cs="Angsana New"/>
          <w:spacing w:val="-4"/>
          <w:sz w:val="28"/>
          <w:sz w:val="28"/>
          <w:szCs w:val="32"/>
        </w:rPr>
        <w:t xml:space="preserve"> การดูแลพืช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</w:t>
      </w:r>
      <w:r>
        <w:rPr>
          <w:rFonts w:ascii="Angsana New" w:hAnsi="Angsana New" w:cs="Angsana New"/>
          <w:sz w:val="28"/>
          <w:sz w:val="28"/>
          <w:szCs w:val="32"/>
        </w:rPr>
        <w:t>การสืบสอบข้อมูล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 มุ่งมั่นในการทำงาน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66750</wp:posOffset>
                </wp:positionH>
                <wp:positionV relativeFrom="paragraph">
                  <wp:posOffset>-170815</wp:posOffset>
                </wp:positionV>
                <wp:extent cx="3464560" cy="720090"/>
                <wp:effectExtent l="0" t="0" r="0" b="19494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4640" cy="720000"/>
                          <a:chOff x="0" y="0"/>
                          <a:chExt cx="3464640" cy="720000"/>
                        </a:xfrm>
                      </wpg:grpSpPr>
                      <wpg:grpSp>
                        <wpg:cNvGrpSpPr/>
                        <wpg:grpSpPr>
                          <a:xfrm>
                            <a:off x="537120" y="154800"/>
                            <a:ext cx="291276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249516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1028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7120" y="130680"/>
                            <a:ext cx="291276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249516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cc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1028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cc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0" name="Picture 26" descr="C:\Users\User\AppData\Local\Microsoft\Windows\Temporary Internet Files\Content.Word\ICON-25.png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4160" y="139680"/>
                            <a:ext cx="276048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แบบประเมินตามสภาพจริง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40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(Rubric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2.5pt;margin-top:-13.45pt;width:272.8pt;height:56.7pt" coordorigin="-1050,-269" coordsize="5456,1134">
                <v:group id="shape_0" style="position:absolute;left:-204;top:-25;width:4588;height:718">
                  <v:shape id="shape_0" fillcolor="#f79646" stroked="f" o:allowincell="f" style="position:absolute;left:3725;top:-25;width:657;height:717;mso-wrap-style:none;v-text-anchor:middle" type="_x0000_t135">
                    <v:fill o:detectmouseclick="t" type="solid" color2="#0869b9"/>
                    <v:stroke color="#3465a4" joinstyle="round" endcap="flat"/>
                    <w10:wrap type="none"/>
                  </v:shape>
                  <v:rect id="shape_0" fillcolor="#f79646" stroked="f" o:allowincell="f" style="position:absolute;left:-204;top:-25;width:3952;height:717;mso-wrap-style:none;v-text-anchor:middle">
                    <v:fill o:detectmouseclick="t" type="solid" color2="#0869b9"/>
                    <v:stroke color="#3465a4" joinstyle="round" endcap="flat"/>
                    <w10:wrap type="none"/>
                  </v:rect>
                </v:group>
                <v:group id="shape_0" style="position:absolute;left:-204;top:-63;width:4588;height:718">
                  <v:shape id="shape_0" fillcolor="#ffcc66" stroked="f" o:allowincell="f" style="position:absolute;left:3725;top:-63;width:657;height:717;mso-wrap-style:none;v-text-anchor:middle" type="_x0000_t135">
                    <v:fill o:detectmouseclick="t" type="solid" color2="#003399"/>
                    <v:stroke color="#3465a4" joinstyle="round" endcap="flat"/>
                    <w10:wrap type="none"/>
                  </v:shape>
                  <v:rect id="shape_0" fillcolor="#ffcc66" stroked="f" o:allowincell="f" style="position:absolute;left:-204;top:-63;width:3952;height:717;mso-wrap-style:none;v-text-anchor:middle">
                    <v:fill o:detectmouseclick="t" type="solid" color2="#003399"/>
                    <v:stroke color="#3465a4" joinstyle="round" endcap="flat"/>
                    <w10:wrap type="none"/>
                  </v:rect>
                </v:group>
                <v:shape id="shape_0" ID="Picture 26" stroked="f" o:allowincell="f" style="position:absolute;left:-1050;top:-269;width:1133;height:1133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59;top:-49;width:4346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แบบประเมินตามสภาพจริง 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40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(Rubric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แบบประเมิน</w:t>
      </w:r>
      <w:r>
        <w:rPr>
          <w:rFonts w:ascii="Angsana New" w:hAnsi="Angsana New" w:eastAsia="Times New Roman" w:cs="Angsana New"/>
          <w:b/>
          <w:b/>
          <w:bCs/>
          <w:spacing w:val="-4"/>
          <w:sz w:val="32"/>
          <w:sz w:val="32"/>
          <w:szCs w:val="32"/>
        </w:rPr>
        <w:t>การสืบสอบ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ข้อมูล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eastAsia="Times New Roman" w:cs="Angsana New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.</w:t>
              <w:tab/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วางแผ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ab/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ค้นคว้าข้อมูล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/>
            </w:pPr>
            <w:r>
              <w:rPr>
                <w:rFonts w:eastAsia="Times New Roman" w:cs="Angsana New" w:ascii="Angsana New" w:hAnsi="Angsana New"/>
                <w:sz w:val="28"/>
              </w:rPr>
              <w:tab/>
            </w:r>
            <w:r>
              <w:rPr>
                <w:rFonts w:ascii="Angsana New" w:hAnsi="Angsana New" w:eastAsia="Times New Roman" w:cs="Angsana New"/>
                <w:spacing w:val="-8"/>
                <w:sz w:val="28"/>
                <w:sz w:val="28"/>
              </w:rPr>
              <w:t>จากแหล่ง</w:t>
            </w:r>
            <w:r>
              <w:rPr>
                <w:rFonts w:ascii="Angsana New" w:hAnsi="Angsana New" w:eastAsia="Times New Roman" w:cs="Angsana New"/>
                <w:spacing w:val="-8"/>
                <w:sz w:val="28"/>
                <w:sz w:val="28"/>
              </w:rPr>
              <w:t>การ</w:t>
            </w:r>
            <w:r>
              <w:rPr>
                <w:rFonts w:ascii="Angsana New" w:hAnsi="Angsana New" w:eastAsia="Times New Roman" w:cs="Angsana New"/>
                <w:spacing w:val="-8"/>
                <w:sz w:val="28"/>
                <w:sz w:val="28"/>
              </w:rPr>
              <w:t>เรียนรู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วางแผนที่จะค้นคว้า</w:t>
            </w:r>
            <w:r>
              <w:rPr>
                <w:rFonts w:ascii="Angsana New" w:hAnsi="Angsana New" w:eastAsia="Times New Roman" w:cs="Angsana New"/>
                <w:spacing w:val="-6"/>
                <w:sz w:val="28"/>
                <w:sz w:val="28"/>
              </w:rPr>
              <w:t>ข้อมูลจากแหล่ง</w:t>
            </w:r>
            <w:r>
              <w:rPr>
                <w:rFonts w:ascii="Angsana New" w:hAnsi="Angsana New" w:eastAsia="Times New Roman" w:cs="Angsana New"/>
                <w:spacing w:val="-6"/>
                <w:sz w:val="28"/>
                <w:sz w:val="28"/>
              </w:rPr>
              <w:t>การ</w:t>
            </w:r>
            <w:r>
              <w:rPr>
                <w:rFonts w:ascii="Angsana New" w:hAnsi="Angsana New" w:eastAsia="Times New Roman" w:cs="Angsana New"/>
                <w:spacing w:val="-6"/>
                <w:sz w:val="28"/>
                <w:sz w:val="28"/>
              </w:rPr>
              <w:t>เรียนรู้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ี่หลากหลาย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เชื่อถือได้ และมีการเชื่อ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ม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โย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/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ให้เห็น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เป็นภาพรวม แสดงให้เห็น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ถึ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ง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ความสัมพันธ์ของวิธีการ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pacing w:val="-6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วางแผนที่จะค้นคว้า</w:t>
            </w:r>
            <w:r>
              <w:rPr>
                <w:rFonts w:ascii="Angsana New" w:hAnsi="Angsana New" w:eastAsia="Times New Roman" w:cs="Angsana New"/>
                <w:spacing w:val="-6"/>
                <w:sz w:val="28"/>
                <w:sz w:val="28"/>
              </w:rPr>
              <w:t>ข้อมูลจากแหล่ง</w:t>
            </w:r>
            <w:r>
              <w:rPr>
                <w:rFonts w:ascii="Angsana New" w:hAnsi="Angsana New" w:eastAsia="Times New Roman" w:cs="Angsana New"/>
                <w:spacing w:val="-6"/>
                <w:sz w:val="28"/>
                <w:sz w:val="28"/>
              </w:rPr>
              <w:t>การ</w:t>
            </w:r>
            <w:r>
              <w:rPr>
                <w:rFonts w:ascii="Angsana New" w:hAnsi="Angsana New" w:eastAsia="Times New Roman" w:cs="Angsana New"/>
                <w:spacing w:val="-6"/>
                <w:sz w:val="28"/>
                <w:sz w:val="28"/>
              </w:rPr>
              <w:t>เรียนรู้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ี่หลากหลาย และเหมาะสม แต่ไม่มีการเชื่อมโยงให้เห็นเป็นภาพ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วางแผนที่จะค้นคว้า</w:t>
            </w:r>
            <w:r>
              <w:rPr>
                <w:rFonts w:ascii="Angsana New" w:hAnsi="Angsana New" w:eastAsia="Times New Roman" w:cs="Angsana New"/>
                <w:spacing w:val="-6"/>
                <w:sz w:val="28"/>
                <w:sz w:val="28"/>
              </w:rPr>
              <w:t>ข้อมูลจากแหล่ง</w:t>
            </w:r>
            <w:r>
              <w:rPr>
                <w:rFonts w:ascii="Angsana New" w:hAnsi="Angsana New" w:eastAsia="Times New Roman" w:cs="Angsana New"/>
                <w:spacing w:val="-6"/>
                <w:sz w:val="28"/>
                <w:sz w:val="28"/>
              </w:rPr>
              <w:t>การ</w:t>
            </w:r>
            <w:r>
              <w:rPr>
                <w:rFonts w:ascii="Angsana New" w:hAnsi="Angsana New" w:eastAsia="Times New Roman" w:cs="Angsana New"/>
                <w:spacing w:val="-6"/>
                <w:sz w:val="28"/>
                <w:sz w:val="28"/>
              </w:rPr>
              <w:t>เรียนรู้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โดยมีครูหรือผู้อื่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แนะนำบ้า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/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ไม่มีการวางแผนที่จะค้นคว้าข้อมูลจากแหล่ง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เรียนรู้อย่างเป็นระบบ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</w:t>
              <w:tab/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เก็บรวบรว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ab/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ข้อมู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เก็บรว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บ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รวมข้อมูล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ตามแผนที่กำหนด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ุกประ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เก็บรว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บ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รวมข้อมูล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โดยคัดเลือกและ</w:t>
            </w:r>
            <w:r>
              <w:rPr>
                <w:rFonts w:eastAsia="Times New Roman"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หรือประเมินข้อมู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เก็บรว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บ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รวมข้อมูล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โดยไม่มีการคัดเลือกและ</w:t>
            </w:r>
            <w:r>
              <w:rPr>
                <w:rFonts w:eastAsia="Times New Roman"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หรือประเมินข้อมู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เก็บรว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บ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รวมข้อมูล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เป็นระยะ ขาดการประเมินเพื่อคัดเลือ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.</w:t>
              <w:tab/>
            </w:r>
            <w:r>
              <w:rPr>
                <w:rFonts w:ascii="Angsana New" w:hAnsi="Angsana New" w:eastAsia="Times New Roman" w:cs="Angsana New"/>
                <w:spacing w:val="-8"/>
                <w:sz w:val="28"/>
                <w:sz w:val="28"/>
              </w:rPr>
              <w:t>การจัดกระท</w:t>
            </w:r>
            <w:r>
              <w:rPr>
                <w:rFonts w:ascii="Angsana New" w:hAnsi="Angsana New" w:eastAsia="Times New Roman" w:cs="Angsana New"/>
                <w:spacing w:val="-8"/>
                <w:sz w:val="28"/>
                <w:sz w:val="28"/>
              </w:rPr>
              <w:t>ำ</w:t>
            </w:r>
            <w:r>
              <w:rPr>
                <w:rFonts w:ascii="Angsana New" w:hAnsi="Angsana New" w:eastAsia="Times New Roman" w:cs="Angsana New"/>
                <w:spacing w:val="-8"/>
                <w:sz w:val="28"/>
                <w:sz w:val="28"/>
              </w:rPr>
              <w:t>ข้อมูล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/>
            </w:pPr>
            <w:r>
              <w:rPr>
                <w:rFonts w:eastAsia="Times New Roman" w:cs="Angsana New" w:ascii="Angsana New" w:hAnsi="Angsana New"/>
                <w:sz w:val="28"/>
              </w:rPr>
              <w:tab/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และการนำเสน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อย่างเป็นระบบ  มีการเชื่อมโยงให้เห็นเป็นภาพรวม และนำเสนอด้วยแบบต่าง ๆ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/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อย่างชัดเจน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อย่างเป็นระบบ  มีการจำแนกข้อมูลให้เห็นความสัมพันธ์ นำเสนอด้วยแบบต่าง ๆ ได้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อย่างถูกต้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จัดกระทำข้อมูลอย่า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เป็นระบบ มีการยกตัวอย่างเพิ่มเติ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pacing w:val="-4"/>
                <w:sz w:val="28"/>
                <w:sz w:val="28"/>
              </w:rPr>
              <w:t>ให้เข้าใจง่าย</w:t>
            </w:r>
            <w:r>
              <w:rPr>
                <w:rFonts w:ascii="Angsana New" w:hAnsi="Angsana New" w:eastAsia="Times New Roman" w:cs="Angsana New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eastAsia="Times New Roman" w:cs="Angsana New"/>
                <w:spacing w:val="-4"/>
                <w:sz w:val="28"/>
                <w:sz w:val="28"/>
              </w:rPr>
              <w:t>แล</w:t>
            </w:r>
            <w:r>
              <w:rPr>
                <w:rFonts w:ascii="Angsana New" w:hAnsi="Angsana New" w:eastAsia="Times New Roman" w:cs="Angsana New"/>
                <w:spacing w:val="-4"/>
                <w:sz w:val="28"/>
                <w:sz w:val="28"/>
              </w:rPr>
              <w:t>ะ</w:t>
            </w:r>
            <w:r>
              <w:rPr>
                <w:rFonts w:ascii="Angsana New" w:hAnsi="Angsana New" w:eastAsia="Times New Roman" w:cs="Angsana New"/>
                <w:spacing w:val="-4"/>
                <w:sz w:val="28"/>
                <w:sz w:val="28"/>
              </w:rPr>
              <w:t>นำเสนอ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ด้วยแบบต่าง ๆ แต่ยั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ไม่ถูกต้อง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จัดกระทำข้อมูลอย่า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ไม่เป็นระบบ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และนำเสนอ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ไม่สื่อความหมาย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และไม่ชัดเจน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4.</w:t>
              <w:tab/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สรุปผ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สรุปผลได้อย่างถูกต้องกระชับ ชัดเจน และครอบคลุม มีเหตุผล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/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ี่อ้างอิงจากการสืบ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สอบ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สรุปผลได้อย่างกระชับ แต่ยังไม่ชัดเจนและ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ไม่ครอบคลุมข้อมูล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จากการวิเคราะห์ทั้งหม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สรุปผลได้กระชับ กะทัดรัด แต่ไม่ชัดเจน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สรุปผลโดยไม่ใช้ข้อมูล และไม่ถูกต้อง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16"/>
          <w:szCs w:val="16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16"/>
          <w:szCs w:val="16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3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4.pn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6:19:00Z</dcterms:created>
  <dc:creator>SUBJECT03</dc:creator>
  <dc:description/>
  <cp:keywords/>
  <dc:language>en-US</dc:language>
  <cp:lastModifiedBy>SUBJECT03</cp:lastModifiedBy>
  <cp:lastPrinted>2019-03-27T16:51:00Z</cp:lastPrinted>
  <dcterms:modified xsi:type="dcterms:W3CDTF">2019-03-27T09:51:00Z</dcterms:modified>
  <cp:revision>7</cp:revision>
  <dc:subject/>
  <dc:title/>
</cp:coreProperties>
</file>