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5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จริญเติบโตของพืช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จริญเติบโตของพืช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ดำรงชีวิตและการเจริญเติบโต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ประเภทของพืชโดยใช้เกณฑ์การเจริญเติบโตในที่ต่าง ๆ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1910080" cy="612140"/>
                <wp:effectExtent l="0" t="0" r="635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472320" y="125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12.05pt;width:150.4pt;height:48.2pt" coordorigin="-907,241" coordsize="3008,964">
                <v:group id="shape_0" style="position:absolute;left:-163;top:439;width:2264;height:718">
                  <v:shape id="shape_0" fillcolor="#99ff99" stroked="f" o:allowincell="f" style="position:absolute;left:1443;top:439;width:65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163;top:439;width:1605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382;width:2264;height:718">
                  <v:shape id="shape_0" fillcolor="#ccffcc" stroked="f" o:allowincell="f" style="position:absolute;left:1443;top:382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382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41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24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เป็นสิ่งมีชีวิต พืชแต่ละชนิดมีการเจริญเติบโตในที่แตกต่างกัน พืชบางชนิดเจริญเติบโตได้ดีบนพื้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ชนิดเจริญเติบโตได้ดีในน้ำ บางชนิดเจริญเติบโตบนต้นไม้อื่น พืชทุกชนิดต้องอาศัยปัจจัยหลาย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รงชีวิตและเจริญเติบ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ำรวจ การคิดวิเคราะห์ การจัดจำแนก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505.5pt;height:61.6pt" coordorigin="-120,316" coordsize="10110,1232">
                <v:shape id="shape_0" stroked="f" o:allowincell="f" style="position:absolute;left:-120;top:316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วางแผน ออกแบบ สำรวจ จัดจำแนกพืชในท้องถิ่นว่าเป็นพืชบก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ชน้ำในกระดาษฟลิปชาร์ต แล้วร่วมกันอภิปรายปัญหาว่า ถ้านำพืชมาปลูกผิดที่ พืชจะไม่เจริญงอกง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อาจตายได้ ดังนั้น พืชบกต้องปลูกบนดิน และพืชน้ำต้องปลูกในน้ำ พืชจึงจะเจริญงอกงามด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3655</wp:posOffset>
                </wp:positionH>
                <wp:positionV relativeFrom="paragraph">
                  <wp:posOffset>31750</wp:posOffset>
                </wp:positionV>
                <wp:extent cx="5867400" cy="720090"/>
                <wp:effectExtent l="6985" t="0" r="0" b="2159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7240"/>
                            <a:ext cx="52808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วางแผน ออกแบบ สำรวจ และจัดจำแนกพืชในท้องถิ่น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วิเคราะห์ และคิด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462pt;height:56.7pt" coordorigin="-53,50" coordsize="9240,1134">
                <v:rect id="shape_0" fillcolor="white" stroked="t" o:allowincell="f" style="position:absolute;left:-53;top:20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43;top:140;width:8315;height:9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วางแผน ออกแบบ สำรวจ และจัดจำแนกพืชในท้องถิ่น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วิเคราะห์ และคิด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0;width:1103;height:1133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เป็นสิ่งมีชีวิต พืชแต่ละชนิดมีการเจริญเติบโตในที่แตกต่างกัน พืชบางชนิด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ีบนพื้นดิน บางชนิดเจริญเติบโตได้ดีในน้ำ บางชนิดเจริญเติบโตบนต้นไม้อื่น พืชทุกชนิดต้องอาศ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หลายอย่างในการดำรงชีวิตและ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4253865" cy="73533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334.9pt;height:57.9pt" coordorigin="-90,113" coordsize="6698,1158">
                <v:shape id="shape_0" stroked="f" o:allowincell="f" style="position:absolute;left:-90;top:11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39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2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การจัดจำแนกพืชในท้องถิ่น 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4963160" cy="76835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390.8pt;height:60.5pt" coordorigin="-120,68" coordsize="7816,1210">
                <v:group id="shape_0" style="position:absolute;left:557;top:402;width:7139;height:876">
                  <v:shape id="shape_0" stroked="f" o:allowincell="f" style="position:absolute;left:734;top:4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่วมกันคัดเลือกผลงานที่ดีเด่นจัดแสดงผลงานที่ป้ายนิเทศหน้าชั้นเรียน เพื่อ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8330</wp:posOffset>
                </wp:positionH>
                <wp:positionV relativeFrom="paragraph">
                  <wp:posOffset>-183515</wp:posOffset>
                </wp:positionV>
                <wp:extent cx="2226945" cy="647700"/>
                <wp:effectExtent l="0" t="0" r="635" b="2159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647640"/>
                          <a:chOff x="0" y="0"/>
                          <a:chExt cx="2226960" cy="647640"/>
                        </a:xfrm>
                      </wpg:grpSpPr>
                      <wpg:grpSp>
                        <wpg:cNvGrpSpPr/>
                        <wpg:grpSpPr>
                          <a:xfrm>
                            <a:off x="265320" y="91440"/>
                            <a:ext cx="19616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040" y="123840"/>
                            <a:ext cx="1362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-14.45pt;width:175.35pt;height:51pt" coordorigin="-958,-289" coordsize="3507,1020">
                <v:group id="shape_0" style="position:absolute;left:-540;top:-145;width:3088;height:780">
                  <v:group id="shape_0" style="position:absolute;left:-540;top:-83;width:3088;height:718">
                    <v:shape id="shape_0" fillcolor="#ff6600" stroked="f" o:allowincell="f" style="position:absolute;left:1891;top:-83;width:657;height:717;mso-wrap-style:none;v-text-anchor:middle" type="_x0000_t135">
                      <v:fill o:detectmouseclick="t" type="solid" color2="#0099ff"/>
                      <v:stroke color="#3465a4" joinstyle="round" endcap="flat"/>
                      <w10:wrap type="none"/>
                    </v:shape>
                    <v:rect id="shape_0" fillcolor="#ff6600" stroked="f" o:allowincell="f" style="position:absolute;left:-540;top:-83;width:2443;height:71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style="position:absolute;left:-540;top:-145;width:3088;height:718">
                    <v:shape id="shape_0" fillcolor="#ffcc99" stroked="f" o:allowincell="f" style="position:absolute;left:1891;top:-145;width:657;height:717;mso-wrap-style:none;v-text-anchor:middle" type="_x0000_t135">
                      <v:fill o:detectmouseclick="t" type="solid" color2="#003366"/>
                      <v:stroke color="#3465a4" joinstyle="round" endcap="flat"/>
                      <w10:wrap type="none"/>
                    </v:shape>
                    <v:rect id="shape_0" fillcolor="#ffcc99" stroked="f" o:allowincell="f" style="position:absolute;left:-540;top:-145;width:2443;height:71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1;top:-94;width:21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8;top:-289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ต่ละกลุ่มร่วมกันวางแผน ออกแบบ รวบรวมภาพพืชชนิดต่าง ๆ ในท้องถิ่น จากนั้นนำ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ัดจำแนกชนิดของพืชเป็นพืชบก พืชน้ำ และพืชที่เจริญบนต้นไม้อื่น และจัดทำเป็นสมุด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(</w:t>
      </w:r>
      <w:r>
        <w:rPr>
          <w:rFonts w:ascii="Angsana New" w:hAnsi="Angsana New" w:cs="Angsana New"/>
          <w:sz w:val="28"/>
          <w:sz w:val="28"/>
          <w:szCs w:val="32"/>
        </w:rPr>
        <w:t>อาจใช้ภาพถ่ายประกอบ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ดำรงชีวิตและ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ารสืบส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จากแหล่ง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เชื่อถือได้ และ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ึ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 และเหมาะสม แต่ไม่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วางแผนที่จะค้นคว้าข้อมูลจากแหล่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ียนรู้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ไม่มีการคัดเลือก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ว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  <w:t>3.</w:t>
              <w:tab/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  มีการจำแนกข้อมูล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การยกตัวอย่างเพิ่มเติมให้เข้าใจง่ายและนำเสนอ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ยังไม่ถูกต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ไม่ชัดเจน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อ้างอิงจากการสื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ได้อย่างกระชับ แต่ยังไม่ชัดเจ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รุปผลได้กระชับ กะทัดรัด แต่ไม่ชัดเ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0:00Z</dcterms:created>
  <dc:creator>SUBJECT03</dc:creator>
  <dc:description/>
  <cp:keywords/>
  <dc:language>en-US</dc:language>
  <cp:lastModifiedBy>SUBJECT03</cp:lastModifiedBy>
  <cp:lastPrinted>2019-03-27T15:17:00Z</cp:lastPrinted>
  <dcterms:modified xsi:type="dcterms:W3CDTF">2019-03-27T08:17:00Z</dcterms:modified>
  <cp:revision>12</cp:revision>
  <dc:subject/>
  <dc:title/>
</cp:coreProperties>
</file>