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4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25.wmf" ContentType="image/x-wmf"/>
  <Override PartName="/word/media/image23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31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ชีวิตพื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งอกของเมล็ดพืช :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ชีวิตพื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งอกของเมล็ดพืช :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่าพืชต้องการแสงและน้ำ เพื่อการเจริญเติบโต โดยใช้ข้อมูลจาก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จำเป็นที่พืชต้องได้รับน้ำและแสงเพื่อการเจริญเติบโต โดยดูแล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่งดังกล่าว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งอกและการเจริญเติบโตของเมล็ด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การงอกของเมล็ดพืช อย่างรวมพลัง ด้วยความ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5945</wp:posOffset>
                </wp:positionH>
                <wp:positionV relativeFrom="paragraph">
                  <wp:posOffset>-52705</wp:posOffset>
                </wp:positionV>
                <wp:extent cx="1910080" cy="612140"/>
                <wp:effectExtent l="0" t="0" r="635" b="3130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97360" y="125640"/>
                            <a:ext cx="1612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44080" y="0"/>
                              <a:ext cx="4687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89640"/>
                            <a:ext cx="1437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0198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2780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4.15pt;width:150.4pt;height:48.2pt" coordorigin="-907,-83" coordsize="3008,964">
                <v:group id="shape_0" style="position:absolute;left:-439;top:115;width:2540;height:718">
                  <v:shape id="shape_0" fillcolor="#99ff99" stroked="f" o:allowincell="f" style="position:absolute;left:1363;top:115;width:737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439;top:115;width:1801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163;top:58;width:2264;height:718">
                  <v:shape id="shape_0" fillcolor="#ccffcc" stroked="f" o:allowincell="f" style="position:absolute;left:1443;top:58;width:657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163;top:58;width:1605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11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83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ประกอบของเมล็ด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ได้แก่ เปลือกหุ้มเมล็ด ต้นอ่อนหรือเอ็มบริโ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อาหารที่สะสมไว้สำหรับการเจริญเติบโตของต้นอ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310</wp:posOffset>
                </wp:positionH>
                <wp:positionV relativeFrom="paragraph">
                  <wp:posOffset>-11557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9.1pt;width:212.8pt;height:48.2pt" coordorigin="-906,-182" coordsize="4256,964">
                <v:group id="shape_0" style="position:absolute;left:-247;top:-9;width:3597;height:718">
                  <v:shape id="shape_0" fillcolor="#ffafff" stroked="f" o:allowincell="f" style="position:absolute;left:2692;top:-9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-9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58;width:3597;height:718">
                  <v:shape id="shape_0" fillcolor="#ffd9ff" stroked="f" o:allowincell="f" style="position:absolute;left:2692;top:-58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58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82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-18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พืชมีการงอก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เมล็ดถั่วเขียวที่แช่น้ำค้างคืน และเมล็ดถั่วเขียวที่ไม่ได้แช่น้ำ นักเรียนร่วมกันสนทนาทบทวนความรู้เดิม และ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ถั่วเขียวก่อนแช่น้ำกับหลังแช่น้ำมีลักษณะที่แตกต่าง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 โดยเมล็ดก่อนแช่น้ำมีลักษณะเปลือกแข็ง ส่วนเมล็ดที่แช่น้ำแล้วเปลือกอ่อนนุ่มบางส่วนมีรอยแตกของเปลื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มล็ดพืชมีการงอก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เมล็ดพืชได้รับความชื้น เมล็ดจะเกิดการเปลี่ยนแปลงโดยส่วนของรากแรกเกิดจะโผล่พ้นเมล็ดออกมาก่อน ยอดแรกเกิดจะค่อย ๆ เจริญออกมาจากเมล็ดภายหล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พืชมีส่วนประกอบ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ประกอบของเมล็ด ประกอบด้ว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 ได้แก่ เปลือกหุ้มเมล็ด ต้นอ่อนหรือเอ็มบริโอและอาหารที่สะสมไว้สำหรับการเจริญเติบโตของต้นอ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0960</wp:posOffset>
                </wp:positionH>
                <wp:positionV relativeFrom="paragraph">
                  <wp:posOffset>155575</wp:posOffset>
                </wp:positionV>
                <wp:extent cx="5525135" cy="9175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2.25pt;width:435pt;height:72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097780</wp:posOffset>
            </wp:positionH>
            <wp:positionV relativeFrom="paragraph">
              <wp:posOffset>266065</wp:posOffset>
            </wp:positionV>
            <wp:extent cx="701040" cy="7200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620</wp:posOffset>
                </wp:positionH>
                <wp:positionV relativeFrom="paragraph">
                  <wp:posOffset>148590</wp:posOffset>
                </wp:positionV>
                <wp:extent cx="5280660" cy="8940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70.4pt;mso-wrap-distance-left:9.05pt;mso-wrap-distance-right:9.05pt;mso-wrap-distance-top:0pt;mso-wrap-distance-bottom:0pt;margin-top:11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งอกของเมล็ดพืช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ส่วนใดของพืชที่งอกออกมาจากเมล็ดก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นี้ต้องการศึกษาเรื่อง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ศึกษาการงอกของเมล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งอกของเมล็ดพืช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ตรวจสอบความ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055</wp:posOffset>
                </wp:positionH>
                <wp:positionV relativeFrom="paragraph">
                  <wp:posOffset>129540</wp:posOffset>
                </wp:positionV>
                <wp:extent cx="3381375" cy="7772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2pt;width:266.25pt;height:61.2pt" coordorigin="-93,204" coordsize="5325,1224">
                <v:group id="shape_0" style="position:absolute;left:576;top:537;width:4656;height:891">
                  <v:shape id="shape_0" stroked="f" o:allowincell="f" style="position:absolute;left:806;top:53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78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204;width:976;height:107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 และอภิปรายผลการทำกิจกรรม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มีการเปลี่ยนแปลงอย่างไรในแต่ละ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ล็ดมีขนาดใหญ่ขึ้น เปลือกหุ้มเมล็ดนิ่มขึ้น และค่อย ๆ หลุดออกจากเมล็ดในวันต่อ ๆ มา ส่วนของต้นอ่อนที่เจริญไปเป็นรากจะค่อย ๆ โผล่ออกมาก่อน และมีขนาดยาวขึ้นเจริญลงสู่พื้นดิน ในแต่ละวัน ส่วนของต้นอ่อนที่จะเจริญไปเป็นต้นค่อย ๆ โผล่ใบแท้ออกมาและเจริญขึ้นสู่พื้นดิน ส่วนอาหารที่สะสมไว้สำหรับต้นอ่อนในการเจริญเติบโตจะมีขนาดเล็กลง เหี่ยว และหลุดออกจากลำต้น ในที่สุดใบแท้ที่เกิดขึ้นจะทำหน้าที่สร้าง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เห็นส่วนใดที่งอกออกจากเมล็ดก่อนส่วน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ที่งอกออกจากเมล็ดก่อนส่วนอื่น คือ ส่วนของต้นอ่อนที่เจริญไปเป็นร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ต้นใหม่ที่งอกออกมาจะมีลักษณะเหมือนกับต้นพ่อต้นแม่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ถั่วต้นใหม่ที่งอกออกมาจะมีลักษณะเหมือนกับต้นพ่อต้น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ล็ดเมื่อมีการเจริญเติบโต ส่วนประกอบของเมล็ดก็จะมีการเปลี่ยนแปลง คือ เปลือกหุ้มเมล็ดจะหลุดออกจากเมล็ด มีรากงอก มีใบแท้โผล่ออกมา อาหารที่สะสมไว้สำหรับต้นอ่อนก็มีขนาดเล็ก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การงอกของเมล็ดพืชว่า เมื่อเมล็ดมีการเจริญเติบโต ส่วนประกอบของเมล็ดก็จะมีการเปลี่ยนแปลง คือ เปลือกหุ้มเมล็ดจะหลุดออกจากเมล็ด มีรากงอก มีใบแท้โผล่ออกมา อาหารที่สะสมไว้สำหรับต้นอ่อนก็มีขนาดเล็ก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สมรรถนะสำคัญด้า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กันตอบคำถามเพิ่มเติม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อยู่นอกสุดของเมล็ดเรียกว่า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ลือกหุ้มเมล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แกะเปลือกหุ้มเมล็ดออกจะเจอส่วนที่เป็นสีขาว เรียกส่วนนี้ว่าอะไร มีหน้าที่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หารที่สะสมไว้สำหรับการเจริญเติบโตของต้นอ่อน มีไว้เพื่อเป็นอาหารสะสมสำหร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จริญเติบโตของต้นอ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3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แกะเมล็ดดูด้านในจะพบส่วนที่มีสีเขียว เรียกส่วนนี้ว่า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อ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8490</wp:posOffset>
                </wp:positionH>
                <wp:positionV relativeFrom="paragraph">
                  <wp:posOffset>-194310</wp:posOffset>
                </wp:positionV>
                <wp:extent cx="2866390" cy="647700"/>
                <wp:effectExtent l="0" t="0" r="0" b="262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3pt;width:225.7pt;height:51pt" coordorigin="-974,-306" coordsize="4514,1020">
                <v:group id="shape_0" style="position:absolute;left:-204;top:-117;width:3635;height:718">
                  <v:shape id="shape_0" fillcolor="#ffc000" stroked="f" o:allowincell="f" style="position:absolute;left:2748;top:-117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17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75;width:3635;height:718">
                  <v:shape id="shape_0" fillcolor="#ffff99" stroked="f" o:allowincell="f" style="position:absolute;left:2748;top:-175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75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29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06;width:101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วิ</w:t>
      </w:r>
      <w:r>
        <w:rPr>
          <w:rFonts w:ascii="Angsana New" w:hAnsi="Angsana New" w:cs="Angsana New"/>
          <w:sz w:val="28"/>
          <w:sz w:val="28"/>
          <w:szCs w:val="32"/>
        </w:rPr>
        <w:t xml:space="preserve">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ถั่วเขียวที่แช่น้ำค้างคืน และเมล็ดถั่วเขียวที่ไม่ได้แช่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41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ถั่วเขียว</w:t>
      </w:r>
      <w:r>
        <w:rPr>
          <w:rFonts w:cs="Angsana New" w:ascii="Angsana New" w:hAnsi="Angsana New"/>
          <w:sz w:val="28"/>
          <w:szCs w:val="32"/>
        </w:rPr>
        <w:tab/>
        <w:t xml:space="preserve"> 10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41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นพลาสติก </w:t>
      </w:r>
      <w:r>
        <w:rPr>
          <w:rFonts w:cs="Angsana New" w:ascii="Angsana New" w:hAnsi="Angsana New"/>
          <w:sz w:val="28"/>
          <w:szCs w:val="32"/>
        </w:rPr>
        <w:tab/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41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แข็ง</w:t>
      </w:r>
      <w:r>
        <w:rPr>
          <w:rFonts w:cs="Angsana New" w:ascii="Angsana New" w:hAnsi="Angsana New"/>
          <w:sz w:val="28"/>
          <w:szCs w:val="32"/>
        </w:rPr>
        <w:tab/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41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สำล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41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น้ำ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งอกของเมล็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2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ใบกิจกรรม เรื่อง การงอกของเมล็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 13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8330</wp:posOffset>
                </wp:positionH>
                <wp:positionV relativeFrom="paragraph">
                  <wp:posOffset>-196215</wp:posOffset>
                </wp:positionV>
                <wp:extent cx="2226945" cy="647700"/>
                <wp:effectExtent l="0" t="0" r="635" b="2159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647640"/>
                          <a:chOff x="0" y="0"/>
                          <a:chExt cx="2226960" cy="647640"/>
                        </a:xfrm>
                      </wpg:grpSpPr>
                      <wpg:grpSp>
                        <wpg:cNvGrpSpPr/>
                        <wpg:grpSpPr>
                          <a:xfrm>
                            <a:off x="265320" y="91440"/>
                            <a:ext cx="19616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040" y="123840"/>
                            <a:ext cx="13626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pt;margin-top:-15.45pt;width:175.35pt;height:51pt" coordorigin="-958,-309" coordsize="3507,1020">
                <v:group id="shape_0" style="position:absolute;left:-540;top:-165;width:3088;height:780">
                  <v:group id="shape_0" style="position:absolute;left:-540;top:-103;width:3088;height:718">
                    <v:shape id="shape_0" fillcolor="#ff6600" stroked="f" o:allowincell="f" style="position:absolute;left:1891;top:-103;width:657;height:717;mso-wrap-style:none;v-text-anchor:middle" type="_x0000_t135">
                      <v:fill o:detectmouseclick="t" type="solid" color2="#0099ff"/>
                      <v:stroke color="#3465a4" joinstyle="round" endcap="flat"/>
                      <w10:wrap type="none"/>
                    </v:shape>
                    <v:rect id="shape_0" fillcolor="#ff6600" stroked="f" o:allowincell="f" style="position:absolute;left:-540;top:-103;width:2443;height:717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rect>
                  </v:group>
                  <v:group id="shape_0" style="position:absolute;left:-540;top:-165;width:3088;height:718">
                    <v:shape id="shape_0" fillcolor="#ffcc99" stroked="f" o:allowincell="f" style="position:absolute;left:1891;top:-165;width:657;height:717;mso-wrap-style:none;v-text-anchor:middle" type="_x0000_t135">
                      <v:fill o:detectmouseclick="t" type="solid" color2="#003366"/>
                      <v:stroke color="#3465a4" joinstyle="round" endcap="flat"/>
                      <w10:wrap type="none"/>
                    </v:shape>
                    <v:rect id="shape_0" fillcolor="#ffcc99" stroked="f" o:allowincell="f" style="position:absolute;left:-540;top:-165;width:2443;height:71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141;top:-114;width:214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8;top:-309;width:1019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3205</wp:posOffset>
                </wp:positionH>
                <wp:positionV relativeFrom="paragraph">
                  <wp:posOffset>205105</wp:posOffset>
                </wp:positionV>
                <wp:extent cx="2700020" cy="688975"/>
                <wp:effectExtent l="635" t="635" r="635" b="130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689040"/>
                          <a:chOff x="0" y="0"/>
                          <a:chExt cx="2700000" cy="689040"/>
                        </a:xfrm>
                      </wpg:grpSpPr>
                      <wpg:grpSp>
                        <wpg:cNvGrpSpPr/>
                        <wpg:grpSpPr>
                          <a:xfrm>
                            <a:off x="198000" y="53280"/>
                            <a:ext cx="25020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2502000" cy="57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2432520" cy="533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2ec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904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689040"/>
                            </a:xfrm>
                            <a:prstGeom prst="ellipse">
                              <a:avLst/>
                            </a:prstGeom>
                            <a:solidFill>
                              <a:srgbClr val="66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647640" cy="64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7920" y="99000"/>
                            <a:ext cx="48312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840" y="155520"/>
                            <a:ext cx="1946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  การงอกของเมล็ดพื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6.15pt;width:212.6pt;height:54.25pt" coordorigin="2383,323" coordsize="4252,1085">
                <v:group id="shape_0" style="position:absolute;left:2695;top:407;width:3940;height:924">
                  <v:roundrect id="shape_0" fillcolor="#92d050" stroked="f" o:allowincell="f" style="position:absolute;left:2695;top:425;width:3939;height:905;mso-wrap-style:none;v-text-anchor:middle"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d2ecb6" stroked="f" o:allowincell="f" style="position:absolute;left:2701;top:407;width:3830;height:839;mso-wrap-style:none;v-text-anchor:middle">
                    <v:fill o:detectmouseclick="t" type="solid" color2="#2d1349"/>
                    <v:stroke color="#3465a4" joinstyle="round" endcap="flat"/>
                    <w10:wrap type="none"/>
                  </v:roundrect>
                </v:group>
                <v:group id="shape_0" style="position:absolute;left:2383;top:323;width:1085;height:1085">
                  <v:oval id="shape_0" fillcolor="#66ffcc" stroked="f" o:allowincell="f" style="position:absolute;left:2383;top:323;width:1084;height:1084;mso-wrap-style:none;v-text-anchor:middle">
                    <v:fill o:detectmouseclick="t" type="solid" color2="#990033"/>
                    <v:stroke color="#3465a4" joinstyle="round" endcap="flat"/>
                    <w10:wrap type="none"/>
                  </v:oval>
                  <v:oval id="shape_0" fillcolor="white" stroked="f" o:allowincell="f" style="position:absolute;left:2419;top:359;width:1019;height:10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537;top:479;width:760;height:67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414;top:568;width:306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  การงอกของเมล็ดพื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ถั่วเขียว</w:t>
      </w:r>
      <w:r>
        <w:rPr>
          <w:rFonts w:cs="Angsana New" w:ascii="Angsana New" w:hAnsi="Angsana New"/>
          <w:sz w:val="28"/>
          <w:szCs w:val="32"/>
        </w:rPr>
        <w:tab/>
        <w:t>11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จานพลาสติก</w:t>
      </w:r>
      <w:r>
        <w:rPr>
          <w:rFonts w:cs="Angsana New" w:ascii="Angsana New" w:hAnsi="Angsana New"/>
          <w:sz w:val="28"/>
          <w:szCs w:val="32"/>
        </w:rPr>
        <w:tab/>
        <w:t xml:space="preserve">  2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แข็ง</w:t>
      </w:r>
      <w:r>
        <w:rPr>
          <w:rFonts w:cs="Angsana New" w:ascii="Angsana New" w:hAnsi="Angsana New"/>
          <w:sz w:val="28"/>
          <w:szCs w:val="32"/>
        </w:rPr>
        <w:tab/>
        <w:t xml:space="preserve">  2 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ำล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่งกลุ่ม แต่ละกลุ่มร่วมกันนำเมล็ดถั่วเขียวแช่น้ำทิ้งไว้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ค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ำเมล็ดถั่วเขียวจำนวน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มล็ด สังเกตลักษณะภายนอก แล้วแกะเมล็ดแยกออกเป็น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 xml:space="preserve">ซี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ังเกตลักษณะภายใน บันทึกผลโดยวาดภาพลักษณะภายนอกและภายในของเมล็ดถั่วเขี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วางแผ่นสำลีหนาประมาณ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เซนติเมตร ลงในจานพลาสติกแต่ละ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นพลาสติก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มน้ำให้ชุ่ม ส่วนจานพลาสติกใบ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ไม่ต้องพรม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วางเมล็ดถั่วเขียวที่แช่น้ำทิ้งไว้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คืน ลงในจานพลาสติก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 xml:space="preserve">จานละ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>เมล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48000</wp:posOffset>
            </wp:positionH>
            <wp:positionV relativeFrom="paragraph">
              <wp:posOffset>158750</wp:posOffset>
            </wp:positionV>
            <wp:extent cx="1843405" cy="132524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954" t="8965" r="11954" b="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41020</wp:posOffset>
            </wp:positionH>
            <wp:positionV relativeFrom="paragraph">
              <wp:posOffset>165100</wp:posOffset>
            </wp:positionV>
            <wp:extent cx="1842770" cy="13049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565" t="7514" r="11562" b="9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8160</wp:posOffset>
                </wp:positionH>
                <wp:positionV relativeFrom="paragraph">
                  <wp:posOffset>15240</wp:posOffset>
                </wp:positionV>
                <wp:extent cx="1889760" cy="723900"/>
                <wp:effectExtent l="0" t="0" r="635" b="1778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23960"/>
                          <a:chOff x="0" y="0"/>
                          <a:chExt cx="18896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96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7560"/>
                              <a:ext cx="185184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1840" cy="67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00" y="23040"/>
                            <a:ext cx="148284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ล็ดถั่วเข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จานพลาสติกใบ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.2pt;width:148.8pt;height:57pt" coordorigin="816,24" coordsize="2976,1140">
                <v:group id="shape_0" style="position:absolute;left:816;top:24;width:2976;height:1140">
                  <v:roundrect id="shape_0" fillcolor="#ffc000" stroked="f" o:allowincell="f" style="position:absolute;left:876;top:36;width:2915;height:1127;mso-wrap-style:none;v-text-anchor:middle">
                    <v:fill o:detectmouseclick="t" type="solid" color2="#003fff"/>
                    <v:stroke color="#3465a4" joinstyle="round" endcap="flat"/>
                    <w10:wrap type="none"/>
                  </v:roundrect>
                  <v:roundrect id="shape_0" fillcolor="#ffdf79" stroked="f" o:allowincell="f" style="position:absolute;left:816;top:24;width:2915;height:1067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091;top:60;width:233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ล็ดถั่วเขีย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จานพลาสติกใบ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5140</wp:posOffset>
                </wp:positionH>
                <wp:positionV relativeFrom="paragraph">
                  <wp:posOffset>15240</wp:posOffset>
                </wp:positionV>
                <wp:extent cx="1889760" cy="723900"/>
                <wp:effectExtent l="0" t="0" r="635" b="1778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23960"/>
                          <a:chOff x="0" y="0"/>
                          <a:chExt cx="18896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96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7560"/>
                              <a:ext cx="185184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1840" cy="67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00" y="23040"/>
                            <a:ext cx="148284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ล็ดถั่วเข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จานพลาสติกใบ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2pt;width:148.8pt;height:57pt" coordorigin="4764,24" coordsize="2976,1140">
                <v:group id="shape_0" style="position:absolute;left:4764;top:24;width:2976;height:1140">
                  <v:roundrect id="shape_0" fillcolor="#00b0f0" stroked="f" o:allowincell="f" style="position:absolute;left:4824;top:36;width:2915;height:1127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8fe2ff" stroked="f" o:allowincell="f" style="position:absolute;left:4764;top:24;width:2915;height:1067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5039;top:60;width:233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ล็ดถั่วเขีย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จานพลาสติกใบ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ช้กระดาษแข็งปิดปากจานพลาสติก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พื่อป้องกันน้ำระเหย  ทิ้งไว้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ค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สังเกตและบันทึกผล โดยวาดภาพลักษณะของส่วนที่งอกออกจากเมล็ดถั่วเขียวในวันรุ่งขึ้น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ละวันต่อ ๆ ไปอีก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วัน ลงใน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พรมน้ำบนสำลีให้ชุ่มตลอดเวลาทั้ง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วัน ที่ทำการทดลองในจานพลาสติกใบ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2440</wp:posOffset>
                </wp:positionH>
                <wp:positionV relativeFrom="paragraph">
                  <wp:posOffset>205740</wp:posOffset>
                </wp:positionV>
                <wp:extent cx="2247900" cy="693420"/>
                <wp:effectExtent l="0" t="0" r="635" b="539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16.2pt;width:177.05pt;height:54.6pt" coordorigin="-744,324" coordsize="3541,1092">
                <v:roundrect id="shape_0" fillcolor="#ffdf79" stroked="f" o:allowincell="f" style="position:absolute;left:-252;top:50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324;width:1091;height:109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600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ส่วนใดของพืชที่งอกออกจากเมล็ดเป็นส่วนแร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กิจกรรมนี้ต้องการศึกษาเรื่อง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ลักษณะภายนอกและภายในของเมล็ดถั่วเขียวหลังจากแช่น้ำ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ค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407920" cy="33985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3398400"/>
                        </a:xfrm>
                        <a:custGeom>
                          <a:avLst/>
                          <a:gdLst>
                            <a:gd name="textAreaLeft" fmla="*/ 21240 w 1365120"/>
                            <a:gd name="textAreaRight" fmla="*/ 1343880 w 1365120"/>
                            <a:gd name="textAreaTop" fmla="*/ 21240 h 1926720"/>
                            <a:gd name="textAreaBottom" fmla="*/ 1905480 h 1926720"/>
                          </a:gdLst>
                          <a:ahLst/>
                          <a:rect l="textAreaLeft" t="textAreaTop" r="textAreaRight" b="textAreaBottom"/>
                          <a:pathLst>
                            <a:path w="21600" h="30484">
                              <a:moveTo>
                                <a:pt x="1154" y="0"/>
                              </a:moveTo>
                              <a:arcTo wR="1154" hR="1154" stAng="16200000" swAng="-5400000"/>
                              <a:lnTo>
                                <a:pt x="0" y="29330"/>
                              </a:lnTo>
                              <a:arcTo wR="1154" hR="1154" stAng="10800000" swAng="-5400000"/>
                              <a:lnTo>
                                <a:pt x="20446" y="30484"/>
                              </a:lnTo>
                              <a:arcTo wR="1154" hR="1154" stAng="5400000" swAng="-5400000"/>
                              <a:lnTo>
                                <a:pt x="21600" y="1154"/>
                              </a:lnTo>
                              <a:arcTo wR="1154" hR="115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.05pt;width:189.55pt;height:267.55pt;mso-wrap-style:none;v-text-anchor:middle"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02280</wp:posOffset>
                </wp:positionH>
                <wp:positionV relativeFrom="paragraph">
                  <wp:posOffset>114935</wp:posOffset>
                </wp:positionV>
                <wp:extent cx="2407920" cy="33985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3398400"/>
                        </a:xfrm>
                        <a:custGeom>
                          <a:avLst/>
                          <a:gdLst>
                            <a:gd name="textAreaLeft" fmla="*/ 21240 w 1365120"/>
                            <a:gd name="textAreaRight" fmla="*/ 1343880 w 1365120"/>
                            <a:gd name="textAreaTop" fmla="*/ 21240 h 1926720"/>
                            <a:gd name="textAreaBottom" fmla="*/ 1905480 h 1926720"/>
                          </a:gdLst>
                          <a:ahLst/>
                          <a:rect l="textAreaLeft" t="textAreaTop" r="textAreaRight" b="textAreaBottom"/>
                          <a:pathLst>
                            <a:path w="21600" h="30484">
                              <a:moveTo>
                                <a:pt x="1154" y="0"/>
                              </a:moveTo>
                              <a:arcTo wR="1154" hR="1154" stAng="16200000" swAng="-5400000"/>
                              <a:lnTo>
                                <a:pt x="0" y="29330"/>
                              </a:lnTo>
                              <a:arcTo wR="1154" hR="1154" stAng="10800000" swAng="-5400000"/>
                              <a:lnTo>
                                <a:pt x="20446" y="30484"/>
                              </a:lnTo>
                              <a:arcTo wR="1154" hR="1154" stAng="5400000" swAng="-5400000"/>
                              <a:lnTo>
                                <a:pt x="21600" y="1154"/>
                              </a:lnTo>
                              <a:arcTo wR="1154" hR="115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4pt;margin-top:9.05pt;width:189.55pt;height:267.55pt;mso-wrap-style:none;v-text-anchor:middle"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680</wp:posOffset>
                </wp:positionH>
                <wp:positionV relativeFrom="paragraph">
                  <wp:posOffset>209550</wp:posOffset>
                </wp:positionV>
                <wp:extent cx="2087880" cy="3657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ลักษณะภายนอกของเมล็ดถั่วเข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8.8pt;mso-wrap-distance-left:9.05pt;mso-wrap-distance-right:9.05pt;mso-wrap-distance-top:0pt;mso-wrap-distance-bottom:0pt;margin-top:16.5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ลักษณะภายนอกของเมล็ดถั่ว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9440</wp:posOffset>
                </wp:positionH>
                <wp:positionV relativeFrom="paragraph">
                  <wp:posOffset>209550</wp:posOffset>
                </wp:positionV>
                <wp:extent cx="2087880" cy="3657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ลักษณะภายในของเมล็ดถั่วเข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8.8pt;mso-wrap-distance-left:9.05pt;mso-wrap-distance-right:9.05pt;mso-wrap-distance-top:0pt;mso-wrap-distance-bottom:0pt;margin-top:16.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ลักษณะภายในของเมล็ดถั่ว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ตาราง </w:t>
      </w:r>
      <w:r>
        <w:rPr>
          <w:rFonts w:ascii="Angsana New" w:hAnsi="Angsana New" w:cs="Angsana New"/>
          <w:sz w:val="28"/>
          <w:sz w:val="28"/>
          <w:szCs w:val="32"/>
        </w:rPr>
        <w:t xml:space="preserve">ลักษณะของเมล็ดถั่วเขียวที่พรมน้ำและไม่พรมน้ำ ในช่วงเวลา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2410"/>
      </w:tblGrid>
      <w:tr>
        <w:trPr/>
        <w:tc>
          <w:tcPr>
            <w:tcW w:w="1809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B8E08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การทดลอง</w:t>
            </w:r>
          </w:p>
        </w:tc>
        <w:tc>
          <w:tcPr>
            <w:tcW w:w="7088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B8E08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ภาพลักษณะของเมล็ดถั่วเขียว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B8E08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B8E08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B8E08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B8E08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.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พรมน้ำ</w:t>
            </w:r>
          </w:p>
        </w:tc>
        <w:tc>
          <w:tcPr>
            <w:tcW w:w="226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ไม่พรมน้ำ</w:t>
            </w:r>
          </w:p>
        </w:tc>
        <w:tc>
          <w:tcPr>
            <w:tcW w:w="226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2440</wp:posOffset>
                </wp:positionH>
                <wp:positionV relativeFrom="paragraph">
                  <wp:posOffset>-56515</wp:posOffset>
                </wp:positionV>
                <wp:extent cx="2247900" cy="693420"/>
                <wp:effectExtent l="0" t="0" r="635" b="539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4.45pt;width:177.05pt;height:54.6pt" coordorigin="-744,-89" coordsize="3541,1092">
                <v:roundrect id="shape_0" fillcolor="#ffdf79" stroked="f" o:allowincell="f" style="position:absolute;left:-252;top:91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89;width:1091;height:109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87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00020</wp:posOffset>
                </wp:positionH>
                <wp:positionV relativeFrom="paragraph">
                  <wp:posOffset>6985</wp:posOffset>
                </wp:positionV>
                <wp:extent cx="281940" cy="28194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pt;margin-top:0.55pt;width:22.15pt;height:22.15pt;mso-wrap-style:none;v-text-anchor:middle">
                <v:fill o:detectmouseclick="t" type="solid" color2="black"/>
                <v:stroke color="#ffc000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ลือกตัวอักษรหน้าข้อความที่กำหนด เขียนใน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236855</wp:posOffset>
                </wp:positionH>
                <wp:positionV relativeFrom="paragraph">
                  <wp:posOffset>214630</wp:posOffset>
                </wp:positionV>
                <wp:extent cx="5257165" cy="2492375"/>
                <wp:effectExtent l="635" t="0" r="0" b="6781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92280"/>
                          <a:chOff x="0" y="0"/>
                          <a:chExt cx="5257080" cy="249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080" cy="24922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55080"/>
                              <a:ext cx="5213880" cy="24372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13880" cy="2428200"/>
                            </a:xfrm>
                            <a:prstGeom prst="rect">
                              <a:avLst/>
                            </a:prstGeom>
                            <a:solidFill>
                              <a:srgbClr val="d2ec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9920"/>
                            <a:ext cx="4983480" cy="23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ล็ดพืช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า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ำต้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ำลี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F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ลือกหุ้มเมล็ดหลุดออกจากเมล็ด มีรากงอก ใบแท้เริ่มโผล่ออกมา และต้นถั่วเขียว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วามสูงเพิ่มขึ้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มีการเปลี่ยนแปลง เปลือกหุ้มเมล็ดยังคงหุ้มเมล็ดอยู่เหมือนเด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16.9pt;width:413.95pt;height:196.2pt" coordorigin="373,338" coordsize="8279,3924">
                <v:group id="shape_0" style="position:absolute;left:373;top:338;width:8279;height:3924">
                  <v:rect id="shape_0" fillcolor="#92d050" stroked="f" o:allowincell="f" style="position:absolute;left:441;top:425;width:8210;height:383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d2ecb6" stroked="f" o:allowincell="f" style="position:absolute;left:373;top:338;width:8210;height:3823;mso-wrap-style:none;v-text-anchor:middle">
                    <v:fill o:detectmouseclick="t" type="solid" color2="#2d134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01;top:464;width:7847;height:36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A.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ล็ดพืช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B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า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ำต้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D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ำ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ำลี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F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ลือกหุ้มเมล็ดหลุดออกจากเมล็ด มีรากงอก ใบแท้เริ่มโผล่ออกมา และต้นถั่วเขียว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วามสูงเพิ่มขึ้น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มีการเปลี่ยนแปลง เปลือกหุ้มเมล็ดยังคงหุ้มเมล็ดอยู่เหมือนเดิ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3400</wp:posOffset>
                </wp:positionH>
                <wp:positionV relativeFrom="paragraph">
                  <wp:posOffset>1270</wp:posOffset>
                </wp:positionV>
                <wp:extent cx="281940" cy="281940"/>
                <wp:effectExtent l="6350" t="635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pt;margin-top:0.1pt;width:22.15pt;height:22.15pt;mso-wrap-style:none;v-text-anchor:middle">
                <v:fill o:detectmouseclick="t" type="solid" color2="black"/>
                <v:stroke color="#ffc000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ส่วนใดของพืชที่งอกออกจากเมล็ดเป็นส่วนแร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ถั่วเขียวในจานพลาสติกที่พรมน้ำและไม่พรมน้ำมีการเปลี่ยนแปล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236855</wp:posOffset>
                </wp:positionV>
                <wp:extent cx="488315" cy="518795"/>
                <wp:effectExtent l="5080" t="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19120" cy="488880"/>
                        </a:xfrm>
                        <a:prstGeom prst="bentConnector3">
                          <a:avLst>
                            <a:gd name="adj1" fmla="val 77862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0.25pt;margin-top:18.75pt;width:38.4pt;height:40.75pt;flip:y;rotation:90" type="_x0000_t34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9845</wp:posOffset>
                </wp:positionH>
                <wp:positionV relativeFrom="paragraph">
                  <wp:posOffset>236855</wp:posOffset>
                </wp:positionV>
                <wp:extent cx="488315" cy="518795"/>
                <wp:effectExtent l="38100" t="0" r="508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19120" cy="488520"/>
                        </a:xfrm>
                        <a:prstGeom prst="bentConnector3">
                          <a:avLst>
                            <a:gd name="adj1" fmla="val 77862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8.75pt;width:38.4pt;height:40.75pt;rotation:270" type="_x0000_t34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589405</wp:posOffset>
                </wp:positionH>
                <wp:positionV relativeFrom="paragraph">
                  <wp:posOffset>137160</wp:posOffset>
                </wp:positionV>
                <wp:extent cx="2552700" cy="464820"/>
                <wp:effectExtent l="0" t="0" r="635" b="25209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64760"/>
                          <a:chOff x="0" y="0"/>
                          <a:chExt cx="255276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64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53280"/>
                            <a:ext cx="2209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ปลี่ยนแปลงของเมล็ดถั่ว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10.8pt;width:201pt;height:36.6pt" coordorigin="2503,216" coordsize="4020,732">
                <v:roundrect id="shape_0" fillcolor="#ffcccc" stroked="f" o:allowincell="f" style="position:absolute;left:2503;top:216;width:4019;height:731;mso-wrap-style:none;v-text-anchor:middle;mso-position-horizontal-relative:margin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2815;top:300;width:3479;height:5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ปลี่ยนแปลงของเมล็ดถั่ว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2069465" cy="419100"/>
                <wp:effectExtent l="635" t="0" r="0" b="2743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419040"/>
                          <a:chOff x="0" y="0"/>
                          <a:chExt cx="2069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964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30600"/>
                            <a:ext cx="1680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นพลาสติกใบที่ 1 พรม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pt;width:162.95pt;height:33pt" coordorigin="420,60" coordsize="3259,660">
                <v:roundrect id="shape_0" fillcolor="#8fe2ff" stroked="f" o:allowincell="f" style="position:absolute;left:420;top:60;width:3258;height:659;mso-wrap-style:none;v-text-anchor:middle">
                  <v:fill o:detectmouseclick="t" type="solid" color2="#701d00"/>
                  <v:stroke color="#3465a4" joinstyle="round" endcap="flat"/>
                  <w10:wrap type="none"/>
                </v:roundrect>
                <v:shape id="shape_0" stroked="f" o:allowincell="f" style="position:absolute;left:719;top:108;width:264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นพลาสติกใบที่ 1 พรม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2330</wp:posOffset>
                </wp:positionH>
                <wp:positionV relativeFrom="paragraph">
                  <wp:posOffset>38100</wp:posOffset>
                </wp:positionV>
                <wp:extent cx="2069465" cy="419100"/>
                <wp:effectExtent l="635" t="0" r="0" b="27432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419040"/>
                          <a:chOff x="0" y="0"/>
                          <a:chExt cx="2069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964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2ec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30600"/>
                            <a:ext cx="1857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นพลาสติกใบที่ 2 ไม่พรม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3pt;width:162.95pt;height:33pt" coordorigin="5358,60" coordsize="3259,660">
                <v:roundrect id="shape_0" fillcolor="#d2ecb6" stroked="f" o:allowincell="f" style="position:absolute;left:5358;top:60;width:3258;height:659;mso-wrap-style:none;v-text-anchor:middle">
                  <v:fill o:detectmouseclick="t" type="solid" color2="#2d1349"/>
                  <v:stroke color="#3465a4" joinstyle="round" endcap="flat"/>
                  <w10:wrap type="none"/>
                </v:roundrect>
                <v:shape id="shape_0" stroked="f" o:allowincell="f" style="position:absolute;left:5526;top:108;width:292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นพลาสติกใบที่ 2 ไม่พรม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0770</wp:posOffset>
                </wp:positionH>
                <wp:positionV relativeFrom="paragraph">
                  <wp:posOffset>136525</wp:posOffset>
                </wp:positionV>
                <wp:extent cx="281940" cy="281940"/>
                <wp:effectExtent l="6350" t="6350" r="762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pt;margin-top:10.75pt;width:22.15pt;height:22.15pt;mso-wrap-style:none;v-text-anchor:middle">
                <v:fill o:detectmouseclick="t" type="solid" color2="black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5150</wp:posOffset>
                </wp:positionH>
                <wp:positionV relativeFrom="paragraph">
                  <wp:posOffset>137160</wp:posOffset>
                </wp:positionV>
                <wp:extent cx="281940" cy="281940"/>
                <wp:effectExtent l="6350" t="6350" r="698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pt;margin-top:10.8pt;width:22.15pt;height:22.15pt;mso-wrap-style:none;v-text-anchor:middle">
                <v:fill o:detectmouseclick="t" type="solid" color2="black"/>
                <v:stroke color="#ffc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2950</wp:posOffset>
                </wp:positionH>
                <wp:positionV relativeFrom="paragraph">
                  <wp:posOffset>3175</wp:posOffset>
                </wp:positionV>
                <wp:extent cx="281940" cy="28194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pt;margin-top:0.25pt;width:22.15pt;height:22.15pt;mso-wrap-style:none;v-text-anchor:middle">
                <v:fill o:detectmouseclick="t" type="solid" color2="black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33850</wp:posOffset>
                </wp:positionH>
                <wp:positionV relativeFrom="paragraph">
                  <wp:posOffset>3175</wp:posOffset>
                </wp:positionV>
                <wp:extent cx="281940" cy="281940"/>
                <wp:effectExtent l="6350" t="6350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0.25pt;width:22.15pt;height:22.15pt;mso-wrap-style:none;v-text-anchor:middle">
                <v:fill o:detectmouseclick="t" type="solid" color2="black"/>
                <v:stroke color="#ffc000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ปัจจัยใดบ้างที่มีผลต่อการงอกและการเจริญเติบโตของเมล็ด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097915</wp:posOffset>
                </wp:positionH>
                <wp:positionV relativeFrom="paragraph">
                  <wp:posOffset>193675</wp:posOffset>
                </wp:positionV>
                <wp:extent cx="3992880" cy="732790"/>
                <wp:effectExtent l="635" t="635" r="635" b="1517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732960"/>
                          <a:chOff x="0" y="0"/>
                          <a:chExt cx="3992760" cy="73296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21760"/>
                            <a:ext cx="2982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405960" y="2700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64968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3.2pt;width:314.4pt;height:61.8pt" coordorigin="1729,264" coordsize="6288,1236">
                <v:roundrect id="shape_0" fillcolor="#ffdf79" stroked="f" o:allowincell="f" style="position:absolute;left:1729;top:582;width:6287;height:671;mso-wrap-style:none;v-text-anchor:middle;mso-position-horizontal-relative:margin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2041;top:654;width:4696;height:5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รับผิด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f7" stroked="f" o:allowincell="f" style="position:absolute;left:7093;top:348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7477;top:264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14680</wp:posOffset>
            </wp:positionH>
            <wp:positionV relativeFrom="paragraph">
              <wp:posOffset>128270</wp:posOffset>
            </wp:positionV>
            <wp:extent cx="791845" cy="71628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4460</wp:posOffset>
            </wp:positionH>
            <wp:positionV relativeFrom="paragraph">
              <wp:posOffset>-681355</wp:posOffset>
            </wp:positionV>
            <wp:extent cx="1161415" cy="75755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8330</wp:posOffset>
                </wp:positionH>
                <wp:positionV relativeFrom="paragraph">
                  <wp:posOffset>-196215</wp:posOffset>
                </wp:positionV>
                <wp:extent cx="2226945" cy="647700"/>
                <wp:effectExtent l="0" t="0" r="635" b="2159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647640"/>
                          <a:chOff x="0" y="0"/>
                          <a:chExt cx="2226960" cy="647640"/>
                        </a:xfrm>
                      </wpg:grpSpPr>
                      <wpg:grpSp>
                        <wpg:cNvGrpSpPr/>
                        <wpg:grpSpPr>
                          <a:xfrm>
                            <a:off x="265320" y="91440"/>
                            <a:ext cx="19616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040" y="123840"/>
                            <a:ext cx="13626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pt;margin-top:-15.45pt;width:175.35pt;height:51pt" coordorigin="-958,-309" coordsize="3507,1020">
                <v:group id="shape_0" style="position:absolute;left:-540;top:-165;width:3088;height:780">
                  <v:group id="shape_0" style="position:absolute;left:-540;top:-103;width:3088;height:718">
                    <v:shape id="shape_0" fillcolor="#ff6600" stroked="f" o:allowincell="f" style="position:absolute;left:1891;top:-103;width:657;height:717;mso-wrap-style:none;v-text-anchor:middle" type="_x0000_t135">
                      <v:fill o:detectmouseclick="t" type="solid" color2="#0099ff"/>
                      <v:stroke color="#3465a4" joinstyle="round" endcap="flat"/>
                      <w10:wrap type="none"/>
                    </v:shape>
                    <v:rect id="shape_0" fillcolor="#ff6600" stroked="f" o:allowincell="f" style="position:absolute;left:-540;top:-103;width:2443;height:717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rect>
                  </v:group>
                  <v:group id="shape_0" style="position:absolute;left:-540;top:-165;width:3088;height:718">
                    <v:shape id="shape_0" fillcolor="#ffcc99" stroked="f" o:allowincell="f" style="position:absolute;left:1891;top:-165;width:657;height:717;mso-wrap-style:none;v-text-anchor:middle" type="_x0000_t135">
                      <v:fill o:detectmouseclick="t" type="solid" color2="#003366"/>
                      <v:stroke color="#3465a4" joinstyle="round" endcap="flat"/>
                      <w10:wrap type="none"/>
                    </v:shape>
                    <v:rect id="shape_0" fillcolor="#ffcc99" stroked="f" o:allowincell="f" style="position:absolute;left:-540;top:-165;width:2443;height:71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141;top:-114;width:214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8;top:-309;width:101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3205</wp:posOffset>
                </wp:positionH>
                <wp:positionV relativeFrom="paragraph">
                  <wp:posOffset>205105</wp:posOffset>
                </wp:positionV>
                <wp:extent cx="2700020" cy="688975"/>
                <wp:effectExtent l="635" t="635" r="635" b="130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689040"/>
                          <a:chOff x="0" y="0"/>
                          <a:chExt cx="2700000" cy="689040"/>
                        </a:xfrm>
                      </wpg:grpSpPr>
                      <wpg:grpSp>
                        <wpg:cNvGrpSpPr/>
                        <wpg:grpSpPr>
                          <a:xfrm>
                            <a:off x="198000" y="53280"/>
                            <a:ext cx="25020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2502000" cy="57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2432520" cy="533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2ec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904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689040"/>
                            </a:xfrm>
                            <a:prstGeom prst="ellipse">
                              <a:avLst/>
                            </a:prstGeom>
                            <a:solidFill>
                              <a:srgbClr val="66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647640" cy="64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7920" y="99000"/>
                            <a:ext cx="48312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840" y="155520"/>
                            <a:ext cx="1946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  การงอกของเมล็ดพื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6.15pt;width:212.6pt;height:54.25pt" coordorigin="2383,323" coordsize="4252,1085">
                <v:group id="shape_0" style="position:absolute;left:2695;top:407;width:3940;height:924">
                  <v:roundrect id="shape_0" fillcolor="#92d050" stroked="f" o:allowincell="f" style="position:absolute;left:2695;top:425;width:3939;height:905;mso-wrap-style:none;v-text-anchor:middle"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d2ecb6" stroked="f" o:allowincell="f" style="position:absolute;left:2701;top:407;width:3830;height:839;mso-wrap-style:none;v-text-anchor:middle">
                    <v:fill o:detectmouseclick="t" type="solid" color2="#2d1349"/>
                    <v:stroke color="#3465a4" joinstyle="round" endcap="flat"/>
                    <w10:wrap type="none"/>
                  </v:roundrect>
                </v:group>
                <v:group id="shape_0" style="position:absolute;left:2383;top:323;width:1085;height:1085">
                  <v:oval id="shape_0" fillcolor="#66ffcc" stroked="f" o:allowincell="f" style="position:absolute;left:2383;top:323;width:1084;height:1084;mso-wrap-style:none;v-text-anchor:middle">
                    <v:fill o:detectmouseclick="t" type="solid" color2="#990033"/>
                    <v:stroke color="#3465a4" joinstyle="round" endcap="flat"/>
                    <w10:wrap type="none"/>
                  </v:oval>
                  <v:oval id="shape_0" fillcolor="white" stroked="f" o:allowincell="f" style="position:absolute;left:2419;top:359;width:1019;height:10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537;top:479;width:760;height:67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414;top:568;width:306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  การงอกของเมล็ดพื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ถั่วเขียว</w:t>
      </w:r>
      <w:r>
        <w:rPr>
          <w:rFonts w:cs="Angsana New" w:ascii="Angsana New" w:hAnsi="Angsana New"/>
          <w:sz w:val="28"/>
          <w:szCs w:val="32"/>
        </w:rPr>
        <w:tab/>
        <w:t>11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จานพลาสติก</w:t>
      </w:r>
      <w:r>
        <w:rPr>
          <w:rFonts w:cs="Angsana New" w:ascii="Angsana New" w:hAnsi="Angsana New"/>
          <w:sz w:val="28"/>
          <w:szCs w:val="32"/>
        </w:rPr>
        <w:tab/>
        <w:t xml:space="preserve">  2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แข็ง</w:t>
      </w:r>
      <w:r>
        <w:rPr>
          <w:rFonts w:cs="Angsana New" w:ascii="Angsana New" w:hAnsi="Angsana New"/>
          <w:sz w:val="28"/>
          <w:szCs w:val="32"/>
        </w:rPr>
        <w:tab/>
        <w:t xml:space="preserve">  2 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ำล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่งกลุ่ม แต่ละกลุ่มร่วมกันนำเมล็ดถั่วเขียวแช่น้ำทิ้งไว้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ค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ำเมล็ดถั่วเขียวจำนวน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มล็ด สังเกตลักษณะภายนอก แล้วแกะเมล็ดแยกออกเป็น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 xml:space="preserve">ซี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ังเกตลักษณะภายใน บันทึกผลโดยวาดภาพลักษณะภายนอกและภายในของเมล็ดถั่วเขี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วางแผ่นสำลีหนาประมาณ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เซนติเมตร ลงในจานพลาสติกแต่ละ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นพลาสติก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มน้ำให้ชุ่ม ส่วนจานพลาสติกใบ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ไม่ต้องพรม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วางเมล็ดถั่วเขียวที่แช่น้ำทิ้งไว้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คืน ลงในจานพลาสติก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 xml:space="preserve">จานละ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>เมล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200400</wp:posOffset>
            </wp:positionH>
            <wp:positionV relativeFrom="paragraph">
              <wp:posOffset>-169545</wp:posOffset>
            </wp:positionV>
            <wp:extent cx="1843405" cy="132524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1954" t="8965" r="11954" b="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93420</wp:posOffset>
            </wp:positionH>
            <wp:positionV relativeFrom="paragraph">
              <wp:posOffset>-163195</wp:posOffset>
            </wp:positionV>
            <wp:extent cx="1842770" cy="130492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0565" t="7514" r="11562" b="9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0560</wp:posOffset>
                </wp:positionH>
                <wp:positionV relativeFrom="paragraph">
                  <wp:posOffset>167640</wp:posOffset>
                </wp:positionV>
                <wp:extent cx="1889760" cy="723900"/>
                <wp:effectExtent l="0" t="0" r="635" b="1778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23960"/>
                          <a:chOff x="0" y="0"/>
                          <a:chExt cx="18896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96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7560"/>
                              <a:ext cx="185184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1840" cy="67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00" y="23040"/>
                            <a:ext cx="148284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ล็ดถั่วเข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จานพลาสติกใบ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3.2pt;width:148.8pt;height:57pt" coordorigin="1056,264" coordsize="2976,1140">
                <v:group id="shape_0" style="position:absolute;left:1056;top:264;width:2976;height:1140">
                  <v:roundrect id="shape_0" fillcolor="#ffc000" stroked="f" o:allowincell="f" style="position:absolute;left:1116;top:276;width:2915;height:1127;mso-wrap-style:none;v-text-anchor:middle">
                    <v:fill o:detectmouseclick="t" type="solid" color2="#003fff"/>
                    <v:stroke color="#3465a4" joinstyle="round" endcap="flat"/>
                    <w10:wrap type="none"/>
                  </v:roundrect>
                  <v:roundrect id="shape_0" fillcolor="#ffdf79" stroked="f" o:allowincell="f" style="position:absolute;left:1056;top:264;width:2915;height:1067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331;top:300;width:233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ล็ดถั่วเขีย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จานพลาสติกใบ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77540</wp:posOffset>
                </wp:positionH>
                <wp:positionV relativeFrom="paragraph">
                  <wp:posOffset>167640</wp:posOffset>
                </wp:positionV>
                <wp:extent cx="1889760" cy="723900"/>
                <wp:effectExtent l="0" t="0" r="635" b="1778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23960"/>
                          <a:chOff x="0" y="0"/>
                          <a:chExt cx="18896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96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7560"/>
                              <a:ext cx="185184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1840" cy="67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00" y="23040"/>
                            <a:ext cx="148284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ล็ดถั่วเข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จานพลาสติกใบ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13.2pt;width:148.85pt;height:57pt" coordorigin="5004,264" coordsize="2977,1140">
                <v:group id="shape_0" style="position:absolute;left:5004;top:264;width:2977;height:1140">
                  <v:roundrect id="shape_0" fillcolor="#00b0f0" stroked="f" o:allowincell="f" style="position:absolute;left:5064;top:276;width:2915;height:1127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8fe2ff" stroked="f" o:allowincell="f" style="position:absolute;left:5004;top:264;width:2915;height:1067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5279;top:300;width:233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ล็ดถั่วเขีย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จานพลาสติกใบ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2560</wp:posOffset>
            </wp:positionH>
            <wp:positionV relativeFrom="paragraph">
              <wp:posOffset>-658495</wp:posOffset>
            </wp:positionV>
            <wp:extent cx="1161415" cy="75755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ช้กระดาษแข็งปิดปากจานพลาสติก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พื่อป้องกันน้ำระเหย  ทิ้งไว้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ค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สังเกตและบันทึกผล โดยวาดภาพลักษณะของส่วนที่งอกออกจากเมล็ดถั่วเขียวในวันรุ่งขึ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ละวันต่อ ๆ ไปอีก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วัน ลงใน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พรมน้ำบนสำลีให้ชุ่มตลอดเวลาทั้ง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วัน ที่ทำการทดลองในจานพลาสติกใบ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2440</wp:posOffset>
                </wp:positionH>
                <wp:positionV relativeFrom="paragraph">
                  <wp:posOffset>205740</wp:posOffset>
                </wp:positionV>
                <wp:extent cx="2247900" cy="693420"/>
                <wp:effectExtent l="0" t="0" r="635" b="539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16.2pt;width:177.05pt;height:54.6pt" coordorigin="-744,324" coordsize="3541,1092">
                <v:roundrect id="shape_0" fillcolor="#ffdf79" stroked="f" o:allowincell="f" style="position:absolute;left:-252;top:50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324;width:1091;height:109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600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ส่วนใดของพืชที่งอกออกจากเมล็ดเป็นส่วนแร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ราก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กิจกรรมนี้ต้องการศึกษาเรื่อง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เพื่อศึกษาการงอกของเมล็ดพืช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ลักษณะภายนอกและภายในของเมล็ดถั่วเขียวหลังจากแช่น้ำ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ค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114935</wp:posOffset>
                </wp:positionV>
                <wp:extent cx="2407920" cy="33985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3398400"/>
                        </a:xfrm>
                        <a:custGeom>
                          <a:avLst/>
                          <a:gdLst>
                            <a:gd name="textAreaLeft" fmla="*/ 21240 w 1365120"/>
                            <a:gd name="textAreaRight" fmla="*/ 1343880 w 1365120"/>
                            <a:gd name="textAreaTop" fmla="*/ 21240 h 1926720"/>
                            <a:gd name="textAreaBottom" fmla="*/ 1905480 h 1926720"/>
                          </a:gdLst>
                          <a:ahLst/>
                          <a:rect l="textAreaLeft" t="textAreaTop" r="textAreaRight" b="textAreaBottom"/>
                          <a:pathLst>
                            <a:path w="21600" h="30484">
                              <a:moveTo>
                                <a:pt x="1154" y="0"/>
                              </a:moveTo>
                              <a:arcTo wR="1154" hR="1154" stAng="16200000" swAng="-5400000"/>
                              <a:lnTo>
                                <a:pt x="0" y="29330"/>
                              </a:lnTo>
                              <a:arcTo wR="1154" hR="1154" stAng="10800000" swAng="-5400000"/>
                              <a:lnTo>
                                <a:pt x="20446" y="30484"/>
                              </a:lnTo>
                              <a:arcTo wR="1154" hR="1154" stAng="5400000" swAng="-5400000"/>
                              <a:lnTo>
                                <a:pt x="21600" y="1154"/>
                              </a:lnTo>
                              <a:arcTo wR="1154" hR="115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8pt;margin-top:9.05pt;width:189.55pt;height:267.55pt;mso-wrap-style:none;v-text-anchor:middle"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407920" cy="33985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3398400"/>
                        </a:xfrm>
                        <a:custGeom>
                          <a:avLst/>
                          <a:gdLst>
                            <a:gd name="textAreaLeft" fmla="*/ 21240 w 1365120"/>
                            <a:gd name="textAreaRight" fmla="*/ 1343880 w 1365120"/>
                            <a:gd name="textAreaTop" fmla="*/ 21240 h 1926720"/>
                            <a:gd name="textAreaBottom" fmla="*/ 1905480 h 1926720"/>
                          </a:gdLst>
                          <a:ahLst/>
                          <a:rect l="textAreaLeft" t="textAreaTop" r="textAreaRight" b="textAreaBottom"/>
                          <a:pathLst>
                            <a:path w="21600" h="30484">
                              <a:moveTo>
                                <a:pt x="1154" y="0"/>
                              </a:moveTo>
                              <a:arcTo wR="1154" hR="1154" stAng="16200000" swAng="-5400000"/>
                              <a:lnTo>
                                <a:pt x="0" y="29330"/>
                              </a:lnTo>
                              <a:arcTo wR="1154" hR="1154" stAng="10800000" swAng="-5400000"/>
                              <a:lnTo>
                                <a:pt x="20446" y="30484"/>
                              </a:lnTo>
                              <a:arcTo wR="1154" hR="1154" stAng="5400000" swAng="-5400000"/>
                              <a:lnTo>
                                <a:pt x="21600" y="1154"/>
                              </a:lnTo>
                              <a:arcTo wR="1154" hR="115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.05pt;width:189.55pt;height:267.55pt;mso-wrap-style:none;v-text-anchor:middle"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14400</wp:posOffset>
            </wp:positionH>
            <wp:positionV relativeFrom="paragraph">
              <wp:posOffset>13335</wp:posOffset>
            </wp:positionV>
            <wp:extent cx="1104900" cy="106553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50260</wp:posOffset>
            </wp:positionH>
            <wp:positionV relativeFrom="paragraph">
              <wp:posOffset>28575</wp:posOffset>
            </wp:positionV>
            <wp:extent cx="1747520" cy="104584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680</wp:posOffset>
                </wp:positionH>
                <wp:positionV relativeFrom="paragraph">
                  <wp:posOffset>181610</wp:posOffset>
                </wp:positionV>
                <wp:extent cx="2087880" cy="36576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ลักษณะภายนอกของเมล็ดถั่วเข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8.8pt;mso-wrap-distance-left:9.05pt;mso-wrap-distance-right:9.05pt;mso-wrap-distance-top:0pt;mso-wrap-distance-bottom:0pt;margin-top:14.3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ลักษณะภายนอกของเมล็ดถั่ว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2780</wp:posOffset>
                </wp:positionH>
                <wp:positionV relativeFrom="paragraph">
                  <wp:posOffset>196850</wp:posOffset>
                </wp:positionV>
                <wp:extent cx="2087880" cy="36576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ลักษณะภายในของเมล็ดถั่วเข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8.8pt;mso-wrap-distance-left:9.05pt;mso-wrap-distance-right:9.05pt;mso-wrap-distance-top:0pt;mso-wrap-distance-bottom:0pt;margin-top:15.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ลักษณะภายในของเมล็ดถั่ว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9700</wp:posOffset>
            </wp:positionH>
            <wp:positionV relativeFrom="paragraph">
              <wp:posOffset>-643255</wp:posOffset>
            </wp:positionV>
            <wp:extent cx="1161415" cy="75755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ตาราง </w:t>
      </w:r>
      <w:r>
        <w:rPr>
          <w:rFonts w:ascii="Angsana New" w:hAnsi="Angsana New" w:cs="Angsana New"/>
          <w:sz w:val="28"/>
          <w:sz w:val="28"/>
          <w:szCs w:val="32"/>
        </w:rPr>
        <w:t xml:space="preserve">ลักษณะของเมล็ดถั่วเขียวที่พรมน้ำและไม่พรมน้ำ ในช่วงเวลา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2410"/>
      </w:tblGrid>
      <w:tr>
        <w:trPr/>
        <w:tc>
          <w:tcPr>
            <w:tcW w:w="1809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B8E08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การทดลอง</w:t>
            </w:r>
          </w:p>
        </w:tc>
        <w:tc>
          <w:tcPr>
            <w:tcW w:w="7088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B8E08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ภาพลักษณะของเมล็ดถั่วเขียว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B8E08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B8E08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B8E08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B8E08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.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พรมน้ำ</w:t>
            </w:r>
          </w:p>
        </w:tc>
        <w:tc>
          <w:tcPr>
            <w:tcW w:w="226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14605</wp:posOffset>
                  </wp:positionV>
                  <wp:extent cx="599440" cy="577850"/>
                  <wp:effectExtent l="0" t="0" r="0" b="0"/>
                  <wp:wrapNone/>
                  <wp:docPr id="6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370840</wp:posOffset>
                  </wp:positionV>
                  <wp:extent cx="601345" cy="869950"/>
                  <wp:effectExtent l="0" t="0" r="0" b="0"/>
                  <wp:wrapNone/>
                  <wp:docPr id="7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39700</wp:posOffset>
                  </wp:positionV>
                  <wp:extent cx="601345" cy="1386205"/>
                  <wp:effectExtent l="0" t="0" r="0" b="0"/>
                  <wp:wrapNone/>
                  <wp:docPr id="7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ไม่พรมน้ำ</w:t>
            </w:r>
          </w:p>
        </w:tc>
        <w:tc>
          <w:tcPr>
            <w:tcW w:w="226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85725</wp:posOffset>
                  </wp:positionV>
                  <wp:extent cx="599440" cy="577850"/>
                  <wp:effectExtent l="0" t="0" r="0" b="0"/>
                  <wp:wrapNone/>
                  <wp:docPr id="7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541020</wp:posOffset>
                  </wp:positionV>
                  <wp:extent cx="599440" cy="577850"/>
                  <wp:effectExtent l="0" t="0" r="0" b="0"/>
                  <wp:wrapNone/>
                  <wp:docPr id="7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525780</wp:posOffset>
                  </wp:positionV>
                  <wp:extent cx="599440" cy="577850"/>
                  <wp:effectExtent l="0" t="0" r="0" b="0"/>
                  <wp:wrapNone/>
                  <wp:docPr id="7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2560</wp:posOffset>
            </wp:positionH>
            <wp:positionV relativeFrom="paragraph">
              <wp:posOffset>-628015</wp:posOffset>
            </wp:positionV>
            <wp:extent cx="1161415" cy="757555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72440</wp:posOffset>
                </wp:positionH>
                <wp:positionV relativeFrom="paragraph">
                  <wp:posOffset>-247015</wp:posOffset>
                </wp:positionV>
                <wp:extent cx="2247900" cy="693420"/>
                <wp:effectExtent l="0" t="0" r="635" b="539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19.45pt;width:177.05pt;height:54.6pt" coordorigin="-744,-389" coordsize="3541,1092">
                <v:roundrect id="shape_0" fillcolor="#ffdf79" stroked="f" o:allowincell="f" style="position:absolute;left:-252;top:-209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389;width:1091;height:109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13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6835</wp:posOffset>
                </wp:positionH>
                <wp:positionV relativeFrom="paragraph">
                  <wp:posOffset>183515</wp:posOffset>
                </wp:positionV>
                <wp:extent cx="474345" cy="38227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" cy="289560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0.1pt;mso-wrap-distance-left:9.05pt;mso-wrap-distance-right:9.05pt;mso-wrap-distance-top:0pt;mso-wrap-distance-bottom:0pt;margin-top:14.45pt;mso-position-vertical-relative:text;margin-left:2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" cy="289560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ลือกตัวอักษรหน้าข้อความที่กำหนด เขียนใน </w:t>
      </w:r>
      <w:r>
        <w:rPr>
          <w:rFonts w:ascii="Angsana New" w:hAnsi="Angsana New" w:cs="Angsana New"/>
          <w:sz w:val="28"/>
          <w:sz w:val="28"/>
          <w:szCs w:val="32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32"/>
        </w:rPr>
        <w:t xml:space="preserve"> 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440055</wp:posOffset>
                </wp:positionH>
                <wp:positionV relativeFrom="paragraph">
                  <wp:posOffset>170815</wp:posOffset>
                </wp:positionV>
                <wp:extent cx="5257165" cy="2492375"/>
                <wp:effectExtent l="635" t="0" r="0" b="6781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92280"/>
                          <a:chOff x="0" y="0"/>
                          <a:chExt cx="5257080" cy="249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080" cy="24922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55080"/>
                              <a:ext cx="5213880" cy="24372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13880" cy="2428200"/>
                            </a:xfrm>
                            <a:prstGeom prst="rect">
                              <a:avLst/>
                            </a:prstGeom>
                            <a:solidFill>
                              <a:srgbClr val="d2ec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9920"/>
                            <a:ext cx="4983480" cy="23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ล็ดพืช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า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ำต้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ำลี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F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ลือกหุ้มเมล็ดหลุดออกจากเมล็ด มีรากงอก ใบแท้เริ่มโผล่ออกมา และต้นถั่วเขียว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วามสูงเพิ่มขึ้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  <w:tab w:val="left" w:pos="3119" w:leader="none"/>
                                  <w:tab w:val="left" w:pos="3402" w:leader="none"/>
                                  <w:tab w:val="left" w:pos="4820" w:leader="none"/>
                                  <w:tab w:val="left" w:pos="5103" w:leader="none"/>
                                  <w:tab w:val="left" w:pos="6237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มีการเปลี่ยนแปลง เปลือกหุ้มเมล็ดยังคงหุ้มเมล็ดอยู่เหมือนเด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3.45pt;width:413.95pt;height:196.2pt" coordorigin="693,269" coordsize="8279,3924">
                <v:group id="shape_0" style="position:absolute;left:693;top:269;width:8279;height:3924">
                  <v:rect id="shape_0" fillcolor="#92d050" stroked="f" o:allowincell="f" style="position:absolute;left:761;top:355;width:8210;height:383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d2ecb6" stroked="f" o:allowincell="f" style="position:absolute;left:693;top:269;width:8210;height:3823;mso-wrap-style:none;v-text-anchor:middle">
                    <v:fill o:detectmouseclick="t" type="solid" color2="#2d134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21;top:395;width:7847;height:36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A.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ล็ดพืช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B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า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ำต้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D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ำ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ำลี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F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ลือกหุ้มเมล็ดหลุดออกจากเมล็ด มีรากงอก ใบแท้เริ่มโผล่ออกมา และต้นถั่วเขียว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วามสูงเพิ่มขึ้น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  <w:tab w:val="left" w:pos="3119" w:leader="none"/>
                            <w:tab w:val="left" w:pos="3402" w:leader="none"/>
                            <w:tab w:val="left" w:pos="4820" w:leader="none"/>
                            <w:tab w:val="left" w:pos="5103" w:leader="none"/>
                            <w:tab w:val="left" w:pos="6237" w:leader="none"/>
                            <w:tab w:val="left" w:pos="652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มีการเปลี่ยนแปลง เปลือกหุ้มเมล็ดยังคงหุ้มเมล็ดอยู่เหมือนเดิ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1330</wp:posOffset>
                </wp:positionH>
                <wp:positionV relativeFrom="paragraph">
                  <wp:posOffset>195580</wp:posOffset>
                </wp:positionV>
                <wp:extent cx="381000" cy="358775"/>
                <wp:effectExtent l="0" t="0" r="0" b="2959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58920"/>
                          <a:chOff x="0" y="0"/>
                          <a:chExt cx="380880" cy="358920"/>
                        </a:xfrm>
                      </wpg:grpSpPr>
                      <wps:wsp>
                        <wps:cNvSpPr/>
                        <wps:spPr>
                          <a:xfrm>
                            <a:off x="41760" y="5472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5.4pt;width:30pt;height:28.25pt" coordorigin="4758,308" coordsize="600,565">
                <v:oval id="shape_0" fillcolor="white" stroked="t" o:allowincell="f" style="position:absolute;left:4824;top:394;width:443;height:443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  <v:shape id="shape_0" stroked="f" o:allowincell="f" style="position:absolute;left:4758;top:308;width:5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ส่วนใดของพืชที่งอกออกจากเมล็ดเป็นส่วนแร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ถั่วเขียวในจานพลาสติกที่พรมน้ำและไม่พรมน้ำมีการเปลี่ยนแปล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2552700" cy="464820"/>
                <wp:effectExtent l="0" t="0" r="1270" b="25209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64760"/>
                          <a:chOff x="0" y="0"/>
                          <a:chExt cx="255276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64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53280"/>
                            <a:ext cx="2209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ปลี่ยนแปลงของเมล็ดถั่ว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17.4pt;width:201pt;height:36.6pt" coordorigin="2503,348" coordsize="4020,732">
                <v:roundrect id="shape_0" fillcolor="#ffcccc" stroked="f" o:allowincell="f" style="position:absolute;left:2503;top:348;width:4019;height:731;mso-wrap-style:none;v-text-anchor:middle;mso-position-horizontal:center;mso-position-horizontal-relative:margin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2815;top:432;width:3479;height:56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ปลี่ยนแปลงของเมล็ดถั่ว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9540</wp:posOffset>
                </wp:positionH>
                <wp:positionV relativeFrom="paragraph">
                  <wp:posOffset>45720</wp:posOffset>
                </wp:positionV>
                <wp:extent cx="488315" cy="518795"/>
                <wp:effectExtent l="5080" t="0" r="3810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19120" cy="488880"/>
                        </a:xfrm>
                        <a:prstGeom prst="bentConnector3">
                          <a:avLst>
                            <a:gd name="adj1" fmla="val 77862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3.7pt;width:38.4pt;height:40.75pt;flip:y;rotation:90" type="_x0000_t34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9845</wp:posOffset>
                </wp:positionH>
                <wp:positionV relativeFrom="paragraph">
                  <wp:posOffset>45720</wp:posOffset>
                </wp:positionV>
                <wp:extent cx="488315" cy="518795"/>
                <wp:effectExtent l="38100" t="0" r="508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19120" cy="488520"/>
                        </a:xfrm>
                        <a:prstGeom prst="bentConnector3">
                          <a:avLst>
                            <a:gd name="adj1" fmla="val 77862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3.7pt;width:38.4pt;height:40.75pt;rotation:270" type="_x0000_t34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</wp:posOffset>
                </wp:positionH>
                <wp:positionV relativeFrom="paragraph">
                  <wp:posOffset>121285</wp:posOffset>
                </wp:positionV>
                <wp:extent cx="2069465" cy="419100"/>
                <wp:effectExtent l="635" t="0" r="0" b="27432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419040"/>
                          <a:chOff x="0" y="0"/>
                          <a:chExt cx="2069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964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30600"/>
                            <a:ext cx="1680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นพลาสติกใบที่ 1 พรม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.55pt;width:162.95pt;height:33pt" coordorigin="420,191" coordsize="3259,660">
                <v:roundrect id="shape_0" fillcolor="#8fe2ff" stroked="f" o:allowincell="f" style="position:absolute;left:420;top:191;width:3258;height:659;mso-wrap-style:none;v-text-anchor:middle">
                  <v:fill o:detectmouseclick="t" type="solid" color2="#701d00"/>
                  <v:stroke color="#3465a4" joinstyle="round" endcap="flat"/>
                  <w10:wrap type="none"/>
                </v:roundrect>
                <v:shape id="shape_0" stroked="f" o:allowincell="f" style="position:absolute;left:719;top:239;width:264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นพลาสติกใบที่ 1 พรม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2330</wp:posOffset>
                </wp:positionH>
                <wp:positionV relativeFrom="paragraph">
                  <wp:posOffset>121285</wp:posOffset>
                </wp:positionV>
                <wp:extent cx="2069465" cy="419100"/>
                <wp:effectExtent l="635" t="0" r="0" b="27432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419040"/>
                          <a:chOff x="0" y="0"/>
                          <a:chExt cx="2069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964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2ec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30600"/>
                            <a:ext cx="1857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นพลาสติกใบที่ 2 ไม่พรม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9.55pt;width:162.95pt;height:33pt" coordorigin="5358,191" coordsize="3259,660">
                <v:roundrect id="shape_0" fillcolor="#d2ecb6" stroked="f" o:allowincell="f" style="position:absolute;left:5358;top:191;width:3258;height:659;mso-wrap-style:none;v-text-anchor:middle">
                  <v:fill o:detectmouseclick="t" type="solid" color2="#2d1349"/>
                  <v:stroke color="#3465a4" joinstyle="round" endcap="flat"/>
                  <w10:wrap type="none"/>
                </v:roundrect>
                <v:shape id="shape_0" stroked="f" o:allowincell="f" style="position:absolute;left:5526;top:239;width:292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นพลาสติกใบที่ 2 ไม่พรม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3305</wp:posOffset>
                </wp:positionH>
                <wp:positionV relativeFrom="paragraph">
                  <wp:posOffset>158750</wp:posOffset>
                </wp:positionV>
                <wp:extent cx="381000" cy="358775"/>
                <wp:effectExtent l="0" t="0" r="0" b="2959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58920"/>
                          <a:chOff x="0" y="0"/>
                          <a:chExt cx="380880" cy="358920"/>
                        </a:xfrm>
                      </wpg:grpSpPr>
                      <wps:wsp>
                        <wps:cNvSpPr/>
                        <wps:spPr>
                          <a:xfrm>
                            <a:off x="45000" y="5472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12.5pt;width:30pt;height:28.25pt" coordorigin="3643,250" coordsize="600,565">
                <v:oval id="shape_0" fillcolor="white" stroked="t" o:allowincell="f" style="position:absolute;left:3714;top:336;width:443;height:443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  <v:shape id="shape_0" stroked="f" o:allowincell="f" style="position:absolute;left:3643;top:250;width:5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00</wp:posOffset>
                </wp:positionH>
                <wp:positionV relativeFrom="paragraph">
                  <wp:posOffset>143510</wp:posOffset>
                </wp:positionV>
                <wp:extent cx="381000" cy="358775"/>
                <wp:effectExtent l="0" t="0" r="0" b="6140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58920"/>
                          <a:chOff x="0" y="0"/>
                          <a:chExt cx="380880" cy="358920"/>
                        </a:xfrm>
                      </wpg:grpSpPr>
                      <wps:wsp>
                        <wps:cNvSpPr/>
                        <wps:spPr>
                          <a:xfrm>
                            <a:off x="41760" y="5472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1.3pt;width:30pt;height:28.25pt" coordorigin="4800,226" coordsize="600,565">
                <v:oval id="shape_0" fillcolor="white" stroked="t" o:allowincell="f" style="position:absolute;left:4866;top:312;width:443;height:443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  <v:shape id="shape_0" stroked="f" o:allowincell="f" style="position:absolute;left:4800;top:226;width:5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4005</wp:posOffset>
                </wp:positionH>
                <wp:positionV relativeFrom="paragraph">
                  <wp:posOffset>181610</wp:posOffset>
                </wp:positionV>
                <wp:extent cx="800100" cy="362585"/>
                <wp:effectExtent l="0" t="0" r="0" b="6140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2520"/>
                          <a:chOff x="0" y="0"/>
                          <a:chExt cx="800280" cy="362520"/>
                        </a:xfrm>
                      </wpg:grpSpPr>
                      <wps:wsp>
                        <wps:cNvSpPr/>
                        <wps:spPr>
                          <a:xfrm>
                            <a:off x="464040" y="5472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472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960"/>
                            <a:ext cx="3808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14.3pt;width:63pt;height:28.55pt" coordorigin="6463,286" coordsize="1260,571">
                <v:oval id="shape_0" fillcolor="white" stroked="t" o:allowincell="f" style="position:absolute;left:7194;top:372;width:443;height:443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  <v:oval id="shape_0" fillcolor="white" stroked="t" o:allowincell="f" style="position:absolute;left:6534;top:372;width:443;height:443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  <v:shape id="shape_0" stroked="f" o:allowincell="f" style="position:absolute;left:6463;top:286;width:5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292;width:5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ปัจจัยใดบ้างที่มีผลต่อการงอกและการเจริญเติบโตของเมล็ด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991235</wp:posOffset>
                </wp:positionH>
                <wp:positionV relativeFrom="paragraph">
                  <wp:posOffset>143510</wp:posOffset>
                </wp:positionV>
                <wp:extent cx="3992880" cy="732790"/>
                <wp:effectExtent l="635" t="635" r="1270" b="15176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732960"/>
                          <a:chOff x="0" y="0"/>
                          <a:chExt cx="3992760" cy="73296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21760"/>
                            <a:ext cx="2982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405960" y="2700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64968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9.2pt;width:314.4pt;height:61.8pt" coordorigin="1561,184" coordsize="6288,1236">
                <v:roundrect id="shape_0" fillcolor="#ffdf79" stroked="f" o:allowincell="f" style="position:absolute;left:1561;top:503;width:6287;height:671;mso-wrap-style:none;v-text-anchor:middle;mso-position-horizontal-relative:margin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1873;top:575;width:4696;height:5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รับผิด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f7" stroked="f" o:allowincell="f" style="position:absolute;left:6925;top:269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7308;top:185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77520</wp:posOffset>
            </wp:positionH>
            <wp:positionV relativeFrom="paragraph">
              <wp:posOffset>74930</wp:posOffset>
            </wp:positionV>
            <wp:extent cx="791845" cy="716280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-328295</wp:posOffset>
                </wp:positionV>
                <wp:extent cx="1961515" cy="48768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87800"/>
                          <a:chOff x="0" y="0"/>
                          <a:chExt cx="196164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961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5436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1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25.85pt;width:154.45pt;height:38.4pt" coordorigin="-276,-517" coordsize="3089,768">
                <v:group id="shape_0" style="position:absolute;left:-276;top:-467;width:3089;height:718">
                  <v:shape id="shape_0" fillcolor="#00b0f0" stroked="f" o:allowincell="f" style="position:absolute;left:2155;top:-467;width:657;height:717;mso-wrap-style:none;v-text-anchor:middle" type="_x0000_t135">
                    <v:fill o:detectmouseclick="t" type="solid" color2="#ff4f0f"/>
                    <v:stroke color="#3465a4" joinstyle="round" endcap="flat"/>
                    <w10:wrap type="none"/>
                  </v:shape>
                  <v:rect id="shape_0" fillcolor="#00b0f0" stroked="f" o:allowincell="f" style="position:absolute;left:-276;top:-467;width:2443;height:71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</v:group>
                <v:shape id="shape_0" fillcolor="#ccffff" stroked="f" o:allowincell="f" style="position:absolute;left:2155;top:-517;width:657;height:717;mso-wrap-style:none;v-text-anchor:middle" type="_x0000_t135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-276;top:-517;width:2443;height:71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57860</wp:posOffset>
            </wp:positionH>
            <wp:positionV relativeFrom="paragraph">
              <wp:posOffset>-484505</wp:posOffset>
            </wp:positionV>
            <wp:extent cx="720090" cy="720090"/>
            <wp:effectExtent l="0" t="0" r="0" b="0"/>
            <wp:wrapNone/>
            <wp:docPr id="9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</wp:posOffset>
                </wp:positionH>
                <wp:positionV relativeFrom="paragraph">
                  <wp:posOffset>-303530</wp:posOffset>
                </wp:positionV>
                <wp:extent cx="1708785" cy="378460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3.9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งอกของเมล็ดและการเจริญเติบโตของเมล็ด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74370</wp:posOffset>
                </wp:positionH>
                <wp:positionV relativeFrom="paragraph">
                  <wp:posOffset>-205105</wp:posOffset>
                </wp:positionV>
                <wp:extent cx="3472180" cy="720090"/>
                <wp:effectExtent l="0" t="0" r="0" b="1911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720000"/>
                          <a:chOff x="0" y="0"/>
                          <a:chExt cx="3472200" cy="720000"/>
                        </a:xfrm>
                      </wpg:grpSpPr>
                      <wpg:grpSp>
                        <wpg:cNvGrpSpPr/>
                        <wpg:grpSpPr>
                          <a:xfrm>
                            <a:off x="544680" y="16056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13284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720" y="1414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6.15pt;width:273.4pt;height:56.7pt" coordorigin="-1062,-323" coordsize="5468,1134">
                <v:group id="shape_0" style="position:absolute;left:-204;top:-70;width:4588;height:718">
                  <v:shape id="shape_0" fillcolor="#f79646" stroked="f" o:allowincell="f" style="position:absolute;left:3725;top:-70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70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114;width:4588;height:718">
                  <v:shape id="shape_0" fillcolor="#ffcc66" stroked="f" o:allowincell="f" style="position:absolute;left:3725;top:-114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114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62;top:-323;width:1133;height:11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100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ด้วยตนเอง มีก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ไข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กำหนดไว้ด้วยตนเ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ตามวิธ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ละขั้นตอนที่กำหนดไว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ผู้อื่นเป็นผู้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 และไม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เป็นเหตุเป็นผล 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และไม่มีการอธิบ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ย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ข้อมูล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จัดกระท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ำ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ป็นภาพรวม 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ความสัมพันธ์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นำเสนอด้วยแบบต่าง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 xml:space="preserve"> ๆ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 xml:space="preserve"> ได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 โดยมีครูหรือผู้อื่นแนะนำบ้า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ก็บ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ละเก็บ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 และแนะนำให้ผู้อื่น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ต่เก็บ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ไม่สนใจทำความสะอาด รวมทั้ง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20.jpe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1.jpeg"/><Relationship Id="rId59" Type="http://schemas.openxmlformats.org/officeDocument/2006/relationships/image" Target="media/image21.jpeg"/><Relationship Id="rId60" Type="http://schemas.openxmlformats.org/officeDocument/2006/relationships/image" Target="media/image21.jpeg"/><Relationship Id="rId61" Type="http://schemas.openxmlformats.org/officeDocument/2006/relationships/image" Target="media/image20.jpe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25.wmf"/><Relationship Id="rId65" Type="http://schemas.openxmlformats.org/officeDocument/2006/relationships/image" Target="media/image25.wmf"/><Relationship Id="rId66" Type="http://schemas.openxmlformats.org/officeDocument/2006/relationships/image" Target="media/image19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4:00Z</dcterms:created>
  <dc:creator>SUBJECT03</dc:creator>
  <dc:description/>
  <cp:keywords/>
  <dc:language>en-US</dc:language>
  <cp:lastModifiedBy>SUBJECT03</cp:lastModifiedBy>
  <cp:lastPrinted>2019-03-27T15:30:00Z</cp:lastPrinted>
  <dcterms:modified xsi:type="dcterms:W3CDTF">2019-03-27T08:30:00Z</dcterms:modified>
  <cp:revision>17</cp:revision>
  <dc:subject/>
  <dc:title/>
</cp:coreProperties>
</file>