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งอกของเมล็ดพืช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งอกของเมล็ดพืช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งอกและการเจริญเติบโตของเมล็ด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วาดภาพส่วนประกอบต่าง ๆ ของเมล็ดพืช อย่างรวมพลัง ด้วยความ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52705</wp:posOffset>
                </wp:positionV>
                <wp:extent cx="1910080" cy="612140"/>
                <wp:effectExtent l="0" t="0" r="0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193680" y="125640"/>
                            <a:ext cx="1716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17880" y="0"/>
                              <a:ext cx="4986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7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89640"/>
                            <a:ext cx="1716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17880" y="0"/>
                              <a:ext cx="4986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7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4.15pt;width:150.4pt;height:48.2pt" coordorigin="-907,-83" coordsize="3008,964">
                <v:group id="shape_0" style="position:absolute;left:-602;top:115;width:2703;height:718">
                  <v:shape id="shape_0" fillcolor="#99ff99" stroked="f" o:allowincell="f" style="position:absolute;left:1316;top:115;width:784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602;top:115;width:1917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602;top:58;width:2703;height:718">
                  <v:shape id="shape_0" fillcolor="#ccffcc" stroked="f" o:allowincell="f" style="position:absolute;left:1316;top:58;width:784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602;top:58;width:1917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9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8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ของเมล็ด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ได้แก่ เปลือกหุ้มเมล็ด ต้นอ่อนหรือเอ็มบริโ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าหารที่สะสมไว้สำหรับการเจริญเติบโตของต้นอ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310</wp:posOffset>
                </wp:positionH>
                <wp:positionV relativeFrom="paragraph">
                  <wp:posOffset>-11557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9.1pt;width:212.8pt;height:48.2pt" coordorigin="-906,-182" coordsize="4256,964">
                <v:group id="shape_0" style="position:absolute;left:-247;top:-9;width:3597;height:718">
                  <v:shape id="shape_0" fillcolor="#ffafff" stroked="f" o:allowincell="f" style="position:absolute;left:2692;top:-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-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58;width:3597;height:718">
                  <v:shape id="shape_0" fillcolor="#ffd9ff" stroked="f" o:allowincell="f" style="position:absolute;left:2692;top:-5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5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82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-1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2pt;width:505.5pt;height:61.6pt" coordorigin="-120,304" coordsize="10110,1232">
                <v:shape id="shape_0" stroked="f" o:allowincell="f" style="position:absolute;left:-120;top:304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3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88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คนเลือกเมล็ดพืชที่สนใจ และลองทำการทดลองเหมือนกับกิจกรรมการงอกของเมล็ดพืช บันทึกผลโดยวาดภาพและระบายสี และระบุส่วนประกอบที่สำคัญของเมล็ด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 เกี่ยวกับส่วนประกอบของเมล็ดพืช โดยออกแบบและ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5525135" cy="55626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0pt;width:435pt;height:43.7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6525</wp:posOffset>
            </wp:positionH>
            <wp:positionV relativeFrom="paragraph">
              <wp:posOffset>31750</wp:posOffset>
            </wp:positionV>
            <wp:extent cx="701040" cy="7200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196215</wp:posOffset>
                </wp:positionV>
                <wp:extent cx="5527675" cy="3981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1.35pt;mso-wrap-distance-left:9.05pt;mso-wrap-distance-right:9.05pt;mso-wrap-distance-top:0pt;mso-wrap-distance-bottom:0pt;margin-top:15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2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2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pacing w:val="-2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pacing w:val="-2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2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3815</wp:posOffset>
            </wp:positionH>
            <wp:positionV relativeFrom="paragraph">
              <wp:posOffset>159385</wp:posOffset>
            </wp:positionV>
            <wp:extent cx="534670" cy="48768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428" t="-2932" r="14516" b="6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205105</wp:posOffset>
                </wp:positionV>
                <wp:extent cx="1417320" cy="655320"/>
                <wp:effectExtent l="0" t="0" r="635" b="1524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655200"/>
                          <a:chOff x="0" y="0"/>
                          <a:chExt cx="1417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44720"/>
                            <a:ext cx="1051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ลือกหุ้มเมล็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15pt;width:111.6pt;height:51.6pt" coordorigin="1104,323" coordsize="2232,1032">
                <v:roundrect id="shape_0" fillcolor="#ffdc6d" stroked="f" o:allowincell="f" style="position:absolute;left:1104;top:323;width:2231;height:1031;mso-wrap-style:none;v-text-anchor:middle">
                  <v:fill o:detectmouseclick="t" type="solid" color2="#002392"/>
                  <v:stroke color="#3465a4" joinstyle="round" endcap="flat"/>
                  <w10:wrap type="none"/>
                </v:roundrect>
                <v:shape id="shape_0" stroked="f" o:allowincell="f" style="position:absolute;left:1401;top:551;width:16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ลือกหุ้มเมล็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205105</wp:posOffset>
                </wp:positionV>
                <wp:extent cx="1417320" cy="6553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655200"/>
                          <a:chOff x="0" y="0"/>
                          <a:chExt cx="1417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d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44720"/>
                            <a:ext cx="1051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น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6.15pt;width:111.6pt;height:51.6pt" coordorigin="5700,323" coordsize="2232,1032">
                <v:roundrect id="shape_0" fillcolor="#b4de86" stroked="f" o:allowincell="f" style="position:absolute;left:5700;top:323;width:2231;height:1031;mso-wrap-style:none;v-text-anchor:middle">
                  <v:fill o:detectmouseclick="t" type="solid" color2="#4b2179"/>
                  <v:stroke color="#3465a4" joinstyle="round" endcap="flat"/>
                  <w10:wrap type="none"/>
                </v:roundrect>
                <v:shape id="shape_0" stroked="f" o:allowincell="f" style="position:absolute;left:5997;top:551;width:16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น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724535" cy="358775"/>
                <wp:effectExtent l="0" t="38100" r="381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24680" cy="35892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5.1pt;margin-top:19.75pt;width:56.95pt;height:28.2pt;flip:x" type="_x0000_t34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250825</wp:posOffset>
                </wp:positionV>
                <wp:extent cx="724535" cy="358775"/>
                <wp:effectExtent l="38100" t="3810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5892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9.75pt;width:57.05pt;height:28.2pt" type="_x0000_t34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43785</wp:posOffset>
                </wp:positionH>
                <wp:positionV relativeFrom="paragraph">
                  <wp:posOffset>60325</wp:posOffset>
                </wp:positionV>
                <wp:extent cx="1043940" cy="1043940"/>
                <wp:effectExtent l="0" t="0" r="635" b="3333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044000"/>
                          <a:chOff x="0" y="0"/>
                          <a:chExt cx="104400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10440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980280" cy="980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1005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เมล็ดพื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4.75pt;width:82.2pt;height:82.2pt" coordorigin="3691,95" coordsize="1644,1644">
                <v:group id="shape_0" style="position:absolute;left:3691;top:95;width:1644;height:1644">
                  <v:oval id="shape_0" fillcolor="#00b0f0" stroked="f" o:allowincell="f" style="position:absolute;left:3691;top:95;width:1643;height:1643;mso-wrap-style:none;v-text-anchor:middle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ccffff" stroked="f" o:allowincell="f" style="position:absolute;left:3691;top:150;width:1543;height:1543;mso-wrap-style:none;v-text-anchor:middle;mso-position-horizontal-relative:margin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91;top:395;width:1583;height:10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เมล็ดพื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1270" cy="534035"/>
                <wp:effectExtent l="37465" t="63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9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3pt;width:0.05pt;height:42pt" type="_x0000_t32">
                <v:stroke color="#ff999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1195</wp:posOffset>
                </wp:positionH>
                <wp:positionV relativeFrom="paragraph">
                  <wp:posOffset>81915</wp:posOffset>
                </wp:positionV>
                <wp:extent cx="1845945" cy="638175"/>
                <wp:effectExtent l="635" t="635" r="0" b="5499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638280"/>
                          <a:chOff x="0" y="0"/>
                          <a:chExt cx="18460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0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800"/>
                            <a:ext cx="17564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ที่สะสมไว้สำห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จริญเติบโตของต้นอ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6.45pt;width:145.35pt;height:50.25pt" coordorigin="3057,129" coordsize="2907,1005">
                <v:roundrect id="shape_0" fillcolor="#ffcccc" stroked="f" o:allowincell="f" style="position:absolute;left:3057;top:129;width:2906;height:1004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3126;top:132;width:276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ที่สะสมไว้สำห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จริญเติบโตของต้นอ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ส่วนประกอบของเมล็ดพืช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4253865" cy="73533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45pt;width:334.9pt;height:57.9pt" coordorigin="-90,149" coordsize="6698,1158">
                <v:shape id="shape_0" stroked="f" o:allowincell="f" style="position:absolute;left:-90;top:149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43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5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ส่วนประกอบที่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มล็ดพืช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-231140</wp:posOffset>
                </wp:positionV>
                <wp:extent cx="4963160" cy="76835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.2pt;width:390.8pt;height:60.5pt" coordorigin="-120,-364" coordsize="7816,1210">
                <v:group id="shape_0" style="position:absolute;left:557;top:-30;width:7139;height:876">
                  <v:shape id="shape_0" stroked="f" o:allowincell="f" style="position:absolute;left:734;top:-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1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364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ส่วนประกอบที่สำคัญของเมล็ดพืช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ดีเด่นจัดแสดงผลงานที่ป้ายนิเทศหน้าชั้น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2140</wp:posOffset>
                </wp:positionH>
                <wp:positionV relativeFrom="paragraph">
                  <wp:posOffset>-157480</wp:posOffset>
                </wp:positionV>
                <wp:extent cx="2549525" cy="756285"/>
                <wp:effectExtent l="0" t="0" r="63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2.4pt;width:200.75pt;height:59.55pt" coordorigin="-964,-248" coordsize="4015,1191">
                <v:group id="shape_0" style="position:absolute;left:-451;top:-79;width:3501;height:790">
                  <v:group id="shape_0" style="position:absolute;left:-439;top:-7;width:3490;height:718">
                    <v:shape id="shape_0" fillcolor="#92d050" stroked="f" o:allowincell="f" style="position:absolute;left:2393;top:-7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7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79;width:3490;height:718">
                    <v:shape id="shape_0" fillcolor="#eaf1dd" stroked="f" o:allowincell="f" style="position:absolute;left:2381;top:-79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79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43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248;width:1013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มล็ดพืชส่วนใหญ่ เมื่อเมล็ดเริ่มงอกจะยังไม่ต้องการแสง แต่แสงมีความจำเป็นหลังจากที่เมล็ดงอกแล้ว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ณะที่เป็นต้นกล้า แสงที่พอเหมาะจะทำให้ต้นกล้าแข็งแรงและเจริญเติบโตได้ด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งอกของเมล็ดและการเจริญเติบโตของเมล็ด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ภาพวาดและระบายสี พร้อมระบุส่วนประกอบที่สำคัญของเมล็ด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2:00Z</dcterms:created>
  <dc:creator>SUBJECT03</dc:creator>
  <dc:description/>
  <cp:keywords/>
  <dc:language>en-US</dc:language>
  <cp:lastModifiedBy>SUBJECT03</cp:lastModifiedBy>
  <cp:lastPrinted>2019-03-27T15:34:00Z</cp:lastPrinted>
  <dcterms:modified xsi:type="dcterms:W3CDTF">2019-03-27T08:34:00Z</dcterms:modified>
  <cp:revision>10</cp:revision>
  <dc:subject/>
  <dc:title/>
</cp:coreProperties>
</file>