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ชีวิตพื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แสงกับการเจริญเติบโตของพืช :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ชีวิตพื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แสงกับการเจริญเติบโตของพืช :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่าพืชต้องการแสงและน้ำ เพื่อการเจริญเติบโต โดยใช้ข้อมูลจาก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จำเป็นที่พืชต้องได้รับน้ำและแสงเพื่อการเจริญเติบโต โดยดูแล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่งดังกล่าว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่าแสงเป็นปัจจัยในการเจริญเติบโตของ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แสงกับการเจริญเติบโตของพืช อย่างรวมพลัง ด้วยความมุ่งมั่นและ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-75565</wp:posOffset>
                </wp:positionV>
                <wp:extent cx="1910080" cy="612140"/>
                <wp:effectExtent l="0" t="0" r="635" b="3130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48400" y="125640"/>
                            <a:ext cx="1661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79000" y="0"/>
                              <a:ext cx="4827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9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89640"/>
                            <a:ext cx="1437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0198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2780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5.95pt;width:150.4pt;height:48.2pt" coordorigin="-907,-119" coordsize="3008,964">
                <v:group id="shape_0" style="position:absolute;left:-516;top:79;width:2617;height:718">
                  <v:shape id="shape_0" fillcolor="#99ff99" stroked="f" o:allowincell="f" style="position:absolute;left:1341;top:79;width:759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516;top:79;width:1856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163;top:22;width:2264;height:718">
                  <v:shape id="shape_0" fillcolor="#ccffcc" stroked="f" o:allowincell="f" style="position:absolute;left:1443;top:22;width:657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163;top:22;width:1605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119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จำเป็นต่อการเจริญเติบโตและการดำรงชีวิตอยู่ของพืช ในบริเวณที่มีแสงพืชสามารถใช้แสงใ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ิตอาหารเองได้ อาหารที่พืชผลิตได้ คือ แป้ง พืชจึงเจริญงอกงามดีในที่มีแสง ส่วนพืชที่อยู่ในบริเว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ืดพืชไม่สามารถสร้างอาหารเองได้ พืชจึงไม่เจริญงอก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310</wp:posOffset>
                </wp:positionH>
                <wp:positionV relativeFrom="paragraph">
                  <wp:posOffset>-3937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3.1pt;width:212.8pt;height:48.2pt" coordorigin="-906,-62" coordsize="4256,964">
                <v:group id="shape_0" style="position:absolute;left:-247;top:111;width:3597;height:718">
                  <v:shape id="shape_0" fillcolor="#ffafff" stroked="f" o:allowincell="f" style="position:absolute;left:2692;top:11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11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62;width:3597;height:718">
                  <v:shape id="shape_0" fillcolor="#ffd9ff" stroked="f" o:allowincell="f" style="position:absolute;left:2692;top:62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62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62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10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มีผลต่อการเจริญเติบโตของพืช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พืชที่ได้รับแสงทุกวัน แล้วสนทนาเกี่ยวกับปัจจัยที่จำเป็นต่อการเจริญเติบโตของพืช โดยร่วมกันตอบคำถามสำคัญ 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แสงมีผลต่อการเจริญเติบโตของพืช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สงมีผลต่อการเจริญเติบโตของพืช โดยพืชใช้แสงในการสร้าง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การเจริญเติบโตของ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น้ำ แสง อากาศ กับการเจริญเติบโตของพืช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งกับการเจริญเติบโตของพื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22225</wp:posOffset>
                </wp:positionV>
                <wp:extent cx="5859780" cy="1050925"/>
                <wp:effectExtent l="6985" t="0" r="0" b="6203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1050840"/>
                          <a:chOff x="0" y="0"/>
                          <a:chExt cx="5859720" cy="10508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552528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26360"/>
                            <a:ext cx="528084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แบ่งงานกันและแสดงความคิดเห็นในกลุ่มเล็กก่อน สร้างเสริมทักษะศตวรรษที่ 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15880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.75pt;width:461.4pt;height:82.75pt" coordorigin="-96,35" coordsize="9228,1655">
                <v:rect id="shape_0" fillcolor="white" stroked="t" o:allowincell="f" style="position:absolute;left:-96;top:245;width:8700;height:1444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-12;top:234;width:8315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แบ่งงานกันและแสดงความคิดเห็นในกลุ่มเล็กก่อน สร้างเสริมทักษะศตวรรษที่ 2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35;width:110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น้ำ แสง อากาศ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การเจริญเติบโตของพืช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งกับการเจริญเติบโตของพื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น้ำแล้ว พืชจะงอกงามได้ต้องอาศัยอะไร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จะเจริญงอกงามได้ต้องอาศัยดิน อากาศ แสง และธาตุ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ที่มืดกับที่สว่าง พืชจะงอกงามเหมือนกัน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ม่เหมือนกัน เพราะในที่มืดพืชไม่สามารถสร้างอาหารเองได้ พืชจึงไม่เจริญงอกง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ในที่มีแสง พืชสามารถใช้แสงในการผลิตอาหารเองได้ ซึ่งได้แก่ แป้ง พืชจึงเจริญงอกงาม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ทดลอง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นักเรียนคิดว่าต้นถั่วในกระป๋อ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ได้รับแสง และกระป๋อ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ครอบด้วยกล่องทึบ มีลักษณะต่าง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 คือ ต้นถั่วที่ได้รับแสง ใบจะเขียวสด ลำต้นใหญ่แข็งแรง ส่วนต้นถั่ว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รับแสงใบจะเหลืองซีด ลำต้นจะข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ศึกษาว่า แสงมีผลต่อการเจริญเติบโตและการดำรงชีวิตของต้นถั่ว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 แสง อากาศ กับการเจริญเติบโตของพืช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งกับการเจริญเติบโตของพืช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กิจก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งกับการเจริญเติบโตของพืช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ตรวจสอบความ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055</wp:posOffset>
                </wp:positionH>
                <wp:positionV relativeFrom="paragraph">
                  <wp:posOffset>129540</wp:posOffset>
                </wp:positionV>
                <wp:extent cx="3381375" cy="7772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2pt;width:266.25pt;height:61.2pt" coordorigin="-93,204" coordsize="5325,1224">
                <v:group id="shape_0" style="position:absolute;left:576;top:537;width:4656;height:891">
                  <v:shape id="shape_0" stroked="f" o:allowincell="f" style="position:absolute;left:806;top:53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78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204;width:976;height:10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 และอภิปรายผลการทำกิจกรรม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ต้นถั่วที่ได้รับแสง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ถั่วที่ได้รับแสง ใบจะมีสีเขียวสด ลำต้นแข็งแรง รากแข็งแรง ต้นถั่วเจริญเติบโตได้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ที่ไม่ได้รับแสง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ถั่วที่ไม่ได้รับแสง ใบจะเป็นสีเหลือง ลำต้นจะขาว ถ้าทิ้งไว้นาน ๆ อาจต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งจำเป็นต่อการเจริญเติบโตและการดำรงชีวิตของ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ต้องการแสง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ต้องการแสงเพื่อสร้างอาหารในการดำรง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งกับการเจริญเติบโตของพืช</w:t>
      </w:r>
      <w:r>
        <w:rPr>
          <w:rFonts w:ascii="Angsana New" w:hAnsi="Angsana New" w:cs="Angsana New"/>
          <w:sz w:val="32"/>
          <w:sz w:val="32"/>
          <w:szCs w:val="32"/>
        </w:rPr>
        <w:t>ว่า แสงจำเป็นต่อการเจริญเติบโตและการดำรงชีวิตของพื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-194310</wp:posOffset>
                </wp:positionV>
                <wp:extent cx="2866390" cy="647700"/>
                <wp:effectExtent l="0" t="0" r="0" b="262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3pt;width:225.7pt;height:51pt" coordorigin="-974,-306" coordsize="4514,1020">
                <v:group id="shape_0" style="position:absolute;left:-204;top:-117;width:3635;height:718">
                  <v:shape id="shape_0" fillcolor="#ffc000" stroked="f" o:allowincell="f" style="position:absolute;left:2748;top:-117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17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75;width:3635;height:718">
                  <v:shape id="shape_0" fillcolor="#ffff99" stroked="f" o:allowincell="f" style="position:absolute;left:2748;top:-175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75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29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06;width:101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พืชที่ได้รับแสงทุก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41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้นถั่วที่มีจำนวนต้น ขนาดของลำต้น และความสูงเท่ากัน ปลูกในกระป๋องหรือแก้วพลาสติก  </w:t>
      </w:r>
      <w:r>
        <w:rPr>
          <w:rFonts w:cs="Angsana New" w:ascii="Angsana New" w:hAnsi="Angsana New"/>
          <w:sz w:val="28"/>
          <w:szCs w:val="32"/>
        </w:rPr>
        <w:t xml:space="preserve">2  </w:t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27" w:leader="none"/>
          <w:tab w:val="left" w:pos="2410" w:leader="none"/>
          <w:tab w:val="left" w:pos="269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น้ำ</w:t>
      </w:r>
      <w:r>
        <w:rPr>
          <w:rFonts w:cs="Angsana New" w:ascii="Angsana New" w:hAnsi="Angsana New"/>
          <w:sz w:val="28"/>
          <w:szCs w:val="32"/>
        </w:rPr>
        <w:tab/>
        <w:t xml:space="preserve"> 100</w:t>
        <w:tab/>
      </w:r>
      <w:r>
        <w:rPr>
          <w:rFonts w:ascii="Angsana New" w:hAnsi="Angsana New" w:cs="Angsana New"/>
          <w:sz w:val="28"/>
          <w:sz w:val="28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หลอดฉีดยา</w:t>
      </w:r>
      <w:r>
        <w:rPr>
          <w:rFonts w:cs="Angsana New" w:ascii="Angsana New" w:hAnsi="Angsana New"/>
          <w:sz w:val="28"/>
          <w:szCs w:val="32"/>
        </w:rPr>
        <w:tab/>
        <w:tab/>
        <w:t>1</w:t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กระดาษทึบ</w:t>
      </w:r>
      <w:r>
        <w:rPr>
          <w:rFonts w:cs="Angsana New" w:ascii="Angsana New" w:hAnsi="Angsana New"/>
          <w:sz w:val="28"/>
          <w:szCs w:val="32"/>
        </w:rPr>
        <w:tab/>
        <w:tab/>
        <w:t>1</w:t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>9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pacing w:val="-4"/>
          <w:sz w:val="28"/>
          <w:szCs w:val="32"/>
        </w:rPr>
        <w:t xml:space="preserve">6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้ำ แสง อากาศ กับการเจริญเติบโตของพืช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สงกับการเจริญเติบโตของพืช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7860</wp:posOffset>
                </wp:positionH>
                <wp:positionV relativeFrom="paragraph">
                  <wp:posOffset>18415</wp:posOffset>
                </wp:positionV>
                <wp:extent cx="2444115" cy="720090"/>
                <wp:effectExtent l="0" t="0" r="635" b="2355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3320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1.45pt;width:192.5pt;height:56.7pt" coordorigin="-1036,29" coordsize="3850,1134">
                <v:group id="shape_0" style="position:absolute;left:-276;top:239;width:3089;height:768">
                  <v:group id="shape_0" style="position:absolute;left:-276;top:289;width:3089;height:718">
                    <v:shape id="shape_0" fillcolor="#00b0f0" stroked="f" o:allowincell="f" style="position:absolute;left:2155;top:289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289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76;top:239;width:3089;height:718">
                    <v:shape id="shape_0" fillcolor="#ccffff" stroked="f" o:allowincell="f" style="position:absolute;left:2155;top:239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76;top:239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36;top:29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;top:278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สงกับการเจริญเติบโต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70815</wp:posOffset>
                </wp:positionV>
                <wp:extent cx="3464560" cy="720090"/>
                <wp:effectExtent l="0" t="0" r="0" b="1949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3.45pt;width:272.8pt;height:56.7pt" coordorigin="-1050,-269" coordsize="5456,1134">
                <v:group id="shape_0" style="position:absolute;left:-204;top:-25;width:4588;height:718">
                  <v:shape id="shape_0" fillcolor="#f79646" stroked="f" o:allowincell="f" style="position:absolute;left:3725;top:-25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25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63;width:4588;height:718">
                  <v:shape id="shape_0" fillcolor="#ffcc66" stroked="f" o:allowincell="f" style="position:absolute;left:3725;top:-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269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4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ด้วยตนเอง มีก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ไข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กำหนดไว้ด้วยตนเ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ตามวิธ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ละขั้นตอนที่กำหนดไว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ผู้อื่นเป็นผู้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และไม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เป็นเหตุเป็นผล 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และไม่มีการอธิบา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ย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ข้อมูล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การจัดกระท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ำ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ป็นภาพรวม 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 โดยมีครูหรือผู้อื่นแนะนำบ้า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ก็บ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ละเก็บ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 และแนะนำให้ผู้อื่น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ต่เก็บ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ไม่สนใจทำความสะอาด รวมทั้ง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8:00Z</dcterms:created>
  <dc:creator>SUBJECT03</dc:creator>
  <dc:description/>
  <cp:keywords/>
  <dc:language>en-US</dc:language>
  <cp:lastModifiedBy>SUBJECT03</cp:lastModifiedBy>
  <cp:lastPrinted>2019-03-29T10:58:00Z</cp:lastPrinted>
  <dcterms:modified xsi:type="dcterms:W3CDTF">2019-03-29T03:59:00Z</dcterms:modified>
  <cp:revision>11</cp:revision>
  <dc:subject/>
  <dc:title/>
</cp:coreProperties>
</file>