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2">
                <wp:simplePos x="0" y="0"/>
                <wp:positionH relativeFrom="column">
                  <wp:posOffset>-1244600</wp:posOffset>
                </wp:positionH>
                <wp:positionV relativeFrom="paragraph">
                  <wp:posOffset>-1780540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ชีวิตพื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แสงกับการเจริญเติบโตของพืช 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40.2pt;width:663.2pt;height:251.45pt" coordorigin="-1960,-2804" coordsize="13264,5029">
                <v:group id="shape_0" style="position:absolute;left:-1960;top:-2804;width:12453;height:5029">
                  <v:group id="shape_0" style="position:absolute;left:-1960;top:-2804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156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804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105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1668;width:6586;height:557">
                    <v:oval id="shape_0" fillcolor="#ff99ff" stroked="f" o:allowincell="f" style="position:absolute;left:1342;top:1668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1709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103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1845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1673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949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653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-284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ชีวิตพืช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แสงกับการเจริญเติบโตของพืช :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1073;width:1249;height:1249">
                  <v:oval id="shape_0" fillcolor="white" stroked="f" o:allowincell="f" style="position:absolute;left:6936;top:-1073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999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-131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-131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20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189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20;width:780;height:1085">
                      <v:group id="shape_0" style="position:absolute;left:8647;top:283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802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283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282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623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706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784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868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105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74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243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20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24;width:341;height:1115">
                    <v:group id="shape_0" style="position:absolute;left:8574;top:187;width:341;height:952">
                      <v:rect id="shape_0" fillcolor="#66ffff" stroked="f" o:allowincell="f" style="position:absolute;left:8695;top:232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958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187;width:311;height:72">
                        <v:oval id="shape_0" fillcolor="#66ffff" stroked="f" o:allowincell="f" style="position:absolute;left:8573;top:187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192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721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201;width:320;height:912">
                      <v:rect id="shape_0" fillcolor="#00b0f0" stroked="f" o:allowincell="f" style="position:absolute;left:8704;top:245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952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201;width:279;height:69">
                        <v:oval id="shape_0" fillcolor="#00b0f0" stroked="f" o:allowincell="f" style="position:absolute;left:8591;top:201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205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717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24;width:288;height:1026">
                      <v:rect id="shape_0" fillcolor="#99ccff" stroked="f" o:allowincell="f" style="position:absolute;left:8718;top:250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924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210;width:216;height:63">
                        <v:oval id="shape_0" fillcolor="#99ccff" stroked="f" o:allowincell="f" style="position:absolute;left:8624;top:209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213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678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773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71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808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31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35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141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8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23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1195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7160</wp:posOffset>
                </wp:positionH>
                <wp:positionV relativeFrom="paragraph">
                  <wp:posOffset>-3048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-2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ิ่งมีชีวิต หน่วยพื้นฐานของสิ่งมีชีวิต การลำเลียงสารเข้าและอ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เซลล์ ความสัมพันธ์ของโครงสร้างและหน้าที่ของระบบต่าง ๆ ของสัตว์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ที่ทำงานสัมพันธ์กัน ความสัมพันธ์ของโครงสร้างและหน้าที่ของอวัยวะต่าง ๆ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ที่ทำงานสัมพันธ์กัน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ว่าพืชต้องการแสงและน้ำ เพื่อการเจริญเติบโต โดยใช้ข้อมูลจาก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จำเป็นที่พืชต้องได้รับน้ำและแสงเพื่อการเจริญเติบโต โดยดูแลพื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ได้รับสิ่งดังกล่าว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จริญเติบโตของพืชในสภาพที่มีแสงและไม่มีแส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ารเจริญเติบโตของพืชในสภาพที่มีแสงและไม่มีแสง อย่างรวมพลั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มุ่งมั่นและรับผิดช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945</wp:posOffset>
                </wp:positionH>
                <wp:positionV relativeFrom="paragraph">
                  <wp:posOffset>-113665</wp:posOffset>
                </wp:positionV>
                <wp:extent cx="1910080" cy="612140"/>
                <wp:effectExtent l="0" t="0" r="635" b="3206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43720" y="125640"/>
                            <a:ext cx="16660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82600" y="0"/>
                              <a:ext cx="48384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22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89640"/>
                            <a:ext cx="1437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0198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98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3536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8.95pt;width:150.4pt;height:48.2pt" coordorigin="-907,-179" coordsize="3008,964">
                <v:group id="shape_0" style="position:absolute;left:-523;top:19;width:2624;height:718">
                  <v:shape id="shape_0" fillcolor="#99ff99" stroked="f" o:allowincell="f" style="position:absolute;left:1339;top:19;width:761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523;top:19;width:1861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163;top:-38;width:2264;height:718">
                  <v:shape id="shape_0" fillcolor="#ccffcc" stroked="f" o:allowincell="f" style="position:absolute;left:1443;top:-38;width:657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163;top:-38;width:1605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34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179;width:963;height:9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จำเป็นต่อการเจริญเติบโตและการดำรงชีวิตของพืช ในบริเวณที่มีแสงพืชสามารถใช้แสงใน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ิตอาหารเองได้ อาหารที่พืชผลิตได้ คือ แป้ง พืชจึงเจริญงอกงามดีในที่มีแสง ส่วนพืชที่อยู่ในบริเว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ืดพืชไม่สามารถสร้างอาหารเองได้ พืชจึงไม่เจริญงอกง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310</wp:posOffset>
                </wp:positionH>
                <wp:positionV relativeFrom="paragraph">
                  <wp:posOffset>-100330</wp:posOffset>
                </wp:positionV>
                <wp:extent cx="2702560" cy="612140"/>
                <wp:effectExtent l="0" t="0" r="635" b="2895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7.9pt;width:212.8pt;height:48.2pt" coordorigin="-906,-158" coordsize="4256,964">
                <v:group id="shape_0" style="position:absolute;left:-247;top:15;width:3597;height:718">
                  <v:shape id="shape_0" fillcolor="#ffafff" stroked="f" o:allowincell="f" style="position:absolute;left:2692;top:15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15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-34;width:3597;height:718">
                  <v:shape id="shape_0" fillcolor="#ffd9ff" stroked="f" o:allowincell="f" style="position:absolute;left:2692;top:-34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-34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58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6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คิดวิเคราะห์ การเปรียบเทียบ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00660</wp:posOffset>
                </wp:positionV>
                <wp:extent cx="6419850" cy="782320"/>
                <wp:effectExtent l="0" t="0" r="0" b="2832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8pt;width:505.5pt;height:61.6pt" coordorigin="-120,316" coordsize="10110,1232">
                <v:shape id="shape_0" stroked="f" o:allowincell="f" style="position:absolute;left:-120;top:316;width:1247;height:10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6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9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เปรียบเทียบการเจริญเติบโตของพืชระหว่างพืชที่ได้รับแสง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ืชที่ไม่ได้รับแสง จัดทำเป็นชิ้น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5867400" cy="720090"/>
                <wp:effectExtent l="6985" t="0" r="0" b="2159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7240"/>
                            <a:ext cx="49942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วางแผน ออกแบบ และวาดภาพและระบายสี สร้างเสริมทักษะศตวรรษที่ 2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คิดสร้างสรรค์ 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2.5pt;width:462pt;height:56.7pt" coordorigin="-53,50" coordsize="9240,1134">
                <v:rect id="shape_0" fillcolor="white" stroked="t" o:allowincell="f" style="position:absolute;left:-53;top:200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18;top:140;width:7864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วางแผน ออกแบบ และวาดภาพและระบายสี สร้างเสริมทักษะศตวรรษที่ 2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คิดสร้างสรรค์ 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50;width:110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จำเป็นต่อการเจริญเติบโตและการดำรงชีวิตของพืช ในบริเวณที่มีแสงพืชสามารถใช้แส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ผลิตอาหารเองได้ อาหารที่พืชผลิตได้ คือ แป้ง พืชจึงเจริญงอกงามดีในที่มีแสง ส่วนพืชที่อยู่ในบริเวณที่มืดพืชไม่สามารถสร้างอาหารเองได้ พืชจึงไม่เจริญงอก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4253865" cy="73533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334.9pt;height:57.9pt" coordorigin="-90,113" coordsize="6698,1158">
                <v:shape id="shape_0" stroked="f" o:allowincell="f" style="position:absolute;left:-90;top:113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39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62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ภาพวาดระบายสี เปรียบเทียบการเจริญเติบโตของพืชระหว่างพืชที่ได้รับแสงกับพืชที่ไม่ได้รับแสงหน้าชั้นเรียน 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43180</wp:posOffset>
                </wp:positionV>
                <wp:extent cx="4963160" cy="768350"/>
                <wp:effectExtent l="0" t="0" r="0" b="283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4pt;width:390.8pt;height:60.5pt" coordorigin="-120,68" coordsize="7816,1210">
                <v:group id="shape_0" style="position:absolute;left:557;top:402;width:7139;height:876">
                  <v:shape id="shape_0" stroked="f" o:allowincell="f" style="position:absolute;left:734;top:40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;top:63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68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pacing w:val="-8"/>
          <w:sz w:val="32"/>
          <w:szCs w:val="32"/>
        </w:rPr>
        <w:tab/>
        <w:t>5.</w:t>
        <w:tab/>
      </w:r>
      <w:r>
        <w:rPr>
          <w:rFonts w:ascii="AngsanaUPC" w:hAnsi="AngsanaUPC" w:eastAsia="Times New Roman" w:cs="AngsanaUPC"/>
          <w:spacing w:val="-8"/>
          <w:sz w:val="32"/>
          <w:sz w:val="32"/>
          <w:szCs w:val="32"/>
        </w:rPr>
        <w:t>นักเรียน</w:t>
      </w:r>
      <w:r>
        <w:rPr>
          <w:rFonts w:ascii="AngsanaUPC" w:hAnsi="AngsanaUPC" w:eastAsia="Times New Roman" w:cs="AngsanaUPC"/>
          <w:spacing w:val="-8"/>
          <w:sz w:val="32"/>
          <w:sz w:val="32"/>
          <w:szCs w:val="32"/>
        </w:rPr>
        <w:t>ร่วมกันคัดเลือกผลงา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ภาพวาดและระบายสี</w:t>
      </w:r>
      <w:r>
        <w:rPr>
          <w:rFonts w:ascii="AngsanaUPC" w:hAnsi="AngsanaUPC" w:eastAsia="Times New Roman" w:cs="AngsanaUPC"/>
          <w:spacing w:val="-8"/>
          <w:sz w:val="32"/>
          <w:sz w:val="32"/>
          <w:szCs w:val="32"/>
        </w:rPr>
        <w:t>ที่ดีเด่น จัดแสดงผลงานที่ป้ายนิเทศหน้าชั้นเรียน</w:t>
      </w:r>
      <w:r>
        <w:rPr>
          <w:rFonts w:ascii="AngsanaUPC" w:hAnsi="AngsanaUPC" w:eastAsia="Times New Roman" w:cs="AngsanaUPC"/>
          <w:sz w:val="32"/>
          <w:sz w:val="32"/>
          <w:szCs w:val="32"/>
        </w:rPr>
        <w:t xml:space="preserve"> เพื่อเป็นแหล่งการเรียนรู้ให้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นำความเข้าใจเกี่ยวกับแสงกับการเจริญเติบโตของพืชไปเล่าให้เพื่อนในชุมชน หรือผู้ปกครองฟัง เพื่อให้ช่วยกันให้พืชได้รับแสงเพื่อการเจริญเติบ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eastAsia="Times New Roman" w:cs="AngsanaUPC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8490</wp:posOffset>
                </wp:positionH>
                <wp:positionV relativeFrom="paragraph">
                  <wp:posOffset>-201930</wp:posOffset>
                </wp:positionV>
                <wp:extent cx="2866390" cy="647700"/>
                <wp:effectExtent l="0" t="0" r="0" b="262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9pt;width:225.7pt;height:51pt" coordorigin="-974,-318" coordsize="4514,1020">
                <v:group id="shape_0" style="position:absolute;left:-204;top:-129;width:3635;height:718">
                  <v:shape id="shape_0" fillcolor="#ffc000" stroked="f" o:allowincell="f" style="position:absolute;left:2748;top:-129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29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87;width:3635;height:718">
                  <v:shape id="shape_0" fillcolor="#ffff99" stroked="f" o:allowincell="f" style="position:absolute;left:2748;top:-187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87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41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18;width:1019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2140</wp:posOffset>
                </wp:positionH>
                <wp:positionV relativeFrom="paragraph">
                  <wp:posOffset>-210820</wp:posOffset>
                </wp:positionV>
                <wp:extent cx="2549525" cy="756285"/>
                <wp:effectExtent l="0" t="0" r="635" b="1714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756360"/>
                          <a:chOff x="0" y="0"/>
                          <a:chExt cx="2549520" cy="756360"/>
                        </a:xfrm>
                      </wpg:grpSpPr>
                      <wpg:grpSp>
                        <wpg:cNvGrpSpPr/>
                        <wpg:grpSpPr>
                          <a:xfrm>
                            <a:off x="325800" y="107280"/>
                            <a:ext cx="2223720" cy="5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4572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1616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820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612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160" y="13032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รู้เพิ่มเติมสำหรับ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440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-16.6pt;width:200.75pt;height:59.55pt" coordorigin="-964,-332" coordsize="4015,1191">
                <v:group id="shape_0" style="position:absolute;left:-451;top:-163;width:3501;height:790">
                  <v:group id="shape_0" style="position:absolute;left:-439;top:-91;width:3490;height:718">
                    <v:shape id="shape_0" fillcolor="#92d050" stroked="f" o:allowincell="f" style="position:absolute;left:2393;top:-91;width:657;height:717;mso-wrap-style:none;v-text-anchor:middle" type="_x0000_t135">
                      <v:fill o:detectmouseclick="t" type="solid" color2="#6d2faf"/>
                      <v:stroke color="#3465a4" joinstyle="round" endcap="flat"/>
                      <w10:wrap type="none"/>
                    </v:shape>
                    <v:rect id="shape_0" fillcolor="#92d050" stroked="f" o:allowincell="f" style="position:absolute;left:-439;top:-91;width:2843;height:717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</v:group>
                  <v:group id="shape_0" style="position:absolute;left:-451;top:-163;width:3490;height:718">
                    <v:shape id="shape_0" fillcolor="#eaf1dd" stroked="f" o:allowincell="f" style="position:absolute;left:2381;top:-163;width:657;height:717;mso-wrap-style:none;v-text-anchor:middle" type="_x0000_t135">
                      <v:fill o:detectmouseclick="t" type="solid" color2="#150e22"/>
                      <v:stroke color="#3465a4" joinstyle="round" endcap="flat"/>
                      <w10:wrap type="none"/>
                    </v:shape>
                    <v:rect id="shape_0" fillcolor="#eaf1dd" stroked="f" o:allowincell="f" style="position:absolute;left:-451;top:-163;width:2843;height:717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145;top:-12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รู้เพิ่มเติมสำหรับ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4;top:-332;width:1013;height:119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สงมีความสำคัญต่อการเจริญเติบโตของพืชมาก ช่วยให้พืชเกิดกระบวนการสังเคราะห์ด้วยแส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เพื่อสร้างอาหาร ถ้าขาดแสงพืชจะแคระแกร็นและตายในที่สุด พืชแต่ละชนิดต้องการแสงไม่เท่ากั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พืชบางชนิดต้องการแสงแดดจัด แต่พืชบางชนิดต้องการแสงแดดรำ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7860</wp:posOffset>
                </wp:positionH>
                <wp:positionV relativeFrom="paragraph">
                  <wp:posOffset>-217805</wp:posOffset>
                </wp:positionV>
                <wp:extent cx="2444115" cy="720090"/>
                <wp:effectExtent l="0" t="0" r="635" b="2355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482760" y="125640"/>
                            <a:ext cx="19616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68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7.15pt;width:192.5pt;height:56.7pt" coordorigin="-1036,-343" coordsize="3850,1134">
                <v:group id="shape_0" style="position:absolute;left:-276;top:-145;width:3089;height:768">
                  <v:group id="shape_0" style="position:absolute;left:-276;top:-95;width:3089;height:718">
                    <v:shape id="shape_0" fillcolor="#00b0f0" stroked="f" o:allowincell="f" style="position:absolute;left:2155;top:-95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-95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-276;top:-145;width:3089;height:718">
                    <v:shape id="shape_0" fillcolor="#ccffff" stroked="f" o:allowincell="f" style="position:absolute;left:2155;top:-145;width:657;height:717;mso-wrap-style:none;v-text-anchor:middle" type="_x0000_t135">
                      <v:fill o:detectmouseclick="t" type="solid" color2="#330000"/>
                      <v:stroke color="#3465a4" joinstyle="round" endcap="flat"/>
                      <w10:wrap type="none"/>
                    </v:shape>
                    <v:rect id="shape_0" fillcolor="#ccffff" stroked="f" o:allowincell="f" style="position:absolute;left:-276;top:-145;width:2443;height:717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v:group>
                </v:group>
                <v:shape id="shape_0" ID="Picture 21" stroked="f" o:allowincell="f" style="position:absolute;left:-1036;top:-34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;top:-94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แสงกับการเจริญเติบโตของพืช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</w:t>
      </w:r>
      <w:r>
        <w:rPr>
          <w:rFonts w:ascii="Angsana New" w:hAnsi="Angsana New" w:cs="Angsana New"/>
          <w:sz w:val="32"/>
          <w:sz w:val="32"/>
          <w:szCs w:val="32"/>
        </w:rPr>
        <w:t>ภาพวาดระบายสี เปรียบเทียบการเจริญเติบโตของพืชระหว่างพืชที่ได้รับแสงก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ืชที่ไม่ได้รับแส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-199390</wp:posOffset>
                </wp:positionV>
                <wp:extent cx="3464560" cy="720090"/>
                <wp:effectExtent l="0" t="0" r="0" b="1949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5.7pt;width:272.8pt;height:56.7pt" coordorigin="-1050,-314" coordsize="5456,1134">
                <v:group id="shape_0" style="position:absolute;left:-204;top:-70;width:4588;height:718">
                  <v:shape id="shape_0" fillcolor="#f79646" stroked="f" o:allowincell="f" style="position:absolute;left:3725;top:-70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70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108;width:4588;height:718">
                  <v:shape id="shape_0" fillcolor="#ffcc66" stroked="f" o:allowincell="f" style="position:absolute;left:3725;top:-108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108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31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94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ภาพวา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ระบายส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วาดภาพและระบายสีได้สัมพันธ์กัน และถูกต้องตามหัวข้อเรื่องที่กำหนด มีความคิดสร้างสรร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ีการเชื่อมโยง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ี่กำหนด มีความคิดริเริ่ม แต่ไม่มีการเชื่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ตามหัวข้อเรื่อง โดยมีครู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วาดภาพและระบายสีได้ แต่ไม่สอดคล้องกับ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1:00Z</dcterms:created>
  <dc:creator>SUBJECT03</dc:creator>
  <dc:description/>
  <cp:keywords/>
  <dc:language>en-US</dc:language>
  <cp:lastModifiedBy>SUBJECT03</cp:lastModifiedBy>
  <cp:lastPrinted>2019-03-27T15:54:00Z</cp:lastPrinted>
  <dcterms:modified xsi:type="dcterms:W3CDTF">2019-03-27T08:54:00Z</dcterms:modified>
  <cp:revision>7</cp:revision>
  <dc:subject/>
  <dc:title/>
</cp:coreProperties>
</file>