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งอกของเมล็ดพืช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88160</wp:posOffset>
                </wp:positionH>
                <wp:positionV relativeFrom="paragraph">
                  <wp:posOffset>255270</wp:posOffset>
                </wp:positionV>
                <wp:extent cx="215582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40.8pt;margin-top:20.1pt;width:169.7pt;height:25.15pt;mso-wrap-style:none;v-text-anchor:middle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งอกของเมล็ดพื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ถั่วเขียว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สำล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เมล็ดถั่วเขียวแช่น้ำทิ้ง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่นสำลีหน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ลงในจานพลาสติ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มน้ำให้ชุ่มในจาน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จาน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้องพรมน้ำ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เมล็ดถั่วเขียวที่แช่น้ำทิ้ง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ลงในจาน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ระดาษแข็งปิดปากจาน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้องกันน้ำระเหยทิ้ง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พรมน้ำบนสำลีให้ชุ่มตลอดเวลาทั้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วัน ที่ทำการทดลองในจานพลาสติกใบ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2475</wp:posOffset>
            </wp:positionH>
            <wp:positionV relativeFrom="paragraph">
              <wp:posOffset>175895</wp:posOffset>
            </wp:positionV>
            <wp:extent cx="1843405" cy="13252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54" t="8965" r="11954" b="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5495</wp:posOffset>
            </wp:positionH>
            <wp:positionV relativeFrom="paragraph">
              <wp:posOffset>182245</wp:posOffset>
            </wp:positionV>
            <wp:extent cx="1842770" cy="1304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65" t="7514" r="11562" b="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28575</wp:posOffset>
                </wp:positionV>
                <wp:extent cx="1889760" cy="723900"/>
                <wp:effectExtent l="0" t="0" r="635" b="1778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3960"/>
                          <a:chOff x="0" y="0"/>
                          <a:chExt cx="1889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6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560"/>
                              <a:ext cx="185184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840" cy="67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23040"/>
                            <a:ext cx="14828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ล็ดถั่ว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จานพลาสติกใบ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.25pt;width:148.8pt;height:57pt" coordorigin="1224,45" coordsize="2976,1140">
                <v:group id="shape_0" style="position:absolute;left:1224;top:45;width:2976;height:1140">
                  <v:roundrect id="shape_0" fillcolor="#ffc000" stroked="f" o:allowincell="f" style="position:absolute;left:1284;top:57;width:2915;height:1127;mso-wrap-style:none;v-text-anchor:middle">
                    <v:fill o:detectmouseclick="t" type="solid" color2="#003fff"/>
                    <v:stroke color="#3465a4" joinstyle="round" endcap="flat"/>
                    <w10:wrap type="none"/>
                  </v:roundrect>
                  <v:roundrect id="shape_0" fillcolor="#ffdf79" stroked="f" o:allowincell="f" style="position:absolute;left:1224;top:45;width:2915;height:1067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499;top:81;width:233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ล็ดถั่วเขี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จานพลาสติกใบ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4220</wp:posOffset>
                </wp:positionH>
                <wp:positionV relativeFrom="paragraph">
                  <wp:posOffset>28575</wp:posOffset>
                </wp:positionV>
                <wp:extent cx="1889760" cy="723900"/>
                <wp:effectExtent l="0" t="0" r="635" b="177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3960"/>
                          <a:chOff x="0" y="0"/>
                          <a:chExt cx="1889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6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560"/>
                              <a:ext cx="185184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840" cy="67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23040"/>
                            <a:ext cx="14828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ล็ดถั่ว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จานพลาสติกใบ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2.25pt;width:148.8pt;height:57pt" coordorigin="5172,45" coordsize="2976,1140">
                <v:group id="shape_0" style="position:absolute;left:5172;top:45;width:2976;height:1140">
                  <v:roundrect id="shape_0" fillcolor="#00b0f0" stroked="f" o:allowincell="f" style="position:absolute;left:5232;top:57;width:2915;height:1127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8fe2ff" stroked="f" o:allowincell="f" style="position:absolute;left:5172;top:45;width:2915;height:1067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5447;top:81;width:233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ล็ดถั่วเขี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จานพลาสติกใบ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51355</wp:posOffset>
                </wp:positionH>
                <wp:positionV relativeFrom="paragraph">
                  <wp:posOffset>234950</wp:posOffset>
                </wp:positionV>
                <wp:extent cx="1828800" cy="365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ดล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งอกของเมล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8.5pt;mso-position-vertical-relative:text;margin-left:15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ดลอ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งอกของเมล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สังเกตและบันทึกผล โดยวาดภาพลักษณะของส่วนที่งอกออกจากเมล็ดถั่วเขียวในทุกวัน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ป็นเวลา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วัน ลงในตาราง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4475</wp:posOffset>
                </wp:positionV>
                <wp:extent cx="170688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19.2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ส่วนใดของพืชที่งอกออกจากเมล็ดเป็นส่วนแร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ิจกรรมนี้ต้องการศึกษาเรื่อง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เมล็ดถั่วเขียวที่พรมน้ำและไม่พรมน้ำในช่วง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84"/>
        <w:gridCol w:w="3246"/>
      </w:tblGrid>
      <w:tr>
        <w:trPr/>
        <w:tc>
          <w:tcPr>
            <w:tcW w:w="1134" w:type="dxa"/>
            <w:vMerge w:val="restart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DC6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6530" w:type="dxa"/>
            <w:gridSpan w:val="2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DC6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ของเมล็ดถั่วเขีย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DC6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DC6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รมน้ำ</w:t>
            </w:r>
          </w:p>
        </w:tc>
        <w:tc>
          <w:tcPr>
            <w:tcW w:w="32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DC6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พรมน้ำ</w:t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pacing w:val="-2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มีการเปลี่ยนแปลงอย่างไรในแต่ละ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ดที่งอกออกจากเมล็ดก่อนส่วน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ถั่วใหม่ที่งอกออกมามีลักษณะเหมือนกับต้นพ่อต้นแม่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3589020" cy="594360"/>
                <wp:effectExtent l="635" t="0" r="635" b="1828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594360"/>
                          <a:chOff x="0" y="0"/>
                          <a:chExt cx="35892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0" cy="59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14480"/>
                            <a:ext cx="3489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13.7pt;width:282.6pt;height:46.8pt" coordorigin="1687,274" coordsize="5652,936">
                <v:roundrect id="shape_0" fillcolor="#ccffcc" stroked="f" o:allowincell="f" style="position:absolute;left:1687;top:274;width:5651;height:935;mso-wrap-style:none;v-text-anchor:middle;mso-position-horizontal:center;mso-position-horizontal-relative:margin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759;top:454;width:5495;height:6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6:00Z</dcterms:created>
  <dc:creator>SUBJECT01</dc:creator>
  <dc:description/>
  <cp:keywords/>
  <dc:language>en-US</dc:language>
  <cp:lastModifiedBy>SUBJECT03</cp:lastModifiedBy>
  <cp:lastPrinted>2019-03-27T15:31:00Z</cp:lastPrinted>
  <dcterms:modified xsi:type="dcterms:W3CDTF">2019-03-27T08:32:00Z</dcterms:modified>
  <cp:revision>8</cp:revision>
  <dc:subject/>
  <dc:title/>
</cp:coreProperties>
</file>