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้ำ แสง อากาศ กับการเจริญเติบโตของพืช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้ำกับการเจริญเติบโตของพืช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196340</wp:posOffset>
                </wp:positionH>
                <wp:positionV relativeFrom="paragraph">
                  <wp:posOffset>255270</wp:posOffset>
                </wp:positionV>
                <wp:extent cx="3360420" cy="5911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5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94.2pt;margin-top:20.1pt;width:264.55pt;height:46.5pt;mso-wrap-style:none;v-text-anchor:middle;mso-position-horizontal-relative:margin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้ำ แสง อากาศ กับการเจริญเติบโตของพืช</w:t>
      </w:r>
    </w:p>
    <w:p>
      <w:pPr>
        <w:pStyle w:val="Normal"/>
        <w:spacing w:lineRule="auto" w:line="240"/>
        <w:ind w:right="-4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้ำกับการเจริญเติบโตของพืช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80645</wp:posOffset>
                </wp:positionV>
                <wp:extent cx="960120" cy="457200"/>
                <wp:effectExtent l="508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57200"/>
                          <a:chOff x="0" y="0"/>
                          <a:chExt cx="960120" cy="4572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 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6.35pt;width:75.6pt;height:36pt" coordorigin="576,127" coordsize="1512,720">
                <v:roundrect id="shape_0" fillcolor="#e5dfec" stroked="t" o:allowincell="f" style="position:absolute;left:576;top:181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;top:12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 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ต้นถั่วที่มีจำนวนต้น ขนาดของลำต้น และความสูงเท่ากัน ปลูกในกระป๋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แก้วพลาสติก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694" w:leader="none"/>
          <w:tab w:val="left" w:pos="2977" w:leader="none"/>
          <w:tab w:val="left" w:pos="326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 xml:space="preserve"> 10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หลอดฉีดยา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53340</wp:posOffset>
                </wp:positionV>
                <wp:extent cx="64008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.6pt;margin-top:4.2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นำกระป๋องที่ปลูกต้นถั่ว กระป๋อ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ปตั้งไว้ใกล้กันในที่ที่มีแสงแดดส่องถึ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ดน้ำต้นถั่วในกระป๋อง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วัน วัน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ซนติเมตร โดยใช้หลอดฉีดย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ต้นถั่วในกระป๋องใ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ไม่ต้องรดน้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ลักษณะของต้นถั่วทั้งสองกระป๋องทุกวัน จนค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 แล้วบันทึกผลการสังเก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-220980</wp:posOffset>
                </wp:positionV>
                <wp:extent cx="5730240" cy="347472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3474720"/>
                          <a:chOff x="0" y="0"/>
                          <a:chExt cx="5730120" cy="3474720"/>
                        </a:xfrm>
                      </wpg:grpSpPr>
                      <wps:wsp>
                        <wps:cNvSpPr/>
                        <wps:spPr>
                          <a:xfrm>
                            <a:off x="45720" y="38160"/>
                            <a:ext cx="5684400" cy="3436560"/>
                          </a:xfrm>
                          <a:prstGeom prst="roundRect">
                            <a:avLst>
                              <a:gd name="adj" fmla="val 3986"/>
                            </a:avLst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84400" cy="3436560"/>
                          </a:xfrm>
                          <a:prstGeom prst="roundRect">
                            <a:avLst>
                              <a:gd name="adj" fmla="val 3986"/>
                            </a:avLst>
                          </a:prstGeom>
                          <a:solidFill>
                            <a:srgbClr val="f5fb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-17.4pt;width:451.2pt;height:273.6pt" coordorigin="-35,-348" coordsize="9024,5472">
                <v:roundrect id="shape_0" fillcolor="#92d050" stroked="f" o:allowincell="f" style="position:absolute;left:37;top:-288;width:8951;height:5411;mso-wrap-style:none;v-text-anchor:middle">
                  <v:fill o:detectmouseclick="t" type="solid" color2="#6d2faf"/>
                  <v:stroke color="#3465a4" joinstyle="round" endcap="flat"/>
                  <w10:wrap type="none"/>
                </v:roundrect>
                <v:roundrect id="shape_0" fillcolor="#f5fbef" stroked="f" o:allowincell="f" style="position:absolute;left:-35;top:-348;width:8951;height:5411;mso-wrap-style:none;v-text-anchor:middle">
                  <v:fill o:detectmouseclick="t" type="solid" color2="#0a0410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53540</wp:posOffset>
            </wp:positionH>
            <wp:positionV relativeFrom="paragraph">
              <wp:posOffset>-43180</wp:posOffset>
            </wp:positionV>
            <wp:extent cx="1508760" cy="22606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52800</wp:posOffset>
            </wp:positionH>
            <wp:positionV relativeFrom="paragraph">
              <wp:posOffset>-43180</wp:posOffset>
            </wp:positionV>
            <wp:extent cx="1524000" cy="22866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198120</wp:posOffset>
                </wp:positionV>
                <wp:extent cx="1470660" cy="685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ด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ูกบาศก์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54pt;mso-wrap-distance-left:9.05pt;mso-wrap-distance-right:9.05pt;mso-wrap-distance-top:0pt;mso-wrap-distance-bottom:0pt;margin-top:15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ดน้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ูกบาศก์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78105" distR="114935" simplePos="0" locked="0" layoutInCell="0" allowOverlap="1" relativeHeight="21">
                <wp:simplePos x="0" y="0"/>
                <wp:positionH relativeFrom="column">
                  <wp:posOffset>910590</wp:posOffset>
                </wp:positionH>
                <wp:positionV relativeFrom="paragraph">
                  <wp:posOffset>29845</wp:posOffset>
                </wp:positionV>
                <wp:extent cx="1183005" cy="854075"/>
                <wp:effectExtent l="0" t="0" r="412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6200">
                          <a:off x="0" y="0"/>
                          <a:ext cx="118296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8" h="10747">
                              <a:moveTo>
                                <a:pt x="11859" y="52"/>
                              </a:moveTo>
                              <a:arcTo wR="10800" hR="10800" stAng="-5062354" swAng="4381538"/>
                              <a:lnTo>
                                <a:pt x="10800" y="10800"/>
                              </a:lnTo>
                              <a:close/>
                            </a:path>
                            <a:path fill="none" w="10588" h="10747">
                              <a:moveTo>
                                <a:pt x="11859" y="52"/>
                              </a:moveTo>
                              <a:arcTo wR="10800" hR="10800" stAng="-5062354" swAng="43815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2" coordsize="10588,10747" path="l0,21600xee" stroked="t" o:allowincell="f" style="position:absolute;margin-left:71.7pt;margin-top:2.35pt;width:93.1pt;height:67.2pt;mso-wrap-style:none;v-text-anchor:middle;rotation:348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5260</wp:posOffset>
            </wp:positionH>
            <wp:positionV relativeFrom="paragraph">
              <wp:posOffset>125730</wp:posOffset>
            </wp:positionV>
            <wp:extent cx="830580" cy="11988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6005</wp:posOffset>
                </wp:positionH>
                <wp:positionV relativeFrom="paragraph">
                  <wp:posOffset>36830</wp:posOffset>
                </wp:positionV>
                <wp:extent cx="1028700" cy="3810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ะป๋อง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2.9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ะป๋อง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9605</wp:posOffset>
                </wp:positionH>
                <wp:positionV relativeFrom="paragraph">
                  <wp:posOffset>40005</wp:posOffset>
                </wp:positionV>
                <wp:extent cx="1028700" cy="3810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ะป๋อง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3.15pt;mso-position-vertical-relative:text;margin-left:1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ะป๋อง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981835</wp:posOffset>
                </wp:positionH>
                <wp:positionV relativeFrom="paragraph">
                  <wp:posOffset>196850</wp:posOffset>
                </wp:positionV>
                <wp:extent cx="2484120" cy="381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ดลอง น้ำกับการเจริญเติบโตของพื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30pt;mso-wrap-distance-left:9.05pt;mso-wrap-distance-right:9.05pt;mso-wrap-distance-top:0pt;mso-wrap-distance-bottom:0pt;margin-top:15.5pt;mso-position-vertical-relative:text;margin-left:156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ดลอง น้ำกับการเจริญเติบโตของ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244475</wp:posOffset>
                </wp:positionV>
                <wp:extent cx="1706880" cy="3492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19.25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ต้นถั่วเป็นสิ่งมีชีวิตหรือไม่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คิดว่าลักษณะของต้นถั่วในกระป๋องที่ได้รับน้ำและในกระป๋องที่ไม่ได้รับ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ต่างกั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มีวัตถุประสงค์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740</wp:posOffset>
                </wp:positionH>
                <wp:positionV relativeFrom="paragraph">
                  <wp:posOffset>-53340</wp:posOffset>
                </wp:positionV>
                <wp:extent cx="1706880" cy="387350"/>
                <wp:effectExtent l="5080" t="0" r="5715" b="2762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4.2pt;width:134.4pt;height:30.5pt" coordorigin="-324,-84" coordsize="2688,610">
                <v:roundrect id="shape_0" fillcolor="#c2e49c" stroked="t" o:allowincell="f" style="position:absolute;left:-324;top:-72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-180;top:-84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 w:color="000000"/>
        </w:rPr>
      </w:pPr>
      <w:r>
        <w:rPr>
          <w:rFonts w:cs="Angsana New" w:ascii="Angsana New" w:hAnsi="Angsana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ของต้นถั่วเมื่อได้รับน้ำและไม่ได้รับน้ำในช่วง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3543"/>
      </w:tblGrid>
      <w:tr>
        <w:trPr/>
        <w:tc>
          <w:tcPr>
            <w:tcW w:w="1134" w:type="dxa"/>
            <w:vMerge w:val="restart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CAE8A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ี่ทดลอง</w:t>
            </w:r>
          </w:p>
        </w:tc>
        <w:tc>
          <w:tcPr>
            <w:tcW w:w="7087" w:type="dxa"/>
            <w:gridSpan w:val="2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CAE8A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ลักษณะของต้นถั่ว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CAE8A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CAE8A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ด้รับน้ำ</w:t>
            </w:r>
          </w:p>
        </w:tc>
        <w:tc>
          <w:tcPr>
            <w:tcW w:w="3543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shd w:fill="CAE8A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ได้รับน้ำ</w:t>
            </w:r>
          </w:p>
        </w:tc>
      </w:tr>
      <w:tr>
        <w:trPr/>
        <w:tc>
          <w:tcPr>
            <w:tcW w:w="113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5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5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544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6" w:space="0" w:color="92D050"/>
              <w:left w:val="single" w:sz="6" w:space="0" w:color="92D050"/>
              <w:bottom w:val="single" w:sz="6" w:space="0" w:color="92D050"/>
              <w:right w:val="single" w:sz="6" w:space="0" w:color="92D05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740</wp:posOffset>
                </wp:positionH>
                <wp:positionV relativeFrom="paragraph">
                  <wp:posOffset>-133350</wp:posOffset>
                </wp:positionV>
                <wp:extent cx="1638300" cy="387350"/>
                <wp:effectExtent l="5080" t="0" r="5715" b="2762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10.5pt;width:129pt;height:30.5pt" coordorigin="-324,-210" coordsize="2580,610">
                <v:roundrect id="shape_0" fillcolor="#ffda65" stroked="t" o:allowincell="f" style="position:absolute;left:-324;top:-186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-21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 ต้นถั่วที่ได้รับน้ำ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้นถั่วที่ไม่ได้รับน้ำ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้นถั่วต้องการน้ำเพื่อการเจริญเติบโตและดำรงชีวิตหรือไม่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ำการทดลองต่อไป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ัปดาห์จะได้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พืชขาดน้ำจะ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8740</wp:posOffset>
                </wp:positionH>
                <wp:positionV relativeFrom="paragraph">
                  <wp:posOffset>133985</wp:posOffset>
                </wp:positionV>
                <wp:extent cx="4010025" cy="679450"/>
                <wp:effectExtent l="0" t="635" r="0" b="2038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679320"/>
                          <a:chOff x="0" y="0"/>
                          <a:chExt cx="4010040" cy="67932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399276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497400" y="-2592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741120" y="-2592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69560"/>
                            <a:ext cx="34513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รับผิด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8.5pt;width:314.4pt;height:57.6pt" coordorigin="2124,170" coordsize="6288,1152">
                <v:roundrect id="shape_0" fillcolor="#ffdf79" stroked="f" o:allowincell="f" style="position:absolute;left:2124;top:406;width:6287;height:671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rect id="shape_0" fillcolor="#fffff7" stroked="f" o:allowincell="f" style="position:absolute;left:7632;top:170;width:143;height:1151;mso-wrap-style:none;v-text-anchor:middle;rotation:330">
                  <v:fill o:detectmouseclick="t" type="solid" color2="#000008"/>
                  <v:stroke color="#3465a4" joinstyle="round" endcap="flat"/>
                  <w10:wrap type="none"/>
                </v:rect>
                <v:rect id="shape_0" fillcolor="#fffff7" stroked="f" o:allowincell="f" style="position:absolute;left:8016;top:170;width:143;height:1151;mso-wrap-style:none;v-text-anchor:middle;rotation:330">
                  <v:fill o:detectmouseclick="t" type="solid" color2="#000008"/>
                  <v:stroke color="#3465a4" joinstyle="round" endcap="flat"/>
                  <w10:wrap type="none"/>
                </v:rect>
                <v:shape id="shape_0" stroked="f" o:allowincell="f" style="position:absolute;left:2208;top:478;width:543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รับผิดชอ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2575</wp:posOffset>
            </wp:positionH>
            <wp:positionV relativeFrom="paragraph">
              <wp:posOffset>230505</wp:posOffset>
            </wp:positionV>
            <wp:extent cx="1188720" cy="107378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09:00Z</dcterms:created>
  <dc:creator>SUBJECT01</dc:creator>
  <dc:description/>
  <cp:keywords/>
  <dc:language>en-US</dc:language>
  <cp:lastModifiedBy>SUBJECT03</cp:lastModifiedBy>
  <cp:lastPrinted>2019-03-27T15:40:00Z</cp:lastPrinted>
  <dcterms:modified xsi:type="dcterms:W3CDTF">2019-03-27T08:40:00Z</dcterms:modified>
  <cp:revision>8</cp:revision>
  <dc:subject/>
  <dc:title/>
</cp:coreProperties>
</file>