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598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7.1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งกับการเจริญเติบโต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261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261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261" w:leader="none"/>
          <w:tab w:val="left" w:pos="354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261" w:leader="none"/>
          <w:tab w:val="left" w:pos="3544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ทึ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ตั้งไว้ใกล้กันในที่ที่มี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วยกล่องทึบ ส่วนกระป๋องต้นถั่วอีกใบไม่ต้องคร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ดน้ำต้นถั่วทั้งสองกระป๋องทุกวัน วั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โดยใช้หลอดฉีด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ะป๋องต้นถั่วที่ครอบด้วยกล่องกระดาษทึบเผยอกล่องเล็กน้อยในขณะรดน้ำต้นถั่ว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แสงเข้าไปในกล่อง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ิดกล่องกระดาษทึบ เปรียบเทียบลักษณะต้นถั่วในกระป๋องทั้งส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-243840</wp:posOffset>
                </wp:positionV>
                <wp:extent cx="5464175" cy="3991610"/>
                <wp:effectExtent l="63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991680"/>
                          <a:chOff x="0" y="0"/>
                          <a:chExt cx="546408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080" cy="39916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29880"/>
                              <a:ext cx="5394240" cy="396180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4240" cy="392544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640" y="207720"/>
                            <a:ext cx="457956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19.2pt;width:430.2pt;height:314.3pt" coordorigin="142,-384" coordsize="8604,6286">
                <v:group id="shape_0" style="position:absolute;left:142;top:-384;width:8604;height:6286">
                  <v:roundrect id="shape_0" fillcolor="#00b0f0" stroked="t" o:allowincell="f" style="position:absolute;left:252;top:-337;width:8494;height:6238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roundrect>
                  <v:roundrect id="shape_0" fillcolor="#c9f1ff" stroked="f" o:allowincell="f" style="position:absolute;left:142;top:-384;width:8494;height:6181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;top:-57;width:7211;height:4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167005</wp:posOffset>
                </wp:positionV>
                <wp:extent cx="1265555" cy="457200"/>
                <wp:effectExtent l="0" t="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457200"/>
                          <a:chOff x="0" y="0"/>
                          <a:chExt cx="1265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่องกระดาษทึ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43360"/>
                            <a:ext cx="556920" cy="213840"/>
                          </a:xfrm>
                        </wpg:grpSpPr>
                        <wps:wsp>
                          <wps:cNvCnPr/>
                          <wps:spPr>
                            <a:xfrm>
                              <a:off x="-360" y="205560"/>
                              <a:ext cx="556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5480" y="-360"/>
                              <a:ext cx="1440" cy="21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13.15pt;width:99.65pt;height:36.05pt" coordorigin="3359,263" coordsize="1993,721">
                <v:shape id="shape_0" stroked="f" o:allowincell="f" style="position:absolute;left:3359;top:263;width:19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่องกระดาษทึ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5;top:646;width:877;height:3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95;top:970;width:876;height:2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270;top:646;width:1;height:336;flip:y" type="_x0000_t32">
                    <v:stroke color="#00b0f0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27305</wp:posOffset>
                </wp:positionV>
                <wp:extent cx="10287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.1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248412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แสง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pt;mso-wrap-distance-left:9.05pt;mso-wrap-distance-right:9.05pt;mso-wrap-distance-top:0pt;mso-wrap-distance-bottom:0pt;margin-top:40.8pt;mso-position-vertical-relative:text;margin-left:127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แสง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8480</wp:posOffset>
                </wp:positionH>
                <wp:positionV relativeFrom="paragraph">
                  <wp:posOffset>28575</wp:posOffset>
                </wp:positionV>
                <wp:extent cx="1028700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.2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้ำแล้ว พืชจะงอกงามได้ต้องอาศัยอะ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ี่มืดกับที่สว่าง พืชจะงอกงามเหมือน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รับแส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รอบด้วยกล่องทึบ มีลักษณะ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ต้นถั่วที่ได้รับแสงและไม่ได้รับแสงเมื่อทดลอง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DF2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ของต้นถั่ว</w:t>
            </w:r>
          </w:p>
        </w:tc>
      </w:tr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นถั่วในกระป๋องที่ได้รับแส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นถั่วในกระป๋องที่ไม่ได้รับแสง</w:t>
            </w:r>
          </w:p>
        </w:tc>
        <w:tc>
          <w:tcPr>
            <w:tcW w:w="567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34290</wp:posOffset>
                </wp:positionV>
                <wp:extent cx="163830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7pt;width:129pt;height:30.5pt" coordorigin="-324,54" coordsize="2580,610">
                <v:roundrect id="shape_0" fillcolor="#ffda65" stroked="t" o:allowincell="f" style="position:absolute;left:-324;top:7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54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แส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ไม่ได้รับแส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ต้องการแสง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50165</wp:posOffset>
                </wp:positionV>
                <wp:extent cx="5076190" cy="14185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418760"/>
                          <a:chOff x="0" y="0"/>
                          <a:chExt cx="5076360" cy="1418760"/>
                        </a:xfrm>
                      </wpg:grpSpPr>
                      <wpg:grpSp>
                        <wpg:cNvGrpSpPr/>
                        <wpg:grpSpPr>
                          <a:xfrm>
                            <a:off x="1066320" y="0"/>
                            <a:ext cx="401004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49740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74112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9560"/>
                              <a:ext cx="3451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รับผิด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4880"/>
                            <a:ext cx="11887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.85pt;width:398.35pt;height:113.75pt" coordorigin="409,37" coordsize="7967,2275">
                <v:group id="shape_0" style="position:absolute;left:2088;top:37;width:6288;height:1152">
                  <v:roundrect id="shape_0" fillcolor="#ffdf79" stroked="f" o:allowincell="f" style="position:absolute;left:2088;top:274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rect id="shape_0" fillcolor="#fffff7" stroked="f" o:allowincell="f" style="position:absolute;left:7596;top:38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rect id="shape_0" fillcolor="#fffff7" stroked="f" o:allowincell="f" style="position:absolute;left:7980;top:38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shape id="shape_0" stroked="f" o:allowincell="f" style="position:absolute;left:2172;top:346;width:543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รับผิด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;top:622;width:1871;height:1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5:00Z</dcterms:created>
  <dc:creator>SUBJECT01</dc:creator>
  <dc:description/>
  <cp:keywords/>
  <dc:language>en-US</dc:language>
  <cp:lastModifiedBy>SUBJECT03</cp:lastModifiedBy>
  <cp:lastPrinted>2019-03-27T15:51:00Z</cp:lastPrinted>
  <dcterms:modified xsi:type="dcterms:W3CDTF">2019-03-27T08:51:00Z</dcterms:modified>
  <cp:revision>6</cp:revision>
  <dc:subject/>
  <dc:title/>
</cp:coreProperties>
</file>