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 แสง อากาศ กับการเจริญเติบโตของพืช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6340</wp:posOffset>
                </wp:positionH>
                <wp:positionV relativeFrom="paragraph">
                  <wp:posOffset>255270</wp:posOffset>
                </wp:positionV>
                <wp:extent cx="3360420" cy="5911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4.2pt;margin-top:20.1pt;width:264.55pt;height:46.5pt;mso-wrap-style:none;v-text-anchor:middle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 แสง อากาศ กับการเจริญเติบโตของพืช</w: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กาศกับการเจริญเติบโต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26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ที่มีจำนวนต้น ขนาดของลำต้น และความสูงเท่ากัน ปลูกในกระป๋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ก้วพลาสติก</w:t>
      </w:r>
      <w:r>
        <w:rPr>
          <w:rFonts w:cs="Angsana New" w:ascii="Angsana New" w:hAnsi="Angsana New"/>
          <w:sz w:val="32"/>
          <w:szCs w:val="32"/>
        </w:rPr>
        <w:tab/>
        <w:t xml:space="preserve"> 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2977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 xml:space="preserve">  1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ฉีดยา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กระป๋องที่ปลูกต้นถั่ว กระป๋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ส่ในถุงพลาสติกใส โดยเปิดปากถุงไว้ รดน้ำให้ชุ่มโดยใช้หลอดฉีด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ั้งไว้ในที่ที่แสงแดดส่อง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ส่ในถุงพลาสติกใส รดน้ำให้ชุ่มโดยใช้หลอดฉีดยา ใช้ปริมาณน้ำเท่าก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รัดปากถุงพลาสติกใสด้วยยาง รัดให้แน่น และตั้งไว้ในที่ที่แสงแด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องถึงใกล้กับกระป๋องต้นถั่วใ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ลักษณะของต้นถั่วทั้งสองกระป๋องทุกวัน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แล้วบันทึกผลการสังเก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6510</wp:posOffset>
                </wp:positionH>
                <wp:positionV relativeFrom="paragraph">
                  <wp:posOffset>83185</wp:posOffset>
                </wp:positionV>
                <wp:extent cx="5837555" cy="3202305"/>
                <wp:effectExtent l="635" t="63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3202200"/>
                          <a:chOff x="0" y="0"/>
                          <a:chExt cx="5837400" cy="3202200"/>
                        </a:xfrm>
                      </wpg:grpSpPr>
                      <wps:wsp>
                        <wps:cNvSpPr/>
                        <wps:spPr>
                          <a:xfrm>
                            <a:off x="74880" y="23400"/>
                            <a:ext cx="5762520" cy="317880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314892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c9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6.55pt;width:459.65pt;height:252.15pt" coordorigin="-26,131" coordsize="9193,5043">
                <v:roundrect id="shape_0" fillcolor="#00b0f0" stroked="t" o:allowincell="f" style="position:absolute;left:92;top:168;width:9074;height:5005;mso-wrap-style:none;v-text-anchor:middle;mso-position-horizontal-relative:margin">
                  <v:fill o:detectmouseclick="t" type="solid" color2="#ff4f0f"/>
                  <v:stroke color="#00b0f0" weight="9360" joinstyle="miter" endcap="flat"/>
                  <w10:wrap type="none"/>
                </v:roundrect>
                <v:roundrect id="shape_0" fillcolor="#c9f1ff" stroked="f" o:allowincell="f" style="position:absolute;left:-26;top:131;width:9074;height:4958;mso-wrap-style:none;v-text-anchor:middle;mso-position-horizontal-relative:margin">
                  <v:fill o:detectmouseclick="t" type="solid" color2="#360e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98830</wp:posOffset>
            </wp:positionH>
            <wp:positionV relativeFrom="paragraph">
              <wp:posOffset>132080</wp:posOffset>
            </wp:positionV>
            <wp:extent cx="1211580" cy="1821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94430</wp:posOffset>
            </wp:positionH>
            <wp:positionV relativeFrom="paragraph">
              <wp:posOffset>132080</wp:posOffset>
            </wp:positionV>
            <wp:extent cx="1211580" cy="18211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83185</wp:posOffset>
                </wp:positionV>
                <wp:extent cx="2120265" cy="365760"/>
                <wp:effectExtent l="635" t="0" r="635" b="2057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365760"/>
                          <a:chOff x="0" y="0"/>
                          <a:chExt cx="212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427320" y="0"/>
                            <a:ext cx="1265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ุงพลาสติกใ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6920"/>
                            <a:ext cx="60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16320" y="18972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6.55pt;width:166.95pt;height:28.8pt" coordorigin="2830,131" coordsize="3339,576">
                <v:shape id="shape_0" stroked="f" o:allowincell="f" style="position:absolute;left:3503;top:131;width:199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ุงพลาสติกใ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0;top:441;width:949;height:1;flip:x" type="_x0000_t32">
                  <v:stroke color="#ff9933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8;top:430;width:949;height:2;flip:x" type="_x0000_t32">
                  <v:stroke color="#ff9933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0</wp:posOffset>
                </wp:positionH>
                <wp:positionV relativeFrom="paragraph">
                  <wp:posOffset>66040</wp:posOffset>
                </wp:positionV>
                <wp:extent cx="1028700" cy="381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5.2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9520</wp:posOffset>
                </wp:positionH>
                <wp:positionV relativeFrom="paragraph">
                  <wp:posOffset>67310</wp:posOffset>
                </wp:positionV>
                <wp:extent cx="1028700" cy="381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5.3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23060</wp:posOffset>
                </wp:positionH>
                <wp:positionV relativeFrom="paragraph">
                  <wp:posOffset>252095</wp:posOffset>
                </wp:positionV>
                <wp:extent cx="2644140" cy="381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 อากาศกับการเจริญเติบโต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0pt;mso-wrap-distance-left:9.05pt;mso-wrap-distance-right:9.05pt;mso-wrap-distance-top:0pt;mso-wrap-distance-bottom:0pt;margin-top:19.85pt;mso-position-vertical-relative:text;margin-left:1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 อากาศกับการเจริญเติบโต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244475</wp:posOffset>
                </wp:positionV>
                <wp:extent cx="1706880" cy="3492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19.2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จึงเลือกต้นถั่วที่มีจำนวนต้น ขนาดของลำต้น และความสูงเท่ากันใน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ทดลอง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นักเรียนคิดว่าต้นถั่วใน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ลักษณะ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ต้นถั่วในถุงพลาสติกใสที่ไม่รัดปากถุงและรัดปากถ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638"/>
      </w:tblGrid>
      <w:tr>
        <w:trPr/>
        <w:tc>
          <w:tcPr>
            <w:tcW w:w="1134" w:type="dxa"/>
            <w:vMerge w:val="restart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ี่ทดลอง</w:t>
            </w:r>
          </w:p>
        </w:tc>
        <w:tc>
          <w:tcPr>
            <w:tcW w:w="7182" w:type="dxa"/>
            <w:gridSpan w:val="2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ต้นถั่วในถุงพลาสติกใส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ได้รัดปากถุง</w:t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shd w:fill="FFE38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ัดปากถุง</w:t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638" w:type="dxa"/>
            <w:tcBorders>
              <w:top w:val="single" w:sz="6" w:space="0" w:color="FFC000"/>
              <w:left w:val="single" w:sz="6" w:space="0" w:color="FFC000"/>
              <w:bottom w:val="single" w:sz="6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-3810</wp:posOffset>
                </wp:positionV>
                <wp:extent cx="163830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0.3pt;width:129pt;height:30.5pt" coordorigin="-324,-6" coordsize="2580,610">
                <v:roundrect id="shape_0" fillcolor="#ffda65" stroked="t" o:allowincell="f" style="position:absolute;left:-324;top:18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-6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แวดล้อมของต้นถั่วกระป๋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ะป๋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ต้นถั่วในถุงพลาสติกใสที่รัดปากถุ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นถั่วในถุงพลาสติกใสที่ไม่ได้รัดปากถุ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6350</wp:posOffset>
                </wp:positionV>
                <wp:extent cx="5076190" cy="141859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1418760"/>
                          <a:chOff x="0" y="0"/>
                          <a:chExt cx="5076360" cy="1418760"/>
                        </a:xfrm>
                      </wpg:grpSpPr>
                      <wpg:grpSp>
                        <wpg:cNvGrpSpPr/>
                        <wpg:grpSpPr>
                          <a:xfrm>
                            <a:off x="1066320" y="0"/>
                            <a:ext cx="401004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3992760" cy="42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49740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741120" y="-25920"/>
                              <a:ext cx="91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69560"/>
                              <a:ext cx="34513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รับผิดชอ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4880"/>
                            <a:ext cx="11887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-1.6pt;width:398.35pt;height:113.8pt" coordorigin="445,-32" coordsize="7967,2276">
                <v:group id="shape_0" style="position:absolute;left:2124;top:-32;width:6288;height:1152">
                  <v:roundrect id="shape_0" fillcolor="#ffdf79" stroked="f" o:allowincell="f" style="position:absolute;left:2124;top:205;width:6287;height:671;mso-wrap-style:none;v-text-anchor:middle">
                    <v:fill o:detectmouseclick="t" type="solid" color2="#002086"/>
                    <v:stroke color="#3465a4" joinstyle="round" endcap="flat"/>
                    <w10:wrap type="none"/>
                  </v:roundrect>
                  <v:rect id="shape_0" fillcolor="#fffff7" stroked="f" o:allowincell="f" style="position:absolute;left:7632;top:-31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rect id="shape_0" fillcolor="#fffff7" stroked="f" o:allowincell="f" style="position:absolute;left:8016;top:-31;width:143;height:1151;mso-wrap-style:none;v-text-anchor:middle;rotation:330">
                    <v:fill o:detectmouseclick="t" type="solid" color2="#000008"/>
                    <v:stroke color="#3465a4" joinstyle="round" endcap="flat"/>
                    <w10:wrap type="none"/>
                  </v:rect>
                  <v:shape id="shape_0" stroked="f" o:allowincell="f" style="position:absolute;left:2208;top:277;width:543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รับผิด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;top:553;width:1871;height:16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7:00Z</dcterms:created>
  <dc:creator>SUBJECT01</dc:creator>
  <dc:description/>
  <cp:keywords/>
  <dc:language>en-US</dc:language>
  <cp:lastModifiedBy>SUBJECT03</cp:lastModifiedBy>
  <cp:lastPrinted>2019-03-27T16:00:00Z</cp:lastPrinted>
  <dcterms:modified xsi:type="dcterms:W3CDTF">2019-03-27T09:00:00Z</dcterms:modified>
  <cp:revision>6</cp:revision>
  <dc:subject/>
  <dc:title/>
</cp:coreProperties>
</file>