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จริญเติบโตเป็นต้นพืชของเมล็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นิด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96340</wp:posOffset>
                </wp:positionH>
                <wp:positionV relativeFrom="paragraph">
                  <wp:posOffset>255270</wp:posOffset>
                </wp:positionV>
                <wp:extent cx="33604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4.2pt;margin-top:20.1pt;width:264.55pt;height:25.15pt;mso-wrap-style:none;v-text-anchor:middle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จริญเติบโตเป็นต้นพืชของเมล็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นิ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วางแผนการเพาะเมล็ดพืช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เมล็ดอะไรบ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ภาชนะอะไร จำนวนเท่า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อะไรอีกบ้างเพื่อให้เมล็ดงอกเป็นต้นใหม่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วางเมล็ดแต่ละชนิดลงในดินอย่าง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วางภาชนะที่เพาะเมล็ดพืชแต่ละชนิดในบริเวณ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6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ทำอะไรอีกเพื่อให้เมล็ดเจริญเติบโตเป็นต้นพืช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าะเมล็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สังเกตการเจริญเติบจนเป็นต้นพืช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เมล็ดและต้นพืชแต่ละชนิด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7465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นี้ต้องการศึกษาเรื่อง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ล็ดพืชแต่ละชนิดต้องการอะไรเพื่อการเจริญเติบโตเป็นต้น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เมล็ดชนิดใดเจริญเติบโตเร็วกว่ากัน นักเรียนทราบ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วิธีการวัดการเจริญเติบโตของต้นพืชแต่ละชนิด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76835</wp:posOffset>
                </wp:positionV>
                <wp:extent cx="190500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87360"/>
                          <a:chOff x="0" y="0"/>
                          <a:chExt cx="190512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051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7604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แผนการเพาะเมล็ด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6.05pt;width:150pt;height:30.5pt" coordorigin="-324,121" coordsize="3000,610">
                <v:roundrect id="shape_0" fillcolor="#c2e49c" stroked="t" o:allowincell="f" style="position:absolute;left:-324;top:133;width:2999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21;width:277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แผนการเพาะเมล็ดพื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แสดงการเจริญเติบโตของพืช</w: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53035</wp:posOffset>
                </wp:positionV>
                <wp:extent cx="5867400" cy="4005580"/>
                <wp:effectExtent l="5080" t="508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005720"/>
                          <a:chOff x="0" y="0"/>
                          <a:chExt cx="5867280" cy="4005720"/>
                        </a:xfrm>
                      </wpg:grpSpPr>
                      <wps:wsp>
                        <wps:cNvSpPr/>
                        <wps:spPr>
                          <a:xfrm>
                            <a:off x="83880" y="6480"/>
                            <a:ext cx="5783760" cy="3999240"/>
                          </a:xfrm>
                          <a:prstGeom prst="roundRect">
                            <a:avLst>
                              <a:gd name="adj" fmla="val 1921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3760" cy="3966120"/>
                          </a:xfrm>
                          <a:prstGeom prst="roundRect">
                            <a:avLst>
                              <a:gd name="adj" fmla="val 1921"/>
                            </a:avLst>
                          </a:prstGeom>
                          <a:solidFill>
                            <a:srgbClr val="dd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2.05pt;width:462pt;height:315.4pt" coordorigin="-60,241" coordsize="9240,6308">
                <v:roundrect id="shape_0" fillcolor="#00b0f0" stroked="f" o:allowincell="f" style="position:absolute;left:72;top:251;width:9107;height:6297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ddffff" stroked="t" o:allowincell="f" style="position:absolute;left:-60;top:241;width:9107;height:6245;mso-wrap-style:none;v-text-anchor:middle">
                  <v:fill o:detectmouseclick="t" type="solid" color2="#220000"/>
                  <v:stroke color="#00b0f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5867400" cy="4005580"/>
                <wp:effectExtent l="5080" t="508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005720"/>
                          <a:chOff x="0" y="0"/>
                          <a:chExt cx="5867280" cy="4005720"/>
                        </a:xfrm>
                      </wpg:grpSpPr>
                      <wps:wsp>
                        <wps:cNvSpPr/>
                        <wps:spPr>
                          <a:xfrm>
                            <a:off x="83880" y="6480"/>
                            <a:ext cx="5783760" cy="3999240"/>
                          </a:xfrm>
                          <a:prstGeom prst="roundRect">
                            <a:avLst>
                              <a:gd name="adj" fmla="val 1921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3760" cy="3966120"/>
                          </a:xfrm>
                          <a:prstGeom prst="roundRect">
                            <a:avLst>
                              <a:gd name="adj" fmla="val 1921"/>
                            </a:avLst>
                          </a:prstGeom>
                          <a:solidFill>
                            <a:srgbClr val="dd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.85pt;width:462pt;height:315.4pt" coordorigin="-60,57" coordsize="9240,6308">
                <v:roundrect id="shape_0" fillcolor="#00b0f0" stroked="f" o:allowincell="f" style="position:absolute;left:72;top:67;width:9107;height:6297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ddffff" stroked="t" o:allowincell="f" style="position:absolute;left:-60;top:57;width:9107;height:6245;mso-wrap-style:none;v-text-anchor:middle">
                  <v:fill o:detectmouseclick="t" type="solid" color2="#220000"/>
                  <v:stroke color="#00b0f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</wp:posOffset>
                </wp:positionH>
                <wp:positionV relativeFrom="paragraph">
                  <wp:posOffset>-26670</wp:posOffset>
                </wp:positionV>
                <wp:extent cx="163830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2.1pt;width:129pt;height:30.5pt" coordorigin="-324,-42" coordsize="2580,610">
                <v:roundrect id="shape_0" fillcolor="#ffda65" stroked="t" o:allowincell="f" style="position:absolute;left:-324;top:-18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-4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จริญเติบโตเป็นต้นพืชแต่ละชนิดเหมือนหรือ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0:00Z</dcterms:created>
  <dc:creator>SUBJECT01</dc:creator>
  <dc:description/>
  <cp:keywords/>
  <dc:language>en-US</dc:language>
  <cp:lastModifiedBy>SUBJECT03</cp:lastModifiedBy>
  <cp:lastPrinted>2019-03-27T16:46:00Z</cp:lastPrinted>
  <dcterms:modified xsi:type="dcterms:W3CDTF">2019-03-27T09:46:00Z</dcterms:modified>
  <cp:revision>8</cp:revision>
  <dc:subject/>
  <dc:title/>
</cp:coreProperties>
</file>