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ืบพันธุ์ของพืช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ึกษาวัฏจักรชีวิตของพืชดอ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ืบพันธุ์ของพืช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ึกษาวัฏจักรชีวิตของพืชดอ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บรรยาย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และหน้าที่ของส่วนประกอบที่เกี่ยวข้องกับการสืบพันธุ์ของพืชดอ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โครงงานวัฏจักรชีวิตของพืชดอก อย่างรวมพลัง ด้วย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สร้างคำอธิบาย การอภิป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6419850" cy="7823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2.7pt;width:505.5pt;height:61.6pt" coordorigin="-144,254" coordsize="10110,1232">
                <v:shape id="shape_0" stroked="f" o:allowincell="f" style="position:absolute;left:-144;top:25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จัดเตรียมวัสดุอุปกรณ์ที่ใช้ในการเพาะเมล็ดพืช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ลุ่มเลือกศึกษา ลงมือปฏิบัติการเพาะเมล็ด บันทึกการเปลี่ยนแปลงที่เกิดขึ้นกับเมล็ดและรดน้ำ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เนื่อง ตั้งแต่เมล็ดเริ่มงอกเป็นต้นอ่อน เจริญเติบโตเป็นพืชต้นใหม่ ออกดอกและกลายเป็นผล 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ัดทำเป็นโครงงา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5525135" cy="57150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1pt;width:435pt;height:44.95pt;mso-wrap-style:none;v-text-anchor:middle">
                <v:fill o:detectmouseclick="t" type="solid" color2="black"/>
                <v:stroke color="#92cddc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34305</wp:posOffset>
            </wp:positionH>
            <wp:positionV relativeFrom="paragraph">
              <wp:posOffset>87630</wp:posOffset>
            </wp:positionV>
            <wp:extent cx="64770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17170</wp:posOffset>
                </wp:positionV>
                <wp:extent cx="5356860" cy="4114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ทำการทดลอง บันทึกผล และจัดทำโครงงาน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2.4pt;mso-wrap-distance-left:9.05pt;mso-wrap-distance-right:9.05pt;mso-wrap-distance-top:0pt;mso-wrap-distance-bottom:0pt;margin-top:17.1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ทำการทดลอง บันทึกผล และจัดทำโครงงาน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253865" cy="73533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34.95pt;height:57.9pt" coordorigin="-100,100" coordsize="6699,1158">
                <v:shape id="shape_0" stroked="f" o:allowincell="f" style="position:absolute;left:-100;top:100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8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1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จัดประกวดโครงงาน วัฏจักรชีวิตของพืชดอก โดยนำเสนอในแบบเดิ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ิทรรศการ ประเมินผล และประกาศผลการประกวดที่ลานอเนกประสงค์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โครงงานวัฏจักรชีวิตของพืชดอก นำไปมอบให้ห้องวิทย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ผยแพร่ความรู้ให้กับ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ถางต้นไม้ หรือภาชนะที่มีปริมาตร </w:t>
      </w:r>
      <w:r>
        <w:rPr>
          <w:rFonts w:cs="Angsana New" w:ascii="Angsana New" w:hAnsi="Angsana New"/>
          <w:sz w:val="28"/>
          <w:szCs w:val="32"/>
        </w:rPr>
        <w:t xml:space="preserve">3,000 </w:t>
      </w:r>
      <w:r>
        <w:rPr>
          <w:rFonts w:ascii="Angsana New" w:hAnsi="Angsana New" w:cs="Angsana New"/>
          <w:sz w:val="28"/>
          <w:sz w:val="28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ดิน</w:t>
      </w:r>
      <w:r>
        <w:rPr>
          <w:rFonts w:cs="Angsana New" w:ascii="Angsana New" w:hAnsi="Angsana New"/>
          <w:sz w:val="28"/>
          <w:szCs w:val="32"/>
        </w:rPr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พันธุ์พืช เช่น ถั่วเขียว มะเขือเทศ ต้อยติ่ง ทานตะวัน</w:t>
      </w:r>
      <w:r>
        <w:rPr>
          <w:rFonts w:cs="Angsana New" w:ascii="Angsana New" w:hAnsi="Angsana New"/>
          <w:sz w:val="28"/>
          <w:szCs w:val="32"/>
        </w:rPr>
        <w:tab/>
        <w:t>5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สายว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แว่นขย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ฏจักรชีวิตของพืช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โครงงาน วัฏจักรชีวิตของพืชดอ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 โครง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 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ชี้แจงเป้าหม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ารทำงาน มีการปฏิบัติ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วมกัน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าชิกชัดเจน มีการชี้แ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้าหมายอย่าง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ป็นระยะ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 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 ปฏิบัติ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น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และไม่มีการชี้แจงเป้าหมาย สมาชิกต่างคนต่าง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ำ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ถือได้และ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สารสนเทศ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เรียนรู้อย่าง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ข้อมูลตามแผ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ตรวจสอ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ด้วย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ถิติที่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สื่อความหม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แปล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รุปผ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 ขาดการตรวจสอบข้อมูล มีการจัดกระทำข้อมูล แต่ยังใช้สถิติไม่เหมาะสม มีการสื่อความหมาย และสรุปผลยังไม่ครอบคลุ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ตามแผ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ร้ระบบ มีการจัดกระทำข้อมูล แต่ยั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หมาะสม มีการสรุปผลแต่ขาด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ไร้แผน การจัดกระทำข้อมูลและการสื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ไม่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ถูกต้อง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โดยไม่ได้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ป็นฐ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รบองค์ประก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รายงาน 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กะทัดรัด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ครบตามองค์ประกอบของ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ภาษาถูกต้องแต่ไม่ชัดเจน สื่อความหมาย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มบูรณ์ มีการเชื่อมโยงและสรุป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องค์ประก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ียง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บาง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สำคัญไม่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าด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อดคล้อ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ไม่ครบตามองค์ประกอบ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ช้ภาษา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แต่ละเรื่องข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วามสอดคล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วา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ขั้นตอน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นำ ขั้นเสนอ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สรุป บุคลิกภาพ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กาย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ำเสียงชัดเจน เร้า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ชื่อมั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นำและ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ิกภาพ การแต่งก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หมาะสมระดับปานกล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เสีย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มั่นใจในระ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ปานกล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ขั้นตอน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 น้ำเสียงราบเรียบ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ความมั่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รอบรู้เรื่อง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 การใช้น้ำเสี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ึงดูดความ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ความมั่นใจ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ได้ชัดเชิงประจักษ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ง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ะทัดรัดเข้าใจง่าย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นาดตัวอักษรพอเหมา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ภาษาและสะกดค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งโครงงานดึงดู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นใจและมี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ขนาดตัวอักษ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เหมาะ สะกดค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ผงโคร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ริเร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รายละเอียดอ่านย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นาดตัวอักษรเล็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งโครงงานไม่ดึงดู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นใจ ไม่มี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สำคัญไม่เรียง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ยาก ขนาดตัวอักษ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็กมาก แผงโคร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ไม่น่าสน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0:00Z</dcterms:created>
  <dc:creator>SUBJECT03</dc:creator>
  <dc:description/>
  <cp:keywords/>
  <dc:language>en-US</dc:language>
  <cp:lastModifiedBy>SUBJECT04</cp:lastModifiedBy>
  <cp:lastPrinted>2019-03-27T15:38:00Z</cp:lastPrinted>
  <dcterms:modified xsi:type="dcterms:W3CDTF">2019-03-27T08:39:00Z</dcterms:modified>
  <cp:revision>7</cp:revision>
  <dc:subject/>
  <dc:title/>
</cp:coreProperties>
</file>