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สืบพันธุ์ของพืช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ัฏจักรชีวิตของพืชดอ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สืบพันธุ์ของพืช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ัฏจักรชีวิตของพืชดอ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ที่บรรยายวัฏจักรชีวิตของพืชดอ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แผนภาพวัฏจักรชีวิตของพืชดอ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จำลอง วัฏจักรชีวิตของพืชดอก อย่างรวมพลัง ด้วยความ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ฏจักรชีวิตของพืชดอก หมายถึง การเปลี่ยนแปลงของพืชตั้งแต่งอกจากเมล็ด เจริญเติบโต สืบพันธุ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ผลและเมล็ด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ดอกเมื่อเจริญเติบโตจะมีดอก ดอกจะมีการสืบพันธุ์เปลี่ยนแปลงไปเป็นผล ภายในผลมี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มล็ดงอก ต้นอ่อนที่อยู่ภายในเมล็ดจะเจริญเติบโตเป็นพืชต้นใหม่ พืชต้นใหม่จะเจริญเติบโตออกดอ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ืบพันธุ์มีผลต่อไปได้อีก หมุนเวียนต่อเนื่องเป็นวัฏจักรชีวิตของพืชดอ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สำรวจ การคิดวิเคราะห์ การเปรียบเทียบ การสร้างคำอธิบาย การอภิป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เป็นแผนภาพ การสื่อความหมาย การสืบสอบ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827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6419850" cy="7823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2.7pt;width:505.5pt;height:61.6pt" coordorigin="-144,254" coordsize="10110,1232">
                <v:shape id="shape_0" stroked="f" o:allowincell="f" style="position:absolute;left:-144;top:25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5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04460</wp:posOffset>
            </wp:positionH>
            <wp:positionV relativeFrom="paragraph">
              <wp:posOffset>20320</wp:posOffset>
            </wp:positionV>
            <wp:extent cx="654685" cy="79184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ำรวจพืชดอกที่รู้จักและชอบในท้องถิ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ออกแบบ และประดิษฐ์แบบจำลองแสดงวัฏจักรชีวิตของพืชดอก โดยใช้วัสดุ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วัสดุเหลือใช้ในท้องถิ่น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40970</wp:posOffset>
                </wp:positionV>
                <wp:extent cx="5525135" cy="102108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1.1pt;width:435pt;height:80.35pt;mso-wrap-style:none;v-text-anchor:middle">
                <v:fill o:detectmouseclick="t" type="solid" color2="black"/>
                <v:stroke color="#92cdd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217170</wp:posOffset>
                </wp:positionV>
                <wp:extent cx="5356860" cy="8915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ระดิษฐ์แบบจำลอง จากวัสดุเหลือใช้ในท้องถิ่น เป็นการบูรณา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TEM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ลักปรัช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องเศรษฐกิจพอเพียง 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ดำรงตนตามหลักปรัช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0.2pt;mso-wrap-distance-left:9.05pt;mso-wrap-distance-right:9.05pt;mso-wrap-distance-top:0pt;mso-wrap-distance-bottom:0pt;margin-top:17.1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ระดิษฐ์แบบจำลอง จากวัสดุเหลือใช้ในท้องถิ่น เป็นการบูรณา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TEM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ลักปรัชญ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องเศรษฐกิจพอเพียง 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ดำรงตนตามหลักปรัชญ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19065</wp:posOffset>
            </wp:positionH>
            <wp:positionV relativeFrom="paragraph">
              <wp:posOffset>49530</wp:posOffset>
            </wp:positionV>
            <wp:extent cx="647700" cy="64770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ฏจักรชีวิตของพืชดอก หมายถึง การเปลี่ยนแปลงของพืชตั้งแต่งอกจากเมล็ด เจริญเติบโตสืบพันธุ์ ให้ผลและเมล็ด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ดอกเมื่อเจริญเติบโตจะมีดอก ดอกจะมีการสืบพันธุ์เปลี่ยนแปลงไปเป็นผล ภายในผลมีเมล็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มล็ดงอก ต้นอ่อนที่อยู่ภายในเมล็ดจะเจริญเติบโตเป็นพืชต้นใหม่ พืชต้นใหม่จะเจริญเติบโตออก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ืบพันธุ์มีผลต่อไปได้อีก หมุนเวียนต่อเนื่องเป็นวัฏจักรชีวิตของพืช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253865" cy="73533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34.95pt;height:57.9pt" coordorigin="-100,100" coordsize="6699,1158">
                <v:shape id="shape_0" stroked="f" o:allowincell="f" style="position:absolute;left:-100;top:100;width:93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8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1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 xml:space="preserve">3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จัดประกวดแบบจำลอง วัฏจักรชีวิตของพืชดอก โดยนำเสนอในแบบเดินช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ิทรรศการ ประเมินผล และประกาศผลการประกวดที่ลานอเนกประสงค์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แบบจำลอง วัฏจักรชีวิตของพืชดอก นำไปมอบให้ห้องวิทยา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ผยแพร่ความรู้ให้กับนักเรียนชั้นอื่น ๆ และใช้เป็นสื่อการเรียนการสอน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วัฏจักรชีวิตของพืชดอ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แบบจำลอง วัฏจักรชีวิตของพืชดอก ที่สนใจ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จำลอง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และไม่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ัสดุ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ถูกต้อง น่าสนใ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ชัดเจน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น่าสนใ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ชัดเจน แต่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และประดิษฐ์อย่างถูกต้องตามหลักการและแนะนำ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ะอาด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pacing w:val="-6"/>
                <w:sz w:val="28"/>
              </w:rPr>
              <w:t>/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รือเครื่องมือใน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4:00Z</dcterms:created>
  <dc:creator>SUBJECT03</dc:creator>
  <dc:description/>
  <cp:keywords/>
  <dc:language>en-US</dc:language>
  <cp:lastModifiedBy>SUBJECT04</cp:lastModifiedBy>
  <cp:lastPrinted>2019-03-27T15:45:00Z</cp:lastPrinted>
  <dcterms:modified xsi:type="dcterms:W3CDTF">2019-03-27T08:45:00Z</dcterms:modified>
  <cp:revision>6</cp:revision>
  <dc:subject/>
  <dc:title/>
</cp:coreProperties>
</file>