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59485</wp:posOffset>
                </wp:positionH>
                <wp:positionV relativeFrom="paragraph">
                  <wp:posOffset>-289560</wp:posOffset>
                </wp:positionV>
                <wp:extent cx="7642225" cy="1539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2.8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1259840</wp:posOffset>
                </wp:positionH>
                <wp:positionV relativeFrom="paragraph">
                  <wp:posOffset>-149542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117.75pt;width:622.65pt;height:251.5pt" coordorigin="-1984,-2355" coordsize="12453,5030">
                <v:group id="shape_0" style="position:absolute;left:-1984;top:-235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160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235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155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2117;width:6586;height:558">
                  <v:oval id="shape_0" fillcolor="#ff99ff" stroked="f" o:allowincell="f" style="position:absolute;left:1318;top:211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215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255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229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212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4.4pt;margin-top:-73.2pt;width:610.7pt;height:41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4 วัสดุรอบตัว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4 วัสดุรอบตัวเร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5730</wp:posOffset>
                </wp:positionH>
                <wp:positionV relativeFrom="paragraph">
                  <wp:posOffset>-76200</wp:posOffset>
                </wp:positionV>
                <wp:extent cx="1058545" cy="105854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58400"/>
                          <a:chOff x="0" y="0"/>
                          <a:chExt cx="1058400" cy="1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400" cy="105840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97200"/>
                            <a:ext cx="763920" cy="86220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7920" y="116640"/>
                              <a:ext cx="567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619920" cy="7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640"/>
                                <a:ext cx="619920" cy="67644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9440" y="407520"/>
                                  <a:ext cx="459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616680" cy="67176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80640" y="61560"/>
                                    <a:ext cx="45468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09880" y="288720"/>
                                    <a:ext cx="9144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42200" y="34344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81360" y="39600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1600" y="451800"/>
                                    <a:ext cx="10152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65760" y="6048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29480" y="396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71600" y="152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1480" y="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560" y="102240"/>
                            <a:ext cx="24948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249480" cy="6433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83520" y="43920"/>
                                <a:ext cx="11952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35360" y="527400"/>
                                <a:ext cx="95400" cy="1198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320" cy="756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4040"/>
                                  <a:ext cx="207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4480" y="16560"/>
                                  <a:ext cx="1602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9080" y="369000"/>
                                <a:ext cx="1195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06200"/>
                              <a:ext cx="230400" cy="6199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480" y="42480"/>
                                <a:ext cx="1072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4920" y="512640"/>
                                <a:ext cx="92160" cy="108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2600"/>
                                  <a:ext cx="18612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1600" y="15840"/>
                                  <a:ext cx="143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2960" y="356400"/>
                                <a:ext cx="107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0"/>
                              <a:ext cx="191880" cy="699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5160" y="151920"/>
                                <a:ext cx="82440" cy="44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91440" y="601560"/>
                                <a:ext cx="103680" cy="82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147960" cy="608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9720"/>
                                  <a:ext cx="143640" cy="41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7640" y="12600"/>
                                  <a:ext cx="1112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7840" y="43704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5007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590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7360" y="5241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0200" y="1940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4320" y="2246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3160" y="792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5440" y="244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8280" y="108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-6pt;width:83.35pt;height:83.35pt" coordorigin="8198,-120" coordsize="1667,166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198;top:-120;width:1666;height:1666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2;top:40;width:902;height:1228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217;width:893;height:105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2;top:40;width:817;height:1137">
                    <v:group id="shape_0" style="position:absolute;left:8632;top:314;width:817;height:86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2;top:858;width:722;height:306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314;width:809;height:86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4;top:314;width:715;height:86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7;top:671;width:143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0;top:757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4;top:840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928;width:159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78;top:128;width:163;height:163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78;top:95;width:90;height:9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4;top:272;width:69;height:6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50;top:39;width:46;height:4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4;top:43;width:358;height:1170">
                  <v:group id="shape_0" style="position:absolute;left:8554;top:215;width:358;height:997">
                    <v:rect id="shape_0" fillcolor="#66ffff" stroked="f" o:allowincell="f" style="position:absolute;left:8682;top:262;width:187;height:79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63;top:1024;width:149;height:188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4;top:215;width:326;height:75">
                      <v:oval id="shape_0" fillcolor="#66ffff" stroked="f" o:allowincell="f" style="position:absolute;left:8553;top:215;width:325;height:7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89;top:219;width:251;height:4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21;top:774;width:187;height:3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2;top:228;width:337;height:957">
                    <v:rect id="shape_0" fillcolor="#00b0f0" stroked="f" o:allowincell="f" style="position:absolute;left:8692;top:275;width:168;height:765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65;top:1016;width:144;height:169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2;top:228;width:293;height:73">
                      <v:oval id="shape_0" fillcolor="#00b0f0" stroked="f" o:allowincell="f" style="position:absolute;left:8572;top:227;width:292;height:7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3;top:233;width:225;height:4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31;top:770;width:168;height:343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7;top:43;width:303;height:1076">
                    <v:rect id="shape_0" fillcolor="#99ccff" stroked="f" o:allowincell="f" style="position:absolute;left:8706;top:280;width:129;height:695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9;top:988;width:162;height:129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7;top:238;width:226;height:66">
                      <v:oval id="shape_0" fillcolor="#99ccff" stroked="f" o:allowincell="f" style="position:absolute;left:8607;top:238;width:225;height:65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2;top:242;width:174;height:41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42;top:729;width:129;height:312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61;top:829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9;top:763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8;top:866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4;top:346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2;top:394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4;top:165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91;top:79;width:57;height:5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8;top:42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76375" cy="441960"/>
                <wp:effectExtent l="6985" t="6350" r="6350" b="278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4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0.7pt;width:116.2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4  ชั่วโมง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3385</wp:posOffset>
                </wp:positionH>
                <wp:positionV relativeFrom="paragraph">
                  <wp:posOffset>209550</wp:posOffset>
                </wp:positionV>
                <wp:extent cx="2674620" cy="431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16.5pt;width:210.6pt;height:34pt" coordorigin="-651,330" coordsize="4212,680">
                <v:rect id="shape_0" fillcolor="#2ebbb8" stroked="f" o:allowincell="f" style="position:absolute;left:-651;top:333;width:3649;height:676;mso-wrap-style:none;v-text-anchor:middle">
                  <v:fill o:detectmouseclick="t" type="solid" color2="#d14447"/>
                  <v:stroke color="#3465a4" joinstyle="round" endcap="flat"/>
                  <w10:wrap type="none"/>
                </v:rect>
                <v:shape id="shape_0" fillcolor="#2ebbb8" stroked="f" o:allowincell="f" style="position:absolute;left:2913;top:330;width:647;height:679;mso-wrap-style:none;v-text-anchor:middle" type="_x0000_t135">
                  <v:fill o:detectmouseclick="t" type="solid" color2="#d1444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5290</wp:posOffset>
                </wp:positionH>
                <wp:positionV relativeFrom="paragraph">
                  <wp:posOffset>177800</wp:posOffset>
                </wp:positionV>
                <wp:extent cx="2674620" cy="43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4pt;width:210.6pt;height:34pt" coordorigin="-654,280" coordsize="4212,680">
                <v:rect id="shape_0" fillcolor="#ccffff" stroked="t" o:allowincell="f" style="position:absolute;left:-654;top:283;width:3649;height:676;mso-wrap-style:none;v-text-anchor:middle">
                  <v:fill o:detectmouseclick="t" type="solid" color2="#330000"/>
                  <v:stroke color="#ccffff" weight="9360" joinstyle="miter" endcap="flat"/>
                  <w10:wrap type="none"/>
                </v:rect>
                <v:shape id="shape_0" fillcolor="#ccffff" stroked="t" o:allowincell="f" style="position:absolute;left:2910;top:280;width:647;height:679;mso-wrap-style:none;v-text-anchor:middle" type="_x0000_t135">
                  <v:fill o:detectmouseclick="t" type="solid" color2="#330000"/>
                  <v:stroke color="#ccffff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660</wp:posOffset>
                </wp:positionH>
                <wp:positionV relativeFrom="paragraph">
                  <wp:posOffset>1925955</wp:posOffset>
                </wp:positionV>
                <wp:extent cx="1348740" cy="12522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151.6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15875</wp:posOffset>
                </wp:positionV>
                <wp:extent cx="2756535" cy="1811020"/>
                <wp:effectExtent l="635" t="0" r="0" b="3759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8111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บัติการดูดซับน้ำของวัสดุและการ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บัติของวัสดุที่เกิดจากการนำวัสดุมาผส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นำวัสดุที่ใช้แล้วกลับมาใช้ใหม่ และประโยชน์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ของการนำวัสดุกลับมาใช้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.25pt;width:217pt;height:1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บัติการดูดซับน้ำของวัสดุและการ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บัติของวัสดุที่เกิดจากการนำวัสดุมาผสม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นำวัสดุที่ใช้แล้วกลับมาใช้ใหม่ และประโยชน์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ของการนำวัสดุกลับมาใช้ใหม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065</wp:posOffset>
                </wp:positionH>
                <wp:positionV relativeFrom="paragraph">
                  <wp:posOffset>15875</wp:posOffset>
                </wp:positionV>
                <wp:extent cx="2757805" cy="1811020"/>
                <wp:effectExtent l="635" t="0" r="0" b="330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181116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ังแสดงความคิดเห็น ฟังสรุปสาระสำคัญ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และจับใจ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สดงความคิดเห็น และตอบคำ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0.95pt;margin-top:1.25pt;width:217.1pt;height:1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ังแสดงความคิดเห็น ฟังสรุปสาระสำคัญ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และจับใจ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สดงความคิดเห็น และตอบคำถ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ียนตอบคำถามกิจกรรมการทดล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7025</wp:posOffset>
                </wp:positionH>
                <wp:positionV relativeFrom="paragraph">
                  <wp:posOffset>2163445</wp:posOffset>
                </wp:positionV>
                <wp:extent cx="1939925" cy="115951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1159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ิมาตร และหน่วยวัด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25.75pt;margin-top:170.35pt;width:152.7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ิมาตร และหน่วยวัดวัสด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1220</wp:posOffset>
                </wp:positionH>
                <wp:positionV relativeFrom="paragraph">
                  <wp:posOffset>2058670</wp:posOffset>
                </wp:positionV>
                <wp:extent cx="1539240" cy="11195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62.1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123825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9.7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123825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9.7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3045</wp:posOffset>
                </wp:positionH>
                <wp:positionV relativeFrom="paragraph">
                  <wp:posOffset>112395</wp:posOffset>
                </wp:positionV>
                <wp:extent cx="1940560" cy="1159510"/>
                <wp:effectExtent l="0" t="0" r="635" b="7175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159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นำวัสดุที่ใช้แล้วกลับมาใช้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ประดิษฐ์ของเล่น ของใช้จากวัสดุ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เหลือ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18.35pt;margin-top:8.85pt;width:152.75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นำวัสดุที่ใช้แล้วกลับมาใช้ใหม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ประดิษฐ์ของเล่น ของใช้จากวัสดุ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เหลือ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209550</wp:posOffset>
                </wp:positionV>
                <wp:extent cx="1067435" cy="1270"/>
                <wp:effectExtent l="38735" t="3873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8pt;margin-top:16.5pt;width:84.05pt;height:0.1pt" type="_x0000_t32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0</wp:posOffset>
                </wp:positionV>
                <wp:extent cx="1014095" cy="1270"/>
                <wp:effectExtent l="38735" t="38735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4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.5pt;width:79.75pt;height:0.1pt;flip:x" type="_x0000_t32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7510</wp:posOffset>
                </wp:positionH>
                <wp:positionV relativeFrom="paragraph">
                  <wp:posOffset>285115</wp:posOffset>
                </wp:positionV>
                <wp:extent cx="1433830" cy="433705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433800"/>
                          <a:chOff x="0" y="0"/>
                          <a:chExt cx="1433880" cy="43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2.45pt;width:112.9pt;height:34.15pt" coordorigin="-626,449" coordsize="2258,683">
                <v:rect id="shape_0" fillcolor="#f79646" stroked="f" o:allowincell="f" style="position:absolute;left:-626;top:452;width:1775;height:679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shape id="shape_0" fillcolor="#f79646" stroked="f" o:allowincell="f" style="position:absolute;left:1076;top:449;width:555;height:679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8145</wp:posOffset>
                </wp:positionH>
                <wp:positionV relativeFrom="paragraph">
                  <wp:posOffset>262255</wp:posOffset>
                </wp:positionV>
                <wp:extent cx="1433830" cy="43370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433800"/>
                          <a:chOff x="0" y="0"/>
                          <a:chExt cx="1433880" cy="43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20.65pt;width:112.9pt;height:34.1pt" coordorigin="-627,413" coordsize="2258,682">
                <v:rect id="shape_0" fillcolor="#fabf8f" stroked="f" o:allowincell="f" style="position:absolute;left:-627;top:416;width:1775;height:679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  <v:shape id="shape_0" fillcolor="#fabf8f" stroked="f" o:allowincell="f" style="position:absolute;left:1075;top:413;width:555;height:679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สมบัติการดูดซับน้ำของวัสดุโดยใช้หลักฐานเชิงประจักษ์ และระบุการนำสม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ดซับน้ำของวัสดุไปประยุกต์ใช้ในการทำวัตถุ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ที่สังเกตได้ของวัสดุที่เกิดจากการนำวัสดุมาผสมกันโดยใช้หลักฐานเชิงประจั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มบัติที่สังเกตได้ของวัสดุ เพื่อนำมาทำเป็นวัตถุในการใช้งานตามวัตถุประสงค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ธิบายการนำวัสดุที่ใช้แล้วกลับมาใช้ใหม่โดยใช้หลัก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ประโยชน์ของการนำวัสดุที่ใช้แล้วกลับมาใช้ใหม่ โดยการนำวัสดุที่ใช้แล้วกลับมาใช้ใหม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68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สดุ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หมายการดูดซับน้ำของวัสด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สดุ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หมายการดูดซับน้ำของวัสดุ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สมบัติการดูดซับน้ำของวัสดุโดยใช้หลักฐานเชิงประจักษ์ และระบ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การดูดซับน้ำของวัสดุไปประยุกต์ใช้ในการทำวัตถุ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3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การดูดซับน้ำของวัสดุ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การดูดซับน้ำของวัสดุ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ความหมายของการดูดซับน้ำของวัสดุ อย่างรวมพลัง ด้วยความใฝ่ร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497840</wp:posOffset>
            </wp:positionH>
            <wp:positionV relativeFrom="paragraph">
              <wp:posOffset>206375</wp:posOffset>
            </wp:positionV>
            <wp:extent cx="612140" cy="61214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ดซับน้ำของวัสดุ หมายถึง ปริมาณน้ำที่ถูกดูดซึมเข้าไปจนเต็มช่องว่างในเนื้อ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จัดจำแนก การเปรียบเทียบ 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จัดระบบความคิดเป็นแผนภาพ การสื่อความหมาย การสืบสอบโดย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ผ้า แก้ว พลาสติก และยาง แล้วทบทวนประสบการณ์เดิมเกี่ยวกับสมบัติของวัสดุโดยร่วมกัน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ผ้ามีสมบัติของวัสดุ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ิ่ม แสงผ่านได้บางส่วน ผิวสัมผัสขรุขระ ไม่นำไฟฟ้า ไม่นำความร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ซึมผ่า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วมีสมบัติของวัสดุ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ข็ง ตกแล้วแตก แสงผ่านได้ ผิวสัมผัสเรียบ ไม่นำไฟฟ้า ไม่นำความร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ซึมผ่าน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ลาสติกมีสมบัติของวัสดุ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ข็ง ผิวสัมผัสเรียบ ไม่นำไฟฟ้า ไม่นำความร้อน น้ำซึมผ่าน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างมีสมบัติของวัสดุ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ยืดหดได้ แสงผ่านไม่ได้ ไม่นำไฟฟ้า ไม่นำความร้อน น้ำซึมผ่าน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ถ้านำ ผ้า แก้ว พลาสติก และยางไปเช็ดน้ำ วัสดุใดจะดูดซับน้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ใดจะไม่ดูดซับ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้า จะดูดซับน้ำ ส่วนแก้ว พลาสติก และยาง จะไม่ดูดซับ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859780" cy="989965"/>
                <wp:effectExtent l="6985" t="6350" r="0" b="55499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บ่งงา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58800" y="11124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65pt;width:461.4pt;height:77.95pt" coordorigin="12,173" coordsize="9228,1559">
                <v:rect id="shape_0" fillcolor="white" stroked="t" o:allowincell="f" style="position:absolute;left:12;top:174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73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บ่งงา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348;width:110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ศึกษา สืบสอบข้อมูลเกี่ยวกับความหมายของการดูดซับน้ำของวัสดุ จากแหล่งการเรียนรู้ที่หลากหลาย พร้อมทั้งออกแบบการนำเสนอผลการสืบสอบให้อยู่ใน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สืบสอบ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นำข้อมูลที่ได้มาวิเคราะห์ เปรียบเทียบว่ามีอะไรที่เหมือนหรือ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ร่วมกันแก้ไขเพิ่มเติมให้ได้ข้อมูลที่ครบถ้วนที่สุด ในประเด็น ความหมายของการดูดซับน้ำ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สรุปสิ่งที่เข้าใจเป็นความรู้ร่วมกันเกี่ยวกับความหมายของการดูดซับน้ำของวัสดุ โดยร่วมกันออกแบบ และเขียนเป็นแผนภาพความคิดในกระดาษฟลิปชาร์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แผนภาพความคิด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6960</wp:posOffset>
                </wp:positionH>
                <wp:positionV relativeFrom="paragraph">
                  <wp:posOffset>181610</wp:posOffset>
                </wp:positionV>
                <wp:extent cx="983615" cy="91313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129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84.8pt;margin-top:14.3pt;width:77.4pt;height:71.8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5020</wp:posOffset>
                </wp:positionH>
                <wp:positionV relativeFrom="paragraph">
                  <wp:posOffset>80645</wp:posOffset>
                </wp:positionV>
                <wp:extent cx="1539240" cy="66992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ดซับ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ว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2.75pt;mso-wrap-distance-left:9.05pt;mso-wrap-distance-right:9.05pt;mso-wrap-distance-top:0pt;mso-wrap-distance-bottom:0pt;margin-top:6.3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ดซับน้ำ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วัสด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22225</wp:posOffset>
                </wp:positionV>
                <wp:extent cx="1270" cy="591185"/>
                <wp:effectExtent l="38735" t="635" r="3746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.75pt;width:0.1pt;height:46.45pt;flip:y" type="_x0000_t32">
                <v:stroke color="#fbd4b4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0450</wp:posOffset>
                </wp:positionH>
                <wp:positionV relativeFrom="paragraph">
                  <wp:posOffset>163195</wp:posOffset>
                </wp:positionV>
                <wp:extent cx="3648710" cy="792480"/>
                <wp:effectExtent l="0" t="0" r="635" b="147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7923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ิมาณน้ำที่ถูกดูดซึมเข้าไปจนเต็มช่องว่างในเนื้อ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83.5pt;margin-top:12.85pt;width:287.2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หม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ิมาณน้ำที่ถูกดูดซึมเข้าไปจนเต็มช่องว่างในเนื้อวัสด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ผนภาพความคิด ความหมายของการดูดซับน้ำของวัสด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ผ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ก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พลาสต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ย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หมายของการดูดซับน้ำของวัสดุ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 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ระบบ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นำเสนอด้วยแบบ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ด้วยแบบ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2:00Z</dcterms:created>
  <dc:creator>SUBJECT03</dc:creator>
  <dc:description/>
  <cp:keywords/>
  <dc:language>en-US</dc:language>
  <cp:lastModifiedBy>SUBJECT01</cp:lastModifiedBy>
  <cp:lastPrinted>2019-02-13T09:27:00Z</cp:lastPrinted>
  <dcterms:modified xsi:type="dcterms:W3CDTF">2019-03-20T08:49:00Z</dcterms:modified>
  <cp:revision>7</cp:revision>
  <dc:subject/>
  <dc:title/>
</cp:coreProperties>
</file>