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สดุ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มบัติของวัสดุที่เกิดจากการนำวัสดุมาผสมก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สดุ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มบัติของวัสดุที่เกิดจากการนำวัสดุมาผสมก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ที่สังเกตได้ของวัสดุที่เกิดจากการนำวัสดุมาผสมกันโดยใช้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ที่สังเกตได้ของวัสดุที่เกิดจากการนำวัสดุมาผสมก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ทำสมุดเล่มเล็ก วัสดุและสมบัติที่สังเกตได้ของวัสดุที่เกิดจากการนำวัสดุมาผส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 ด้วยความรับผิดช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วัสดุมาใช้งานได้อย่างเหมาะสมตามสมบัติที่สังเกตได้ของวัสดุที่เกิดจากการนำวัสด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ผสมก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97840</wp:posOffset>
            </wp:positionH>
            <wp:positionV relativeFrom="paragraph">
              <wp:posOffset>206375</wp:posOffset>
            </wp:positionV>
            <wp:extent cx="612140" cy="6121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บางอย่างสามารถนำมาผสมกัน ทำให้ได้สมบัติที่เหมาะสม เพื่อนำไปใช้ประโยชน์ตาม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945</wp:posOffset>
                </wp:positionH>
                <wp:positionV relativeFrom="paragraph">
                  <wp:posOffset>122555</wp:posOffset>
                </wp:positionV>
                <wp:extent cx="2581275" cy="756285"/>
                <wp:effectExtent l="0" t="0" r="1270" b="711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874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9.65pt;width:203.25pt;height:59.55pt" coordorigin="-907,193" coordsize="4065,1191">
                <v:group id="shape_0" style="position:absolute;left:-439;top:329;width:3597;height:718">
                  <v:shape id="shape_0" fillcolor="#ffc000" stroked="f" o:allowincell="f" style="position:absolute;left:2500;top:329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329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281;width:3597;height:718">
                  <v:shape id="shape_0" fillcolor="#ffffcc" stroked="f" o:allowincell="f" style="position:absolute;left:2500;top:281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281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93;width:945;height:11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331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201930</wp:posOffset>
                </wp:positionV>
                <wp:extent cx="6419850" cy="7823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5.9pt;width:505.5pt;height:61.6pt" coordorigin="-144,318" coordsize="10110,1232">
                <v:shape id="shape_0" stroked="f" o:allowincell="f" style="position:absolute;left:-144;top:318;width:1247;height:10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65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90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สำรวจวัสดุในท้องถิ่นที่สนใ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ที่เกิดจากการนำ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ผสมกัน แล้วนำข้อมูลมาออกแบบ และจัดทำเป็นสมุดเล่มเล็ก จัดทำเป็นชิ้นงา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525135" cy="61722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58740</wp:posOffset>
            </wp:positionH>
            <wp:positionV relativeFrom="paragraph">
              <wp:posOffset>28575</wp:posOffset>
            </wp:positionV>
            <wp:extent cx="701040" cy="72009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356860" cy="6172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จัดทำสมุดเล่มเล็ก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จัดทำสมุดเล่มเล็ก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สมุดเล่มเล็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90</wp:posOffset>
                </wp:positionH>
                <wp:positionV relativeFrom="paragraph">
                  <wp:posOffset>60325</wp:posOffset>
                </wp:positionV>
                <wp:extent cx="5730240" cy="502158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5021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ุ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ิ่งที่นำมาผสม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งวุ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กะท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้ำใบเต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้ำตาลท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้ำเปล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บัติของวุ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ุ้นมีความหนึบ มัน มีรสหวาน สีเขียว มีกลิ่นใบเตย และกะท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51.2pt;height:395.4pt;mso-wrap-distance-left:9.05pt;mso-wrap-distance-right:9.05pt;mso-wrap-distance-top:0pt;mso-wrap-distance-bottom:0pt;margin-top:4.7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ุ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ิ่งที่นำมาผสม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ผงวุ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หัวกะท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น้ำใบเต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น้ำตาลทร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น้ำเปล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มบัติของวุ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วุ้นมีความหนึบ มัน มีรสหวาน สีเขียว มีกลิ่นใบเตย และกะท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84960</wp:posOffset>
            </wp:positionH>
            <wp:positionV relativeFrom="paragraph">
              <wp:posOffset>18415</wp:posOffset>
            </wp:positionV>
            <wp:extent cx="2453005" cy="146748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787" t="20596" r="16137" b="2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63540</wp:posOffset>
            </wp:positionH>
            <wp:positionV relativeFrom="paragraph">
              <wp:posOffset>92075</wp:posOffset>
            </wp:positionV>
            <wp:extent cx="650875" cy="105537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18455</wp:posOffset>
                </wp:positionH>
                <wp:positionV relativeFrom="paragraph">
                  <wp:posOffset>130175</wp:posOffset>
                </wp:positionV>
                <wp:extent cx="107950" cy="107950"/>
                <wp:effectExtent l="9525" t="10160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65pt;margin-top:10.25pt;width:8.45pt;height:8.45pt;mso-wrap-style:none;v-text-anchor:middle"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2250</wp:posOffset>
                </wp:positionH>
                <wp:positionV relativeFrom="paragraph">
                  <wp:posOffset>14605</wp:posOffset>
                </wp:positionV>
                <wp:extent cx="107950" cy="107950"/>
                <wp:effectExtent l="10160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5pt;margin-top:1.15pt;width:8.45pt;height:8.45pt;mso-wrap-style:none;v-text-anchor:middle"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บางอย่างสามารถนำมาผสมกัน ซึ่งทำให้ได้สมบัติที่เหมาะสม เพื่อนำ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ต้องการ เช่น แป้งผสมน้ำตาลและกะทิ ใช้ทำขนมไทย ปูนปลาสเตอร์ผสมเยื่อกระดาษ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ทำกระปุกออมสิน ปูนผสมหิน ทราย และน้ำใช้ทำคอนกรี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พูดและนำเสนอสมุดเล่มเล็ก วัสดุและสมบัติที่สังเกตได้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จากการนำวัสดุมาผสมกัน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สมุดเล่มเล็ก วัสดุและสมบัติที่สังเกตได้ของวัสดุที่เกิดจากการนำวัสดุมาผส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อบให้ห้องวิทยาศาสตร์ของโรงเรียน เพื่อเป็นแหล่งการเรียนรู้สำหรับนักเรียนชั้น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เข้าใจไปเล่าให้ผู้ปกครองฟังเกี่ยวกับสมบัติที่สังเกตได้ของวัสดุที่เกิด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วัสดุมาผสมกันไปใช้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257800</wp:posOffset>
            </wp:positionH>
            <wp:positionV relativeFrom="paragraph">
              <wp:posOffset>27305</wp:posOffset>
            </wp:positionV>
            <wp:extent cx="647700" cy="64770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ำรวจขนม หรืออาหาร หรือสิ่งของ ของแต่ละประเทศ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ความสนใจ จากกลุ่มประเทศสมาชิกอาเซียน ประเทศ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พร้อมจำแนกชนิดและสม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วัสดุที่นำมาผสมกันนั้น นำเสนอเป็นแผนภาพตกแต่ง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มบัติของวัสดุที่เกิดจากการนำวัสดุมาผสมกั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สมุดเล่มเล็ก </w:t>
      </w:r>
      <w:r>
        <w:rPr>
          <w:rFonts w:ascii="Angsana New" w:hAnsi="Angsana New" w:cs="Angsana New"/>
          <w:sz w:val="32"/>
          <w:sz w:val="32"/>
          <w:szCs w:val="32"/>
        </w:rPr>
        <w:t>วัสดุและสมบัติที่สังเกตได้ของวัสดุที่เกิดจากการนำวัสดุมาผสมกั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ุดเล่มเล็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แ</w:t>
            </w:r>
            <w:r>
              <w:rPr>
                <w:rFonts w:ascii="Angsana New" w:hAnsi="Angsana New" w:cs="Angsana New"/>
                <w:sz w:val="28"/>
                <w:sz w:val="28"/>
              </w:rPr>
              <w:t>ละนำเสนอด้วยแบบ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7:00Z</dcterms:created>
  <dc:creator>SUBJECT03</dc:creator>
  <dc:description/>
  <cp:keywords/>
  <dc:language>en-US</dc:language>
  <cp:lastModifiedBy>SUBJECT01</cp:lastModifiedBy>
  <cp:lastPrinted>2019-03-20T16:05:00Z</cp:lastPrinted>
  <dcterms:modified xsi:type="dcterms:W3CDTF">2019-03-27T09:50:00Z</dcterms:modified>
  <cp:revision>8</cp:revision>
  <dc:subject/>
  <dc:title/>
</cp:coreProperties>
</file>