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สดุ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ระปุกออมส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สดุ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ระปุกออมส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มบัติที่สังเกตได้ของวัสดุที่เกิดจากการนำวัสดุมาผสมกันโดยใช้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มบัติที่สังเกตได้ของวัสดุที่เกิดจากการนำวัสดุมาผสมก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ดิษฐ์กระปุกออมสิน อย่างรวมพลัง ด้วยความรับผิดชอบ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97840</wp:posOffset>
            </wp:positionH>
            <wp:positionV relativeFrom="paragraph">
              <wp:posOffset>206375</wp:posOffset>
            </wp:positionV>
            <wp:extent cx="612140" cy="6121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บางอย่างสามารถนำมาผสมกัน ทำให้ได้สมบัติที่เหมาะสม เพื่อนำไปใช้ประโยชน์ตาม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จัดจำแนก การเปรียบเทียบ การสร้างคำอธิบาย การสื่อความหมาย 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5945</wp:posOffset>
                </wp:positionH>
                <wp:positionV relativeFrom="paragraph">
                  <wp:posOffset>122555</wp:posOffset>
                </wp:positionV>
                <wp:extent cx="2581275" cy="756285"/>
                <wp:effectExtent l="0" t="0" r="1270" b="711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874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9.65pt;width:203.25pt;height:59.55pt" coordorigin="-907,193" coordsize="4065,1191">
                <v:group id="shape_0" style="position:absolute;left:-439;top:329;width:3597;height:718">
                  <v:shape id="shape_0" fillcolor="#ffc000" stroked="f" o:allowincell="f" style="position:absolute;left:2500;top:329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329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281;width:3597;height:718">
                  <v:shape id="shape_0" fillcolor="#ffffcc" stroked="f" o:allowincell="f" style="position:absolute;left:2500;top:281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281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93;width:945;height:11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331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201930</wp:posOffset>
                </wp:positionV>
                <wp:extent cx="6419850" cy="7823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5.9pt;width:505.5pt;height:61.6pt" coordorigin="-144,318" coordsize="10110,1232">
                <v:shape id="shape_0" stroked="f" o:allowincell="f" style="position:absolute;left:-144;top:318;width:1247;height:10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65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90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121275</wp:posOffset>
            </wp:positionH>
            <wp:positionV relativeFrom="paragraph">
              <wp:posOffset>17145</wp:posOffset>
            </wp:positionV>
            <wp:extent cx="639445" cy="6477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7" r="-33" b="16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947420</wp:posOffset>
                </wp:positionV>
                <wp:extent cx="5356860" cy="93916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ระดิษฐ์สิ่งประดิษฐ์จากวัสดุเหลือใช้ในท้องถิ่น เป็นการบูรณาการ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STEM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ับหลักปรัชญ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ของเศรษฐกิจพอเพียง 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ดำรงตนตามหลักปรัชญ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ของเศรษฐกิจพอเพีย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3.95pt;mso-wrap-distance-left:9.05pt;mso-wrap-distance-right:9.05pt;mso-wrap-distance-top:0pt;mso-wrap-distance-bottom:0pt;margin-top:74.6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ประดิษฐ์สิ่งประดิษฐ์จากวัสดุเหลือใช้ในท้องถิ่น เป็นการบูรณาการ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STEM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ับหลักปรัชญ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ของเศรษฐกิจพอเพียง 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ดำรงตนตามหลักปรัชญา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ของเศรษฐกิจพอเพีย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วางแผน ออกแบบ และประดิษฐ์ กระปุกออมสินเปเปอร์มาเ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วัสดุเหลือใช้ในท้องถิ่น จัดทำเป็นชิ้นงา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139065</wp:posOffset>
                </wp:positionV>
                <wp:extent cx="5525135" cy="92392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0.95pt;width:435pt;height:72.7pt;mso-wrap-style:none;v-text-anchor:middle">
                <v:fill o:detectmouseclick="t" type="solid" color2="black"/>
                <v:stroke color="#00b0f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44135</wp:posOffset>
            </wp:positionH>
            <wp:positionV relativeFrom="paragraph">
              <wp:posOffset>5080</wp:posOffset>
            </wp:positionV>
            <wp:extent cx="647700" cy="6477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บางอย่างสามารถนำมาผสมกัน ซึ่งทำให้ได้สมบัติที่เหมาะสม เพื่อนำไปใช้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ต้องการ เช่น แป้งผสมน้ำตาลและกะทิ ใช้ทำขนมไทย ปูนปลาสเตอร์ผสมเยื่อกระดาษ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ทำกระปุกออมสิน ปูนผสมหิน ทราย และน้ำ ใช้ทำคอนกรี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พูดและนำเสนอสิ่งประดิษฐ์ กระปุกออมสิน 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งินที่เหลือจากค่าใช้จ่ายในแต่ละวันไปหยอดลงในกระปุกออมสิน เพื่อเป็นเงินออมไว้ใช้จ่ายในยามจำ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4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สมบัติของวัสดุที่เกิดจากการนำวัสดุมาผสมกั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สิ่งประดิษฐ์กระปุกออมสิ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ascii="Angsana New" w:hAnsi="Angsana New" w:cs="Angsana New"/>
          <w:sz w:val="28"/>
          <w:sz w:val="28"/>
          <w:szCs w:val="32"/>
        </w:rPr>
        <w:t xml:space="preserve">อยู่อย่างพอเพียง 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ประเมินชิ้นงา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ออกแบ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ิ่งประดิษฐ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วยวัสดุ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ใ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สร้างสรรค์ เหมาะสม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มีความละเอีย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เป็นภาพรวม แสดงให้เห็น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คิดริเริ่ม 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มีความละเอียด แต่ไม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ป็นภาพรวม</w:t>
            </w:r>
            <w:r>
              <w:rPr>
                <w:rFonts w:ascii="Angsana New" w:hAnsi="Angsana New" w:cs="Angsana New"/>
                <w:spacing w:val="-14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</w:rPr>
              <w:t>และไม่แสด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เหมาะสม แต่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ความคิดสร้างสรร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 xml:space="preserve">ไม่มีความละเอียด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และ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แบบอย่าง โดย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สร้างสรรค์ 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อกแบบตามที่ครู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ัสดุ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ราคาถูก และสามารถใช้งา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ถู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ใช้วัสดุในท้องถิ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ใช้วัสดุที่มีราคาแพ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อกแบบอย่างเป็นขั้นตอนด้วยความคล่องแคล่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ด้วย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มีการแก้ไขปรับปรุงเป็น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นำเสนอ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ัดเจน 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ต่ไม่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ผู้อื่นดูแลและเก็บรัก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ก็บ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ประดิษฐ์ และไม่สนใจ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 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4:00Z</dcterms:created>
  <dc:creator>SUBJECT03</dc:creator>
  <dc:description/>
  <cp:keywords/>
  <dc:language>en-US</dc:language>
  <cp:lastModifiedBy>SUBJECT01</cp:lastModifiedBy>
  <cp:lastPrinted>2019-03-21T11:18:00Z</cp:lastPrinted>
  <dcterms:modified xsi:type="dcterms:W3CDTF">2019-03-27T09:51:00Z</dcterms:modified>
  <cp:revision>13</cp:revision>
  <dc:subject/>
  <dc:title/>
</cp:coreProperties>
</file>