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0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วัสดุรอบตัว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ศึกษาสมบัติการดูดซับน้ำของวัสด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วัสดุรอบตัว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ศึกษาสมบัติการดูดซับน้ำของวัสด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สมบัติการดูดซับน้ำของวัสดุโดยใช้หลักฐานเชิงประจักษ์ และระบุ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สมบัติการดูดซับน้ำของวัสดุไปประยุกต์ใช้ในการทำวัตถุ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สมบัติการดูดซับน้ำของวัสดุ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 สมบัติของการดูดซับน้ำของวัสดุและการใช้ประโยชน์ อย่างรวมพลัง ด้วยความมุ่งมั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รับผิดชอ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สมบัติการดูดซับน้ำของวัสดุ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รับผิดชอ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97840</wp:posOffset>
            </wp:positionH>
            <wp:positionV relativeFrom="paragraph">
              <wp:posOffset>206375</wp:posOffset>
            </wp:positionV>
            <wp:extent cx="612140" cy="6121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ccffcc" stroked="f" o:allowincell="f" style="position:absolute;left:1443;top:-2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63;top:-2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แต่ละชนิดมีสมบัติการดูดซับน้ำแตกต่างกันจึงนำไปทำวัตถุเพื่อใช้ประโยชน์ได้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คิดวิเคราะห์ การจัดจำแนก การเปรียบเทียบ การสร้างคำอธิบ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สื่อความหมาย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5945</wp:posOffset>
                </wp:positionH>
                <wp:positionV relativeFrom="paragraph">
                  <wp:posOffset>122555</wp:posOffset>
                </wp:positionV>
                <wp:extent cx="2581275" cy="756285"/>
                <wp:effectExtent l="0" t="0" r="1270" b="711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040" y="874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9.65pt;width:203.25pt;height:59.55pt" coordorigin="-907,193" coordsize="4065,1191">
                <v:group id="shape_0" style="position:absolute;left:-439;top:329;width:3597;height:718">
                  <v:shape id="shape_0" fillcolor="#ffc000" stroked="f" o:allowincell="f" style="position:absolute;left:2500;top:329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329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281;width:3597;height:718">
                  <v:shape id="shape_0" fillcolor="#ffffcc" stroked="f" o:allowincell="f" style="position:absolute;left:2500;top:281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281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93;width:945;height:11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;top:331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แต่ละชนิดมีสมบัติการดูดซับน้ำแตกต่างก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ผ้า และพลาสติก แล้วทบทวนความรู้เดิมเกี่ยวกับสมบัติของวัสดุ โดย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สำคัญ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ระหว่างผ้ากับพลาสติก อะไรดูดซับน้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แต่ละชนิดมีสมบัติการดูดซับน้ำแตกต่างกั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วัสดุแต่ละชนิดมีสมบัติการดูดซับน้ำแตกต่างกัน ผ้าดูดซับน้ำ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ต่พลาสติกดูดซับน้ำ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4.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สมบัติการดูดซับน้ำของวัสดุและการใช้ประโยชน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สมบัติการดูดซับน้ำของวัสดุ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87630</wp:posOffset>
                </wp:positionV>
                <wp:extent cx="5859780" cy="989965"/>
                <wp:effectExtent l="6985" t="6350" r="0" b="5549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990000"/>
                          <a:chOff x="0" y="0"/>
                          <a:chExt cx="5859720" cy="990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2528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568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บ่งงานกันและแสดงความคิดเห็นในกลุ่มเล็กก่อน สร้างเสริมทักษะศตวรรษที่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การเรียนรู้วิธีเรียนและ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158800" y="11124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9pt;width:461.4pt;height:77.95pt" coordorigin="12,138" coordsize="9228,1559">
                <v:rect id="shape_0" fillcolor="white" stroked="t" o:allowincell="f" style="position:absolute;left:12;top:139;width:8700;height:1450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2;top:138;width:8435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บ่งงานกันและแสดงความคิดเห็นในกลุ่มเล็กก่อน สร้างเสริมทักษะศตวรรษที่ 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การเรียนรู้วิธีเรียนและ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313;width:110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ความพร้อมของสื่อ วัสดุอุปกรณ์ สำหรับการปฏิบัติกิจกรรมว่าครบถ้ว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สมบัติการดูดซับน้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วัสดุและการใช้ประโยชน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สมบัติการดูดซับน้ำของวัสดุ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ข้าใจอย่างชัดเ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เขียนขั้นตอนลงในกระดาษฟลิปชาร์ต และนำขึ้นหน้า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สดุต่อไปนี้ ผ้า กระดาษชำระ ยาง และพลาสติก นักเรียนคิดว่าวัสดุชนิดใดสามารถ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ูดซับน้ำ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้าและกระดาษชำระ สามารถดูดซับน้ำได้ ในขณะที่พลาสติกและแผ่นยางไม่สามารถ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ดูดซับน้ำ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สมบัติการดูดซับน้ำของวัสด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ใช้ประโยชน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สมบัติการดูดซับน้ำของวัสดุ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บันทึกผลการ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ทนนักเรียนแต่ละกลุ่มนำเสนอผลการทำกิจกรร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สมบัติการดูดซับน้ำของวัสดุ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ชั้นเรียน 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และอภิปรายผลการ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ชนิดใดบ้างที่สามารถดูดซับน้ำสีแดง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้าและกระดาษชำร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ชนิดใดบ้างที่ไม่สามารถดูดซับน้ำสีแ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่นยางและพลาสติ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้าและกระดาษชำระ สามารถดูดซับน้ำได้ ในขณะที่พลาสติกและแผ่นยางไม่สามารถ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ดูดซับน้ำ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สรุปผลการทำกิจกรรมและสรุปสิ่งที่เข้าใจเป็นความรู้ร่วมกันเกี่ยวกับศึกษาสมบัติการดูดซับน้ำของวัสดุ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้าและกระดาษชำระสามารถดูดซับน้ำได้ ในขณะที่แผ่นย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พลาสติกไม่สามารถดูดซับน้ำ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ผ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พลาสติ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สีผสมอาหารสี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ซอ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้า ขนา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8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ยาง ขนา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8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ลาสติก 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ชำระ 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8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จานพลาสต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10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สมบัติการดูดซับน้ำของวัสดุและการใช้ประโยชน์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ศึกษาสมบัติการดูดซับน้ำของวัสด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4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สมบัติการดูดซับน้ำของวัสดุและการใช้ประโยชน์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ารปฏิบัติการทำกิจกรรม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4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การปฏิบัติการทำกิจกรรมการทดลอง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เป็นเหตุเป็นผล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ละเป็นไปตาม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ไปตามการทำกิจกรรม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8:00Z</dcterms:created>
  <dc:creator>SUBJECT03</dc:creator>
  <dc:description/>
  <cp:keywords/>
  <dc:language>en-US</dc:language>
  <cp:lastModifiedBy>SUBJECT01</cp:lastModifiedBy>
  <cp:lastPrinted>2019-03-20T15:50:00Z</cp:lastPrinted>
  <dcterms:modified xsi:type="dcterms:W3CDTF">2019-03-21T04:17:00Z</dcterms:modified>
  <cp:revision>14</cp:revision>
  <dc:subject/>
  <dc:title/>
</cp:coreProperties>
</file>